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ležno tijelo: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sjedišta: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roj: 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jesto:  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 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 xml:space="preserve">EU POTVRDA 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Ova se potvrda izdaje na temelju članka 8. Zakona o reguliranim profesijama i priznavanju inozemnih stručnih kvalifikacija (»Narodne novine«, broj 82/15) i članka 7. stavak 2. Direktive 2005/36/EZ Europskoga parlamenta i Vijeća Europske unije od 7. rujna 2005. o priznavanju stručnih kvalifikacija kojom se potvrđuje da je navedena osoba poslovno nastanjena u Republici Hrvatskoj za bavljenje navedenim djelatnostima te da u trenutku izdavanja potvrde nema čak ni privremenu zabranu bavljenja profesijo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Ime i prezime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Datum rođenja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Mjesto rođenja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Državljanstvo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Osobni identifikacijski broj (OIB)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Adresa prebivališta, odnosno boravišta (ulica i kućni broj, poštanski broj i mjesto)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Naziv države domaćina i predmetne profesije koja se namjerava obavljati, a regulirana je u Republici Hrvatskoj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Datum ili razdoblje upisa u odgovarajući registar ili evidenciju (ako je primjenjivo)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Dodatne napomene (ako je primjenjivo):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Predsjednica Hrvatske komore fizioterapeuta</w:t>
      </w:r>
    </w:p>
    <w:p>
      <w:pPr>
        <w:pStyle w:val="Normal"/>
        <w:spacing w:lineRule="auto" w:line="240" w:before="280" w:after="280"/>
        <w:ind w:left="4956" w:hanging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Mirjana Grubišić </w:t>
      </w:r>
    </w:p>
    <w:p>
      <w:pPr>
        <w:pStyle w:val="Bezproreda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27:00Z</dcterms:created>
  <dc:creator>Komora 3</dc:creator>
  <dc:description/>
  <cp:keywords/>
  <dc:language>en-US</dc:language>
  <cp:lastModifiedBy>Komora 3</cp:lastModifiedBy>
  <dcterms:modified xsi:type="dcterms:W3CDTF">2015-12-03T12:17:00Z</dcterms:modified>
  <cp:revision>7</cp:revision>
  <dc:subject/>
  <dc:title/>
</cp:coreProperties>
</file>