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i/>
          <w:iCs/>
          <w:sz w:val="20"/>
          <w:lang w:eastAsia="hr-HR"/>
        </w:rPr>
        <w:t>Nadležno tijelo: </w:t>
      </w:r>
      <w:r>
        <w:rPr>
          <w:rFonts w:cs="Arial" w:ascii="Arial" w:hAnsi="Arial"/>
          <w:i/>
          <w:iCs/>
          <w:sz w:val="20"/>
          <w:lang w:eastAsia="hr-H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0.9pt;height:17.9pt" type="#_x0000_t75"/>
          <w:control r:id="rId2" w:name="TextBox1" w:shapeid="control_shape_0"/>
        </w:object>
      </w:r>
    </w:p>
    <w:p>
      <w:pPr>
        <w:pStyle w:val="Bezproreda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i/>
          <w:iCs/>
          <w:sz w:val="20"/>
          <w:lang w:eastAsia="hr-HR"/>
        </w:rPr>
        <w:t xml:space="preserve">Adresa sjedišta: </w:t>
      </w:r>
      <w:r>
        <w:rPr>
          <w:rFonts w:cs="Arial" w:ascii="Arial" w:hAnsi="Arial"/>
          <w:i/>
          <w:iCs/>
          <w:sz w:val="20"/>
          <w:lang w:eastAsia="hr-HR"/>
        </w:rPr>
        <w:object>
          <v:shape id="control_shape_1" o:allowincell="t" style="width:152.15pt;height:17.9pt" type="#_x0000_t75"/>
          <w:control r:id="rId3" w:name="TextBox2" w:shapeid="control_shape_1"/>
        </w:object>
      </w:r>
    </w:p>
    <w:p>
      <w:pPr>
        <w:pStyle w:val="Bezproreda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i/>
          <w:iCs/>
          <w:sz w:val="20"/>
          <w:lang w:eastAsia="hr-HR"/>
        </w:rPr>
        <w:t>Mjesto: </w:t>
      </w:r>
      <w:r>
        <w:rPr>
          <w:rFonts w:cs="Arial" w:ascii="Arial" w:hAnsi="Arial"/>
          <w:i/>
          <w:iCs/>
          <w:sz w:val="20"/>
          <w:lang w:eastAsia="hr-HR"/>
        </w:rPr>
        <w:object>
          <v:shape id="control_shape_2" o:allowincell="t" style="width:172.4pt;height:17.9pt" type="#_x0000_t75"/>
          <w:control r:id="rId4" w:name="TextBox3" w:shapeid="control_shape_2"/>
        </w:object>
      </w:r>
    </w:p>
    <w:p>
      <w:pPr>
        <w:pStyle w:val="Bezproreda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i/>
          <w:iCs/>
          <w:sz w:val="20"/>
          <w:lang w:eastAsia="hr-HR"/>
        </w:rPr>
        <w:t>Datum: </w:t>
      </w:r>
      <w:r>
        <w:rPr>
          <w:rFonts w:cs="Arial" w:ascii="Arial" w:hAnsi="Arial"/>
          <w:i/>
          <w:iCs/>
          <w:sz w:val="20"/>
          <w:lang w:eastAsia="hr-HR"/>
        </w:rPr>
        <w:object>
          <v:shape id="control_shape_3" o:allowincell="t" style="width:137.15pt;height:17.9pt" type="#_x0000_t75"/>
          <w:control r:id="rId5" w:name="TextBox4" w:shapeid="control_shape_3"/>
        </w:object>
      </w:r>
    </w:p>
    <w:p>
      <w:pPr>
        <w:pStyle w:val="Bezproreda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Bezproreda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AHTJEV</w:t>
        <w:br/>
        <w:t>za izdavanje EU potvrde</w:t>
      </w:r>
    </w:p>
    <w:tbl>
      <w:tblPr>
        <w:tblW w:w="8730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hr-HR"/>
              </w:rPr>
              <w:t>Ispunjava podnositelj zahtjeva u svojstvu fizičke osobe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FIZIČKA OSOB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me i prezim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4" o:allowincell="t" style="width:176.9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obni identifikacijski broj (OIB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5" o:allowincell="t" style="width:141.65pt;height:17.9pt" type="#_x0000_t75"/>
                <w:control r:id="rId7" w:name="TextBox6" w:shapeid="control_shape_5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atum rođenj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6" o:allowincell="t" style="width:110.9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jesto rođenj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7" o:allowincell="t" style="width:110.15pt;height:17.9pt" type="#_x0000_t75"/>
                <w:control r:id="rId9" w:name="TextBox8" w:shapeid="control_shape_7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prebivališta/boraviš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8" o:allowincell="t" style="width:234.65pt;height:17.9pt" type="#_x0000_t75"/>
                <w:control r:id="rId10" w:name="TextBox9" w:shapeid="control_shape_8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elektroničke pošte (e-mail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9" o:allowincell="t" style="width:188.15pt;height:17.9pt" type="#_x0000_t75"/>
                <w:control r:id="rId11" w:name="TextBox10" w:shapeid="control_shape_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lefona i/ili mobitel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hr-HR"/>
              </w:rPr>
              <w:object>
                <v:shape id="control_shape_10" o:allowincell="t" style="width:167.15pt;height:17.9pt" type="#_x0000_t75"/>
                <w:control r:id="rId12" w:name="TextBox11" w:shapeid="control_shape_10"/>
              </w:objec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Naziv države domaćina na čijem području namjeravate obavljati profesiju, odnosno pružati uslugu: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object>
          <v:shape id="control_shape_11" o:allowincell="t" style="width:305.9pt;height:17.9pt" type="#_x0000_t75"/>
          <w:control r:id="rId13" w:name="TextBox12" w:shapeid="control_shape_11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Naziv profesije, odnosno djelatnosti koju namjeravate obavljati ili usluge koju namjeravate pružati na području države domaćina: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object>
          <v:shape id="control_shape_12" o:allowincell="t" style="width:341.15pt;height:17.9pt" type="#_x0000_t75"/>
          <w:control r:id="rId14" w:name="TextBox13" w:shapeid="control_shape_12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hr-HR"/>
        </w:rPr>
        <w:t>Prilozi zahtjevu: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fldChar w:fldCharType="separate"/>
      </w:r>
      <w:bookmarkStart w:id="0" w:name="__Fieldmark__13_2478542565"/>
      <w:bookmarkStart w:id="1" w:name="__Fieldmark__13_247854256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domovnica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fldChar w:fldCharType="separate"/>
      </w:r>
      <w:bookmarkStart w:id="2" w:name="__Fieldmark__14_2478542565"/>
      <w:bookmarkStart w:id="3" w:name="__Fieldmark__14_2478542565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uvjerenje da se protiv osobe ne vodi kazneni postupak, ne starije od 6 mjeseci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4" w:name="__Fieldmark__15_2478542565"/>
      <w:bookmarkStart w:id="5" w:name="__Fieldmark__15_2478542565"/>
      <w:bookmarkEnd w:id="5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osobna iskaznica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6" w:name="__Fieldmark__16_2478542565"/>
      <w:bookmarkStart w:id="7" w:name="__Fieldmark__16_2478542565"/>
      <w:bookmarkEnd w:id="7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dokaz o stečenoj obrazovnoj kvalifikaciji (svjedodžba ili diploma)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8" w:name="__Fieldmark__17_2478542565"/>
      <w:bookmarkStart w:id="9" w:name="__Fieldmark__17_2478542565"/>
      <w:bookmarkEnd w:id="9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potvrda o osobnom identifikacijskom broju (ako nije naznačen na osobnoj iskaznici)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10" w:name="__Fieldmark__18_2478542565"/>
      <w:bookmarkStart w:id="11" w:name="__Fieldmark__18_2478542565"/>
      <w:bookmarkEnd w:id="11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elektronički zapis, odnosno potvrda o podacima evidentiranima u matičnoj evidenciji Hrvatskog zavoda za mirovinsko osiguranje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12" w:name="__Fieldmark__19_2478542565"/>
      <w:bookmarkStart w:id="13" w:name="__Fieldmark__19_2478542565"/>
      <w:bookmarkEnd w:id="13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potvrda poslodavca da je obavljao poslove za koje se traži EU potvrda</w: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14" w:name="__Fieldmark__20_2478542565"/>
      <w:bookmarkStart w:id="15" w:name="__Fieldmark__20_2478542565"/>
      <w:bookmarkEnd w:id="15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izjava potpisana i ovjerena pečatom pravne osobe da su ispunjeni svi propisani uvjeti za obavljanje djelatnosti sukladno posebnim propisima, nema blokiran račun radi potraživanja te nije otvoren stečajni postupak ili postupak likvidaci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instrText xml:space="preserve"> FORMCHECKBOX </w:instrText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separate"/>
      </w:r>
      <w:bookmarkStart w:id="16" w:name="__Fieldmark__21_2478542565"/>
      <w:bookmarkStart w:id="17" w:name="__Fieldmark__21_2478542565"/>
      <w:bookmarkEnd w:id="17"/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000000"/>
          <w:lang w:eastAsia="hr-HR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drugi dokumenti (navesti koji):</w:t>
      </w:r>
      <w:r>
        <w:rPr>
          <w:rFonts w:eastAsia="Times New Roman" w:cs="Times New Roman" w:ascii="Times New Roman" w:hAnsi="Times New Roman"/>
          <w:color w:val="000000"/>
          <w:sz w:val="20"/>
          <w:lang w:eastAsia="hr-HR"/>
        </w:rPr>
        <w:t> Kliknite ovdje da biste unijeli teks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Vlastoručnim potpisom potvrđujem da su gore navedeni podaci toč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__________________________________________________</w:t>
        <w:br/>
        <w:t>                                 podnositelj zahtjev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object>
          <v:shape id="control_shape_13" o:allowincell="t" style="width:133.4pt;height:17.9pt" type="#_x0000_t75"/>
          <w:control r:id="rId15" w:name="TextBox14" w:shapeid="control_shape_13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, dana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object>
          <v:shape id="control_shape_14" o:allowincell="t" style="width:88.4pt;height:17.9pt" type="#_x0000_t75"/>
          <w:control r:id="rId16" w:name="TextBox15" w:shapeid="control_shape_14"/>
        </w:objec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9:00Z</dcterms:created>
  <dc:creator>Komora 3</dc:creator>
  <dc:description/>
  <cp:keywords/>
  <dc:language>en-US</dc:language>
  <cp:lastModifiedBy>Komora 3</cp:lastModifiedBy>
  <dcterms:modified xsi:type="dcterms:W3CDTF">2015-12-03T12:40:00Z</dcterms:modified>
  <cp:revision>5</cp:revision>
  <dc:subject/>
  <dc:title/>
</cp:coreProperties>
</file>