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20. Statuta Hrvatske komore fizioterapeuta, Vijeće Komore je na svojoj sjednici, održanoj </w:t>
      </w:r>
      <w:r>
        <w:rPr>
          <w:rFonts w:cs="Times New Roman" w:ascii="Times New Roman" w:hAnsi="Times New Roman"/>
          <w:sz w:val="24"/>
          <w:szCs w:val="24"/>
        </w:rPr>
        <w:t xml:space="preserve">27. siječnja 2016. godin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ijelo je sljedeć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zmjeni Pravilnika o izboru tijela ko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članku 13. Pravilnika o izboru tijela komore stavak 3. mijenja se i gl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sjednika Područnog vijeća u Vijeće Komore može se imenovati član Komore koji ima minimalno završeno temeljno obrazovanje za fizioterapeuta sukladno članku 7. Zakona o fizioterapeutskoj djelatnosti i važeće Odobrenje za samostalan rad za prvostupnika fizioterapeu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ljuje se na oglasnoj ploči Komore i stupa na snagu danom dostavljanja obavijesti o istome članovima svih područnih vijeća, odnosno aktualnim delegatima Skupštine Ko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LAZNE I ZAVRŠENE ODRED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28. siječnja 2016. svi članovi Područnog vijeća su obaviješteni o izmjenama iz članka 1. ove odluke i tim danom je ova odluka stupila na sna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Vijeća Ko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ela Črgar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0:00Z</dcterms:created>
  <dc:creator>Komora 2</dc:creator>
  <dc:description/>
  <dc:language>en-US</dc:language>
  <cp:lastModifiedBy>Komora 2</cp:lastModifiedBy>
  <dcterms:modified xsi:type="dcterms:W3CDTF">2016-02-05T12:20:00Z</dcterms:modified>
  <cp:revision>5</cp:revision>
  <dc:subject/>
  <dc:title/>
</cp:coreProperties>
</file>