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rFonts w:cs="Times New Roman"/>
          <w:color w:val="000000"/>
        </w:rPr>
      </w:pPr>
      <w:r>
        <w:rPr>
          <w:rFonts w:cs="Times New Roman"/>
          <w:color w:val="000000"/>
        </w:rPr>
      </w:r>
    </w:p>
    <w:p>
      <w:pPr>
        <w:pStyle w:val="Default"/>
        <w:rPr/>
      </w:pPr>
      <w:r>
        <w:rPr>
          <w:rFonts w:cs="Calibri"/>
          <w:color w:val="000000"/>
        </w:rPr>
        <w:t xml:space="preserve"> </w:t>
      </w:r>
      <w:r>
        <w:rPr>
          <w:rFonts w:cs="Times New Roman" w:ascii="Times New Roman" w:hAnsi="Times New Roman"/>
          <w:color w:val="000000"/>
          <w:sz w:val="22"/>
          <w:szCs w:val="22"/>
        </w:rPr>
        <w:t xml:space="preserve">Na temelju odredbe članka 26. , 27. i 28.  Zakona o zaštiti tajnosti podataka (Narodne novine, broj 108/96) i odredbe članka 20. Statuta Hrvatske komore fizioterapeuta, Vijeće Hrvatske komore fizioterapeuta  na sjednici održanoj dana 25. ožujka  2014. godine donosi slijedeći </w:t>
      </w:r>
    </w:p>
    <w:p>
      <w:pPr>
        <w:pStyle w:val="Default"/>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1416"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PRAVILNIK O DUŽNOSTI ČUVANJA </w:t>
      </w:r>
    </w:p>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POSLOVNE i PROFESIONALNE TAJNE</w:t>
      </w:r>
    </w:p>
    <w:p>
      <w:pPr>
        <w:pStyle w:val="Default"/>
        <w:ind w:left="2124"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124" w:firstLine="70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I. OPĆE ODREDB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32" w:firstLine="708"/>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Članak 1.</w:t>
      </w:r>
    </w:p>
    <w:p>
      <w:pPr>
        <w:pStyle w:val="Default"/>
        <w:ind w:left="2832" w:firstLine="708"/>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Ovim se Pravilnikom o dužnosti čuvanja poslovne i profesionalne tajne (dalje u tekstu: Pravilnik) određuju podaci koji se u poslovanju Hrvatske komore fizioterapeuta (dalje u tekstu: Komora) smatraju poslovnom i profesionalnom tajnom, vrste tajnosti podataka, označavanje tajne, dužnost čuvanja tajnih podataka, ovlasti za priopćavanje tajne, zaštita i postupanje s tajnim podacima te druge okolnosti od interesa za čuvanje poslovne taj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datak u smislu ovog Pravilnika jest dokument, odnosno svaki napisani, umnoženi, nacrtani, slikovni, tiskani, snimljeni, fotografirani, magnetni, optički, elektronički ili bilo koji drugi zapis podatka, kao i prilozi, saznanje, mjera, postupak, predmet, usmeno priopćenje ili informacija koja s obzirom na svoj sadržaj ima važnost povjerljivosti i cjelovitosti za svoga vlasnika, a radi se o podacima koji su nastali u okviru djelatnosti Komore ili su s tom djelatnošću povezan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ema vrsti tajnosti podaci mogu biti: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1. poslovna taj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profesionalna taj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II. PODACI KOJI SE SMATRAJU POSLOVNOM I PROFESIONALNOM TAJNO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lovnu tajnu predstavljaju podaci koji su određeni ovim Pravilnikom, a koji u suštini predstavljaju podatke zbog čijeg bi priopćavanja neovlaštenoj osobi, mogle nastupiti štetne posljedice za interese Komo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lovnom tajnom također se smatraju i podaci koji predstavljaju rezultate istraživačkog rad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lovnom tajnom ne smatraju se podaci koji su od značenja za poslovno povezivanje pravnih osoba niti podaci koji se odnose na zaštićeno tehničko unaprjeđenj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slovnom tajnom Komore smatraju se osobito slijedeći podaci: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1. podaci iz ugovora koje Komora zaključuje, ako ih posebna Komisija Komore utvrdi kao tajn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2. podaci i isprave koje poslovni partneri Komore označe kao tajn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3. podaci i isprave koje nadležno državno tijelo proglasi poslovnom tajnom,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4. podaci i isprave o potraživanjima i financijskim obvezama Komor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5. financijski izvještaji, osim izvještaja koji prema posebnom propisu podliježu javnoj objavi,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6. podaci o naknadama članova tijela Komor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7. podaci o iznosima isplaćenih plaća zaposlenika Komor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8. podaci i isprave o poslovanju Komore preko žiro-računa,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9. podaci o pristupu administrativnim sučeljima računalnih servisa,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10. lokacije sefova, ključeva i mjesto čuvanja peča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11. drugi podaci koje posebna Komisija Komore utvrdi kao tajne jer bi objavljivanje tih podataka zbog njihove prirode i značenja moglo naštetiti poslovanju Komore, njenim članovima ili poslovnim partnerim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Profesionalnom tajnom smatraju se podaci o osobnom ili obiteljskom životu radnika i suradnika Komore te drugih osoba koje na određen način sudjeluju u poslovanju Komore, a za koje se podatke saznalo prilikom obavljanja redovne djelatnosti Komore te čije bi neovlašteno priopćavanje drugima moglo štetiti interesu osobe na koju se podatak odnosi ili članovima njezine obitelj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ofesionalnom tajnom smatraju se i podaci o ustegama od plać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dredbe ovog Pravilnika koje se odnose na poslovnu tajnu, na odgovarajući se način primjenjuju i na podatke koji predstavljaju profesionalnu tajn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color w:val="000000"/>
          <w:sz w:val="22"/>
          <w:szCs w:val="22"/>
        </w:rPr>
        <w:t>III. OZNAČAVANJE PODATAKA KOJI SE SMATRAJU TAJNOM</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rstu tajnosti podataka koji se smatraju tajnima, a radi se o dokumentima koji su nastali u Komori ili koji su proizašli iz obavljanja djelatnosti Komore, utvrđuje posebna komisija Komore (dalje u tekstu: Komisija). </w:t>
      </w:r>
    </w:p>
    <w:p>
      <w:pPr>
        <w:pStyle w:val="Default"/>
        <w:rPr/>
      </w:pPr>
      <w:r>
        <w:rPr>
          <w:rFonts w:cs="Times New Roman" w:ascii="Times New Roman" w:hAnsi="Times New Roman"/>
          <w:color w:val="000000"/>
          <w:sz w:val="22"/>
          <w:szCs w:val="22"/>
        </w:rPr>
        <w:t xml:space="preserve">Komisiju čine predsjednik Komore, predsjednik Nadzornog odbora i predsjednik Vijeć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ilikom označavanja vrste tajnosti podataka osobito će se voditi računa o potrebi zaštite interesa Komore koji bi neovlaštenim otkrivanjem tih podataka mogli biti ugroženi, kao i o mogućoj šteti koja bi uslijed takvog postupanja mogla nastupiti za Komoru i osobu ili osobe na koje se ti podaci odnos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rsta tajnosti na dokumentu označava se stavljanjem otiska odgovarajućeg sadrža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daci se smatraju tajnom i prije stavljanja odgovarajućeg otiska ukoliko su kao tajna navedeni u članku 5. ovog Pravilnika. </w:t>
      </w:r>
    </w:p>
    <w:p>
      <w:pPr>
        <w:pStyle w:val="Default"/>
        <w:rPr/>
      </w:pPr>
      <w:r>
        <w:rPr>
          <w:rFonts w:cs="Times New Roman" w:ascii="Times New Roman" w:hAnsi="Times New Roman"/>
          <w:color w:val="000000"/>
          <w:sz w:val="22"/>
          <w:szCs w:val="22"/>
        </w:rPr>
        <w:t xml:space="preserve">Svaki dokument kojeg je nadležno tijelo Komore označilo tajnim, označava se u gornjem desnom kutu oznakom vrste tajne (primjerice, „poslovna tajn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vaki prilog ili dio dokumenta koji je označen određenom vrstom tajnosti, označit će se istom oznakom vrste tajnosti, osim ako taj prilog ili dio sadrži podatke čije neovlašteno otkrivanje ne ugrožava interese Komore koji se štite označavanjem tajnosti. </w:t>
      </w:r>
    </w:p>
    <w:p>
      <w:pPr>
        <w:pStyle w:val="Default"/>
        <w:rPr/>
      </w:pPr>
      <w:r>
        <w:rPr>
          <w:rFonts w:cs="Times New Roman" w:ascii="Times New Roman" w:hAnsi="Times New Roman"/>
          <w:color w:val="000000"/>
          <w:sz w:val="22"/>
          <w:szCs w:val="22"/>
        </w:rPr>
        <w:t xml:space="preserve">Elektronske baze podataka koje sadrže tajne podatke, također se označavaju vrstom tajnosti te se moraju osigurati od neovlaštenog pristupa lozinkom ili na drugi odgovarajući nači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 podatke koji nemaju svoj stalni materijalizirani oblik, kao primjerice, usmena priopćenja, saznanja, mjere, postupci i druge informacije, vrstu tajnosti utvrđuje Komisi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Ukoliko su podaci iz stavka 6. ovog članka, ovim Pravilnikom već utvrđeni kao tajni, oni predstavljaju poslovnu tajnu i u slučaju kad im posebnom odlukom nije utvrđena vrsta tajnost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datke koji se nalaze na mediju neprikladnom za označavanje vrste tajnosti, pohranit će se u odgovarajući omot na kojem će se označiti vrsta tajnosti tih podata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motnica kojom se otprema dokument određene vrste tajnosti također će se označiti vrstom tajnosti kojom je određen i dokument koji se otprem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ilikom umnožavanja dokumenta označenog nekom vrstom tajnosti na prvoj se stranici mora navesti podatak u kojem je broju primjeraka dokument umnože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vaki član nekog od tijela Komore ili zaposlenik Komore, koji je izradio ili zaprimio dokument s oznakom vrste tajnosti, dužan je na dokumentu naznačiti broj primjeraka u kojima je dokument izrađen te napomenu o osobama koje su dokument dobile na upotreb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IV. OSOBE KOJE SU DUŽNE ČUVATI POSLOVNU i PROFESIONALNU TAJNU</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vi članovi tijela Komore, zaposlenici Komore i treće osobe koje pod određenim uvjetima sudjeluju u radu Komore, dužni su kao poslovnu tajnu čuvati sve podatke za koje saznaju u svom radu, a koji su označeni poslovnom tajnom ili se smatraju poslovnom tajnom sukladno članku 5. Pravilni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vi članovi tijela Komore, zaposlenici Komore i treće osobe koje pod određenim uvjetima sudjeluju u radu Komore, dužni su kao profesionalnu tajnu čuvati sve podatke za koje saznaju u svom radu, a koji su označeni profesionalnom tajnom ili se smatraju profesionalnom tajnom sukladno članku 6. Pravilni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sobe iz stavka 1. i 2. ovog članka dužne su tajne podatke čuvati i nakon prestanka mandata ili radnog odnosa, ili prestanka obavljanja poslova, odnosno sve dok ih predsjednik Komore ili vlasnik podatka ne oslobodi dužnosti čuvanja taj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sobe iz članka 11. ovog Pravilnika dužne su kao tajnu čuvati i slijedeće podatke: </w:t>
      </w:r>
    </w:p>
    <w:p>
      <w:pPr>
        <w:pStyle w:val="Default"/>
        <w:spacing w:before="0" w:after="23"/>
        <w:rPr>
          <w:rFonts w:ascii="Times New Roman" w:hAnsi="Times New Roman" w:cs="Times New Roman"/>
          <w:color w:val="000000"/>
          <w:sz w:val="22"/>
          <w:szCs w:val="22"/>
        </w:rPr>
      </w:pPr>
      <w:r>
        <w:rPr>
          <w:rFonts w:cs="Times New Roman" w:ascii="Times New Roman" w:hAnsi="Times New Roman"/>
          <w:color w:val="000000"/>
          <w:sz w:val="22"/>
          <w:szCs w:val="22"/>
        </w:rPr>
        <w:t xml:space="preserve">1. podatke koje su kao poslovnu tajnu saznali od drugih pravnih ili fizičkih osoba, </w:t>
      </w:r>
    </w:p>
    <w:p>
      <w:pPr>
        <w:pStyle w:val="Default"/>
        <w:spacing w:before="0" w:after="23"/>
        <w:rPr>
          <w:rFonts w:ascii="Times New Roman" w:hAnsi="Times New Roman" w:cs="Times New Roman"/>
          <w:color w:val="000000"/>
          <w:sz w:val="22"/>
          <w:szCs w:val="22"/>
        </w:rPr>
      </w:pPr>
      <w:r>
        <w:rPr>
          <w:rFonts w:cs="Times New Roman" w:ascii="Times New Roman" w:hAnsi="Times New Roman"/>
          <w:color w:val="000000"/>
          <w:sz w:val="22"/>
          <w:szCs w:val="22"/>
        </w:rPr>
        <w:t xml:space="preserve">2. podatke koji se odnose na poslove što ih Komora obavlja za potrebe drugih javnih tijela, ako se radi o podacima koji su zaštićeni odgovarajućim stupnjem tajnost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3. podatke koji sadrže ponude na natječaj ili dražbu – do završetka natječaja ili dražb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cs="Times New Roman"/>
          <w:color w:val="000000"/>
        </w:rPr>
      </w:pPr>
      <w:r>
        <w:rPr>
          <w:rFonts w:cs="Times New Roman"/>
          <w:color w:val="00000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4. podatke koji su zakonom, drugim propisom ili općim aktom donesenim na temelju zakona, utvrđeni kao tajni podaci od posebnog gospodarskog značen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3.</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datke koji se smatraju poslovnom tajnom, drugim osobama smije priopćiti samo predsjednik Komore ili osoba koju on za to posebno ovlast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daci iz prethodnog stavka ovog članka priopćuju se drugim osobama samo u slučaju opravdanih razloga i u slučaju kad je to propisano posebnim zakonom. Opravdanost razloga procjenjuje Komisija iz članka 7. Pravilni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oja traži priopćenje podataka koji se smatraju tajnom, a ne radi se o slučaju iz članka 14. ovog Pravilnika niti o slučajevima propisanim posebnim zakonom, mora dokazati postojanje pravnog interesa za pristup tim podacima kao i obrazložiti razloge zbog kojih traži podatke koji se smatraju tajnom. O pravu na pristup podacima koji se smatraju tajnom, odlučuje Komisi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omisija ima pravo uvida u sve podatke koji se smatraju poslovnom i profesionalnom tajnom te je dužna onemogućiti svaki neovlašteni pregled tih podata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Komisija može ovlastiti i nekog od zaposlenika Komore za čuvanje određenih podataka koji se smatraju tajnim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datke iz članka 12. ovog Pravilnika predsjednik Komore može priopćiti drugim osobama samo kad je to priopćavanje nužno potrebno zbog razloga obavljanja poslova Komore. Podatke je u tom slučaju moguće priopćiti jedino pod slijedećim uvjetima: </w:t>
      </w:r>
    </w:p>
    <w:p>
      <w:pPr>
        <w:pStyle w:val="Default"/>
        <w:spacing w:before="0" w:after="23"/>
        <w:rPr>
          <w:rFonts w:ascii="Times New Roman" w:hAnsi="Times New Roman" w:cs="Times New Roman"/>
          <w:color w:val="000000"/>
          <w:sz w:val="22"/>
          <w:szCs w:val="22"/>
        </w:rPr>
      </w:pPr>
      <w:r>
        <w:rPr>
          <w:rFonts w:cs="Times New Roman" w:ascii="Times New Roman" w:hAnsi="Times New Roman"/>
          <w:color w:val="000000"/>
          <w:sz w:val="22"/>
          <w:szCs w:val="22"/>
        </w:rPr>
        <w:t xml:space="preserve">1. uz prethodnu pisanu suglasnost pravne osobe koja je sukladno svom općem aktu odredila da se ti podaci smatraju poslovnom tajn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uz prethodnu pisanu suglasnost zainteresirane pravne ili fizičke osobe ako se radi o podacima iz ponude na natječaj ili dražb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htjev kojim se traži suglasnost iz točaka 1. i 2. prethodnog stavka ovog članka, mora sadržavati slijedeć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1. opis podataka koji se namjeravaju priopćiti drugim osobama,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2. oznaku osobe kojoj se podaci namjeravaju priopćiti,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3. naziv osobe koja je ovlaštena obaviti priopćenje, </w:t>
      </w:r>
    </w:p>
    <w:p>
      <w:pPr>
        <w:pStyle w:val="Default"/>
        <w:spacing w:before="0" w:after="21"/>
        <w:rPr>
          <w:rFonts w:ascii="Times New Roman" w:hAnsi="Times New Roman" w:cs="Times New Roman"/>
          <w:color w:val="000000"/>
          <w:sz w:val="22"/>
          <w:szCs w:val="22"/>
        </w:rPr>
      </w:pPr>
      <w:r>
        <w:rPr>
          <w:rFonts w:cs="Times New Roman" w:ascii="Times New Roman" w:hAnsi="Times New Roman"/>
          <w:color w:val="000000"/>
          <w:sz w:val="22"/>
          <w:szCs w:val="22"/>
        </w:rPr>
        <w:t xml:space="preserve">4. razlozi zbog kojih je priopćavanje nužno,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5. način na koji će se podaci priopćiti odnosno koristit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5.</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će se smatrati povredom čuvanja poslovne tajne priopćavanje podataka koji se smatraju poslovnom tajnom ako se to priopćavanje obavlja fizičkim ili pravnim osobama kojima se takvi podaci mogu ili moraju priopćavati: </w:t>
      </w:r>
    </w:p>
    <w:p>
      <w:pPr>
        <w:pStyle w:val="Default"/>
        <w:spacing w:before="0" w:after="23"/>
        <w:rPr>
          <w:rFonts w:ascii="Times New Roman" w:hAnsi="Times New Roman" w:cs="Times New Roman"/>
          <w:color w:val="000000"/>
          <w:sz w:val="22"/>
          <w:szCs w:val="22"/>
        </w:rPr>
      </w:pPr>
      <w:r>
        <w:rPr>
          <w:rFonts w:cs="Times New Roman" w:ascii="Times New Roman" w:hAnsi="Times New Roman"/>
          <w:color w:val="000000"/>
          <w:sz w:val="22"/>
          <w:szCs w:val="22"/>
        </w:rPr>
        <w:t xml:space="preserve">1. na temelju zakona i drugih propi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a temelju ovlasti koja proizlazi iz dužnosti koju te osobe obavljaju, položaja na kojemu se nalaze ili radnog mjesta na kojem su zaposle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Neće se smatrati povredom čuvanja poslovne tajne priopćavanje podataka koji se smatraju poslovnom tajnom, ako je to priopćavanje učinjeno na sjednicama i nužno je za obavljanje poslova Komo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vlaštena osoba koja na sjednici priopćava podatke koji se smatraju poslovnom tajnom, dužna je upozoriti osobe nazočne na sjednici da se radi o podacima koji se smatraju poslovnom tajnom. Upozorene osobe dužne su te podatke čuvati kao poslovnu tajn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6.</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soba koja podatke koji predstavljaju poslovnu tajnu, učini dostupnim nadležnim tijelima prilikom podnošenja kaznene ili prekršajne prijave, neće se smatrati odgovornom za odavanje podataka koji predstavljaju poslovnu tajn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Za odavanje podataka koji predstavljaju poslovnu tajnu neće odgovarati ni osoba koja te podatke učini dostupnim nadzornom tijelu radi ostvarivanja svojih prava iz radnog odnos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Sve osobe koje imaju pristup tajnim podacima dužne su potpisati izjavu o čuvanju poslovne ili profesionalne tajne kojom potvrđuju da su upoznati s propisima koji uređuju zaštitu tajnih podataka, da su upoznati sa svojim pravima i obvezama te da će čuvati tajnu.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otpisani obrazac izjave o čuvanju poslovne ili profesionalne tajne dostavlja se Komisiji. </w:t>
      </w:r>
    </w:p>
    <w:p>
      <w:pPr>
        <w:pStyle w:val="Default"/>
        <w:rPr/>
      </w:pPr>
      <w:r>
        <w:rPr>
          <w:rFonts w:cs="Times New Roman" w:ascii="Times New Roman" w:hAnsi="Times New Roman"/>
          <w:color w:val="000000"/>
          <w:sz w:val="22"/>
          <w:szCs w:val="22"/>
        </w:rPr>
        <w:t xml:space="preserve">Obrazac izjave o čuvanju tajnosti podataka propisuje Vijeće Komo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V. ZAŠTITA TAJNIH PODATAKA</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8.</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U slučaju odbijanja potpisivanja obrasca izjave o čuvanju poslovne ili profesionalne tajne, članu Komore će se uskratiti daljnji pristup tajnim podacima, a Komisija će nadležnim tijelima Komore uputiti prijedlog razrješenja člana tijel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dbijanje potpisivanja obrasca izjave o čuvanju poslovne ili profesionalne tajne od strane zaposlenika Komore predstavlja povredu obveza iz radnog odnosa te podliježe primjeni odredaba Zakona o radu i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avilnika o ustroju i radu stručnih službi Komor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19.</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Neovlašteno priopćavanje podataka koji predstavljaju tajnu, u smislu odredaba ovog Pravilnika, predstavlja povredu dužnosti čuvanja taj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Protiv osobe koja je povrijedila dužnost čuvanja tajne, u smislu odredaba ovog Pravilnika, može se pokrenuti disciplinski postupak kao i postupak pred nadležnim sudom.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20.</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okumenti koji predstavljaju poslovnu tajnu čuvaju se na način kojim se onemogućuje neovlašteni pristup i pregled tih dokumenat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Čuvanje dokumenata iz prethodnog stavka ovog članka obavljaju osobe koje za to ovlasti Komisij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21.</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 xml:space="preserve">Osobe koje rade na sastavljanju, prepisivanju i umnožavanju dokumenata koji sadrže podatke koji se smatraju tajnim, dužne su na siguran način uništiti tragove neuspjelih primjeraka.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VI. ZAVRŠNE ODREDBE</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Članak 22.</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vaj Pravilnik stupa na snagu osmog dana od dana objave na oglasnoj ploči Komore. </w:t>
      </w:r>
    </w:p>
    <w:p>
      <w:pPr>
        <w:pStyle w:val="Default"/>
        <w:rPr/>
      </w:pPr>
      <w:r>
        <w:rPr>
          <w:rFonts w:cs="Times New Roman" w:ascii="Times New Roman" w:hAnsi="Times New Roman"/>
          <w:color w:val="000000"/>
          <w:sz w:val="22"/>
          <w:szCs w:val="22"/>
        </w:rPr>
        <w:t xml:space="preserve">Pravilnik će se objaviti na internet stranici Komore – www.hkf.hr.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rFonts w:cs="Times New Roman" w:ascii="Times New Roman" w:hAnsi="Times New Roman"/>
          <w:color w:val="000000"/>
          <w:sz w:val="22"/>
          <w:szCs w:val="22"/>
        </w:rPr>
        <w:t>U Zagrebu, dana 25. ožujka 2014. godin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Ovaj Pravilnik objavljen je na oglasnoj ploči Komore dana 25. ožujka 2014. godine, a stupio je na snagu dana 02. travnja 2014. godine.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P r e d s j e d n i k</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Vijeća Hrvatske komore fizioterapeuta</w:t>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Mirjana Berković-Šubić</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P r e d s j e d n i k </w:t>
      </w:r>
    </w:p>
    <w:p>
      <w:pPr>
        <w:pStyle w:val="Default"/>
        <w:jc w:val="righ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Hrvatske komore fizioterapeuta</w:t>
      </w:r>
    </w:p>
    <w:p>
      <w:pPr>
        <w:pStyle w:val="Normal"/>
        <w:spacing w:before="0" w:after="200"/>
        <w:jc w:val="right"/>
        <w:rPr>
          <w:rFonts w:ascii="Times New Roman" w:hAnsi="Times New Roman" w:cs="Times New Roman"/>
        </w:rPr>
      </w:pPr>
      <w:r>
        <w:rPr>
          <w:rFonts w:cs="Times New Roman" w:ascii="Times New Roman" w:hAnsi="Times New Roman"/>
        </w:rPr>
        <w:t>Mirjana Grubiš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06:00Z</dcterms:created>
  <dc:creator>Mirjana Grubišić</dc:creator>
  <dc:description/>
  <cp:keywords/>
  <dc:language>en-US</dc:language>
  <cp:lastModifiedBy>Komora 4</cp:lastModifiedBy>
  <dcterms:modified xsi:type="dcterms:W3CDTF">2014-06-18T08:52:00Z</dcterms:modified>
  <cp:revision>5</cp:revision>
  <dc:subject/>
  <dc:title/>
</cp:coreProperties>
</file>