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temelju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ka 20. Stavku 1. točki 1.Statuta Hrvatske komore fizioterapeuta, Vije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b/>
          <w:bCs/>
          <w:color w:val="000000"/>
        </w:rPr>
        <w:t>e Komore na sjednici održanoj dana 01. 07. 2013. donijelo je sljede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b/>
          <w:bCs/>
          <w:color w:val="000000"/>
        </w:rPr>
        <w:t>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vilnik o izboru tijela Hrvatske komore fizioterapeut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>I.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b/>
          <w:bCs/>
        </w:rPr>
        <w:t>e odredb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1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Ovim Pravilnikom ure</w:t>
      </w:r>
      <w:r>
        <w:rPr>
          <w:rFonts w:eastAsia="TT16A4o00;Arial Unicode MS"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uju se izbori za predsjednika Hrvatske komore fizioterapeuta(dalje u tekstu: Komora),</w:t>
      </w: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ove Vije</w:t>
      </w:r>
      <w:r>
        <w:rPr>
          <w:rFonts w:eastAsia="TT16A4o00;Arial Unicode MS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a Komore, Dopredsjednika Komore, Stru</w:t>
      </w: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nog vije</w:t>
      </w:r>
      <w:r>
        <w:rPr>
          <w:rFonts w:eastAsia="TT16A4o00;Arial Unicode MS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a, Nadzornog odbora, Suda Komore, Stalnih Povjerenstva Komore i Povjerenstva za izbor i imenovanj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ovi Komore imaju pravo birati i biti birani u tijela Komor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redsjednik Komo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3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nik Komore je zaposlenik Komore u punom radnom vremen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dsjednik Komore </w:t>
      </w:r>
      <w:r>
        <w:rPr>
          <w:rFonts w:cs="Times New Roman" w:ascii="Times New Roman" w:hAnsi="Times New Roman"/>
          <w:color w:val="000000"/>
          <w:shd w:fill="FFFFFF" w:val="clear"/>
        </w:rPr>
        <w:t>ne smije obavljati drugu službu ili posao koji bi mogli utjecati na njegovu samostalnost, nepristranost ili neovisnost u obnašanju predsjedničke dužnost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dsjednik Komore bira se temeljem natječaja koji se objavljuje na web stranici Komore.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u o raspisivanju natječaja za predsjednika Komore donosi Vijeće komor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nika imenuje Skupština Komore, a bira Povjerenstvo za izbor i imenovanje temeljem natječaj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4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ručni uvjeti za kandidate koji se javljaju na natječaj za predsjednika Komore su: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>završen preddiplomski studij ili diplomski studij fizioterapije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a je član Komore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et godina radnog iskustava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znavanje rada na računalu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znavanje engleskog jezika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spunjavanje uvjeta iz članka 27. Statuta Komore</w:t>
      </w:r>
    </w:p>
    <w:p>
      <w:pPr>
        <w:pStyle w:val="Odlomakpopisa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Osim stručnih uvjeta potrebno je d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Kandidat za predsjednika Komore uz prijavu priloži plan i program rada Komore za mandatno razdoblje za koje se natječe</w:t>
      </w:r>
    </w:p>
    <w:p>
      <w:pPr>
        <w:pStyle w:val="Odlomakpopisa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5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atječaju se objavljuju slijedeći poda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vjeti utvrđeni u članku 27. stavku 4. Statuta Komore,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razdoblje na koje se imenuje predsjednik Komore,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rok za podnošenje prijava u trajanju od 15 dana od dana objave natječaj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ok za obavještavanje podnositelja prijava o izboru i imenovanju u trajanju 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5 dana od dana isteka roka za podnošenje prijav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Nadzorni odbor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6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ove Nadzornog odbora bira i razrješuje Skupština Komor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Izborni postupak za </w:t>
      </w: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ove Nadzornog odbora odre</w:t>
      </w:r>
      <w:r>
        <w:rPr>
          <w:rFonts w:eastAsia="TT16A4o00;Arial Unicode MS" w:cs="Times New Roman" w:ascii="Times New Roman" w:hAnsi="Times New Roman"/>
          <w:color w:val="000000"/>
        </w:rPr>
        <w:t>đen</w:t>
      </w:r>
      <w:r>
        <w:rPr>
          <w:rFonts w:cs="Times New Roman" w:ascii="Times New Roman" w:hAnsi="Times New Roman"/>
          <w:color w:val="000000"/>
        </w:rPr>
        <w:t xml:space="preserve"> je </w:t>
      </w: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. 36 stavkom 1. Statut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dsjednik Komore, dopredsjednici Komore, </w:t>
      </w: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ovi Skupštine Komore, Vije</w:t>
      </w:r>
      <w:r>
        <w:rPr>
          <w:rFonts w:eastAsia="TT16A4o00;Arial Unicode MS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a, Stru</w:t>
      </w: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nog vije</w:t>
      </w:r>
      <w:r>
        <w:rPr>
          <w:rFonts w:eastAsia="TT16A4o00;Arial Unicode MS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a, Suda Komore i Povjerenstva ne mogu biti birani u Nadzorni odbor Komor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>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b/>
          <w:bCs/>
        </w:rPr>
        <w:t>e Komo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7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T16A4o00;Arial Unicode MS" w:cs="Times New Roman" w:ascii="Times New Roman" w:hAnsi="Times New Roman"/>
          <w:color w:val="000000"/>
        </w:rPr>
        <w:t>Članovi Vijeća Komore su određeni čl. 18. Statuta Komore.</w:t>
      </w:r>
    </w:p>
    <w:p>
      <w:pPr>
        <w:pStyle w:val="Normal"/>
        <w:autoSpaceDE w:val="false"/>
        <w:spacing w:lineRule="auto" w:line="240"/>
        <w:rPr/>
      </w:pP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ove Vije</w:t>
      </w:r>
      <w:r>
        <w:rPr>
          <w:rFonts w:eastAsia="TT16A4o00;Arial Unicode MS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a Komore imenuje i razrješuje Skupština Komor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Dopredsjednici Komo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8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va dopredsjednika Komore imenuje i razrješuje Vije</w:t>
      </w:r>
      <w:r>
        <w:rPr>
          <w:rFonts w:eastAsia="TT16A4o00;Arial Unicode MS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e Komore sukladno članku 20. stavku 1. točki 4. Statuta Komore 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Sud Komo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9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nika i članove Suda Komore bira i imenuje Skupština Komore a sukladno članku 20. stavku 1. točki 12. Statuta Komo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>VI. Stalna Povjerenstva Komo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10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ove Stalnih povjerenstva bira i razrješuje Vije</w:t>
      </w:r>
      <w:r>
        <w:rPr>
          <w:rFonts w:eastAsia="TT16A4o00;Arial Unicode MS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e Komore, a sukladno članku 20. stavku 1. točki 3. Statuta Komore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II. </w:t>
      </w:r>
      <w:r>
        <w:rPr>
          <w:rFonts w:cs="Times New Roman" w:ascii="Times New Roman" w:hAnsi="Times New Roman"/>
          <w:b/>
        </w:rPr>
        <w:t>Povjerenstvo za izbor i imenovanj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11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Povjerenstvo za izbor i imenovanje bira predsjednika Komore a na temelju natječaj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ove Povjerenstva za izbor i imenovanje bira i razrješava Vijeće Komor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vjerenstvo za izbor i imenovanje broji najmanje pet članova, i to iz svakog Područnog vijeća mora biti najmanje jedan predstavnik. Vijeće Komore imenuje predsjednika i dopredsjednika istog Povjerenstv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>VIII. 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b/>
          <w:bCs/>
        </w:rPr>
        <w:t>n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b/>
          <w:bCs/>
        </w:rPr>
        <w:t>e Komo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12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ove Stru</w:t>
      </w: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nog vije</w:t>
      </w:r>
      <w:r>
        <w:rPr>
          <w:rFonts w:eastAsia="TT16A4o00;Arial Unicode MS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a Komore imenuje i razrješuje predsjednik Komore, sukladno članku 22. Statuta Komor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>IX. Pod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b/>
          <w:bCs/>
        </w:rPr>
        <w:t>na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13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T16A4o00;Arial Unicode MS" w:cs="Times New Roman"/>
          <w:color w:val="000000"/>
        </w:rPr>
      </w:pPr>
      <w:r>
        <w:rPr>
          <w:rFonts w:eastAsia="TT16A4o00;Arial Unicode MS" w:cs="Times New Roman" w:ascii="Times New Roman" w:hAnsi="Times New Roman"/>
          <w:color w:val="000000"/>
        </w:rPr>
        <w:t>Izbor Predsjednika područnih Vijeća određen je člankom 32. Statut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T16A4o00;Arial Unicode MS" w:cs="Times New Roman"/>
          <w:color w:val="000000"/>
        </w:rPr>
      </w:pPr>
      <w:r>
        <w:rPr>
          <w:rFonts w:eastAsia="TT16A4o00;Arial Unicode MS" w:cs="Times New Roman" w:ascii="Times New Roman" w:hAnsi="Times New Roman"/>
          <w:color w:val="000000"/>
        </w:rPr>
        <w:t>Predsjednici područnih vijeća se biraju na prvoj sjednici Područnog vijeća u novom mandatnom razdoblj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T16A4o00;Arial Unicode MS" w:cs="Times New Roman"/>
          <w:color w:val="000000"/>
        </w:rPr>
      </w:pPr>
      <w:r>
        <w:rPr>
          <w:rFonts w:eastAsia="TT16A4o00;Arial Unicode MS" w:cs="Times New Roman" w:ascii="Times New Roman" w:hAnsi="Times New Roman"/>
          <w:color w:val="000000"/>
        </w:rPr>
        <w:t>Prvu sjednicu područnog vijeća saziva Predsjednik Komore neposredno prije prve sjednice Skupštine delegata u novom mandatnom razdoblju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T16A4o00;Arial Unicode MS" w:cs="Times New Roman"/>
          <w:color w:val="000000"/>
        </w:rPr>
      </w:pPr>
      <w:r>
        <w:rPr>
          <w:rFonts w:eastAsia="TT16A4o00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T16A4o00;Arial Unicode MS" w:cs="Times New Roman"/>
          <w:color w:val="000000"/>
        </w:rPr>
      </w:pPr>
      <w:r>
        <w:rPr>
          <w:rFonts w:eastAsia="TT16A4o00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T16A4o00;Arial Unicode MS" w:cs="Times New Roman"/>
          <w:b/>
          <w:b/>
          <w:bCs/>
          <w:color w:val="000000"/>
        </w:rPr>
      </w:pPr>
      <w:r>
        <w:rPr>
          <w:rFonts w:eastAsia="TT16A4o00;Arial Unicode MS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X. Prijevremeni prestanak mandata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b/>
          <w:bCs/>
        </w:rPr>
        <w:t xml:space="preserve">lana tijela Komore i opoziv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b/>
          <w:bCs/>
        </w:rPr>
        <w:t>lana tijela Komo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14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u tijela Komore prestaje mandat prije isteka vremena na koje je izabran u sljede</w:t>
      </w:r>
      <w:r>
        <w:rPr>
          <w:rFonts w:eastAsia="TT16A4o00;Arial Unicode MS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m slu</w:t>
      </w: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ajevima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-ako podnese ostavku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-ako prestane biti </w:t>
      </w:r>
      <w:r>
        <w:rPr>
          <w:rFonts w:eastAsia="TT16A4o00;Arial Unicode MS"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 Komo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ako je razriješen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-ako mu je privremeno ili trajno oduzeto Odobrenje za samostalni rad (licencija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-ako mu je pravomo</w:t>
      </w:r>
      <w:r>
        <w:rPr>
          <w:rFonts w:eastAsia="TT16A4o00;Arial Unicode MS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nom sudskom odlukom oduzeta poslovna sposobnos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XI. Prijelazne i završne odredb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anak 15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Ovaj Pravilnik stupa na snagu osmog dana od objavljivanja na oglasnoj ploči Komor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rjana Berković Šubi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nica Vije</w:t>
      </w:r>
      <w:r>
        <w:rPr>
          <w:rFonts w:eastAsia="TT16A4o00;Arial Unicode MS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a Komo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aj Pravilnik je objavljen na oglasnoj ploči Komore dana 01. 07. 2013.,  stupio na snagu 09. 07. 2013. godin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4:00Z</dcterms:created>
  <dc:creator>hkf</dc:creator>
  <dc:description/>
  <cp:keywords/>
  <dc:language>en-US</dc:language>
  <cp:lastModifiedBy>Korisnik3</cp:lastModifiedBy>
  <cp:lastPrinted>2013-11-19T08:38:00Z</cp:lastPrinted>
  <dcterms:modified xsi:type="dcterms:W3CDTF">2013-12-02T16:51:00Z</dcterms:modified>
  <cp:revision>3</cp:revision>
  <dc:subject/>
  <dc:title/>
</cp:coreProperties>
</file>