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INISTARSTVO RADA I MIROVINSKOGA SUSTAVA</w:t>
      </w:r>
    </w:p>
    <w:p>
      <w:pPr>
        <w:pStyle w:val="Brojd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342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66. stavka 3. Zakona o reguliranim profesijama i priznavanju inozemnih stručnih kvalifikacija (»Narodne novine«, broj 82/15; u daljnjem tekstu: Zakon) ministar nadležan za rad donosi</w:t>
      </w:r>
    </w:p>
    <w:p>
      <w:pPr>
        <w:pStyle w:val="Tbna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VILNIK</w:t>
      </w:r>
    </w:p>
    <w:p>
      <w:pPr>
        <w:pStyle w:val="T129fetts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IZDAVANJU EUROPSKE PROFESIONALNE KARTICE</w:t>
      </w:r>
    </w:p>
    <w:p>
      <w:pPr>
        <w:pStyle w:val="T119sred"/>
        <w:jc w:val="center"/>
        <w:rPr>
          <w:color w:val="000000"/>
        </w:rPr>
      </w:pPr>
      <w:r>
        <w:rPr>
          <w:color w:val="000000"/>
        </w:rPr>
        <w:t>I. OPĆE ODREDBE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im se Pravilnikom osigurava provedba Provedbene uredbe Komisije (EU) 2015/983 od 24. lipnja 2015. o postupku za izdavanje europske strukovne iskaznice i primjeni mehanizma upozoravanja u skladu s Direktivom 2005/36/EZ Europskog parlamenta i Vijeća (Tekst značajan za EGP) (u daljnjem tekstu: Provedbena uredba) te se u pravni poredak Republike Hrvatske prenosi Direktiva 2005/36/EZ Europskog parlamenta i Vijeća od 7. rujna 2005. o priznavanju stručnih kvalifikacija (Tekst značajan za EGP) (SL L 255, 30. 9. 2005.) kako je zadnje izmijenjena i dopunjena Direktivom 2013/55/EU Europskog parlamenta i Vijeća od 20. studenoga 2013. o izmjeni Direktive 2005/36/EZ o priznavanju stručnih kvalifikacija i Uredbe (EU) br. 1024/2012 o administrativnoj suradnji putem Informacijskog sustava unutarnjeg tržišta (»Uredba IMI«) (Tekst značajan za EGP) (SL L 354, 28. 12. 2013).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Ovim se Pravilnikom propisuje postupak izdavanja Europske profesionalne kartice (u daljnjem tekstu: EPC kartica) u profesijama navedenim u Prilogu I. Provedbene uredbe te se utvrđuje popis nadležnih tijela koja su, sukladno posebnim propisima, nadležna za izdavanje EPC kartic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Na pitanja koja nisu uređena ovim Pravilnikom, a koja se odnose na pravila za postupak izdavanja EPC kartice, na odgovarajući se način primjenjuju odredbe Provedbene uredb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Pojmovi koji se koriste u ovom Pravilniku imaju isto značenje kao i u Zakonu.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EPC kartica izdaje se za neometano pružanje usluga i obavljanje profesije na privremenoj i povremenoj osnovi te u svrhu ostvarivanja poslovnog nastana na području država članic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Izdana EPC kartica zamjenjuje izjavu iz članka 7. Zakona, odnosno rješenje o priznavanju inozemne stručne kvalifikacije iz članka 20. Zakona.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/>
      </w:pPr>
      <w:r>
        <w:rPr>
          <w:color w:val="000000"/>
        </w:rPr>
        <w:t>Zahtjev za izdavanje EPC kartice može podnijeti nositelj stručne kvalifikacije koji je u Republici Hrvatskoj stekao stručne kvalifikacije i/ili ispunjava sve uvjete za obavljanje profesije u Republici Hrvatskoj.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Zahtjev iz članka 4. ovoga Pravilnika podnosi se nadležnom tijel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Nadležno tijelo za profesije medicinskih sestara odgovornih za djelatnost opće njege, farmaceute i fizioterapeute je ministarstvo nadležno za zdravl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Nadležno tijelo za profesiju agenta posredovanja u prometu nekretnina je ministarstvo nadležno za gospodarstvo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Nadležno tijelo za profesiju gorskih vodiča je ministarstvo nadležno za turizam.</w:t>
      </w:r>
    </w:p>
    <w:p>
      <w:pPr>
        <w:pStyle w:val="T119sred"/>
        <w:jc w:val="center"/>
        <w:rPr>
          <w:color w:val="000000"/>
        </w:rPr>
      </w:pPr>
      <w:r>
        <w:rPr>
          <w:color w:val="000000"/>
        </w:rPr>
        <w:t>II. POSTUPAK IZDAVANJA EPC KARTICE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Zahtjev za izdavanje EPC kartice podnosi se putem odgovarajućeg elektroničkog obrasca na temelju kojeg će se otvoriti osobni zaštićeni račun u koji će podnositelj zahtjeva unijeti potrebne osobne podatke i traženu dokumentaciju navedenu u Prilogu II. Provedbene uredbe, a nakon čega će mu se automatski kreirati IMI dos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Nadležno tijelo provjerava je li podnositelj zahtjeva poslovno nastanjen u Republici Hrvatskoj i jesu li podneseni dokumenti izdani u Republici Hrvatskoj vjerodostojni i valjani. Ako postoje opravdane sumnje, nadležno tijelo može izvršiti provjeru kod odgovarajućeg tijela koje je izdalo dokument ili od podnositelja zahtjeva zatražiti ovjerene preslike dokumenat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U slučaju da nositelj stručne kvalifikacije naknadno podnese novi zahtjev za izdavanje EPC kartice, nadležno tijelo ne može zahtijevati ponovno podnošenje dokumentacije koja je već sadržana u njegovom IMI dosjeu, a koja je još valjana.</w:t>
      </w:r>
    </w:p>
    <w:p>
      <w:pPr>
        <w:pStyle w:val="T98"/>
        <w:jc w:val="both"/>
        <w:rPr/>
      </w:pPr>
      <w:r>
        <w:rPr>
          <w:color w:val="000000"/>
        </w:rPr>
        <w:t>(4) Nadležno tijelo dužno je najkasnije u roku od 7 dana od dana primitka zahtjeva potvrditi primitak zahtjeva i po potrebi obavijestiti podnositelja zahtjeva o dokumentaciji koja nedostaje.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7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Nadležno tijelo dužno je odlučiti o zahtjevu za izdavanje EPC kartice koje mu kroz IMI sustav pošalju nadležna tijela drugih država članica na nepristran i objektivan način te u rokovima iz članka 12.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Nadležno tijelo odbit će zahtjev za izdavanje EPC kartice ako nositelj stručne kvalifikacije ne ispunjava uvjete za priznavanje inozemne stručne kvalifikaci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Protiv odluke iz stavka 2. ovoga članka kojom je odbijen zahtjev za izdavanje EPC kartice, odnosno u slučaju propuštanja roka za donošenje odluke iz članka 12. ovoga Pravilnika, ne može se izjaviti žalba, ali se može pokrenuti upravni spor pred nadležnim upravnim sudom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Na odluku o izdavanju EPC kartice plaća se pristojba sukladno propisima kojima se uređuju upravne pristojbe.</w:t>
      </w:r>
    </w:p>
    <w:p>
      <w:pPr>
        <w:pStyle w:val="T109sred"/>
        <w:jc w:val="center"/>
        <w:rPr>
          <w:color w:val="000000"/>
        </w:rPr>
      </w:pPr>
      <w:r>
        <w:rPr>
          <w:color w:val="000000"/>
        </w:rPr>
        <w:t>1. EPC KARTICA ZA PRIVREMENO I POVREMENO PRUŽANJE USLUGA BEZ PRETHODNE PROVJERE STRUČNIH KVALIFIKACIJA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8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 slučaju kada nositelj stručne kvalifikacije namjerava privremeno i povremeno pružati usluge u drugoj državi članici (u daljnjem tekstu: država domaćin) u profesiji u kojoj se ne zahtijeva prethodna provjera stručnih kvalifikacija u toj državi članici, nadležno tijelo dužno je u roku od 20 dana od predaje urednog zahtjeva odlučiti o zahtjevu za izdavanje EPC kartic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Rok od 20 dana iz stavka 1. ovoga članka počinje teći istekom roka od 7 dana iz članka 6. stavka 4. ovoga Pravilnika, a u slučaju da se zahtijeva dopuna dokumentacije, rok od 20 dana počinje teći danom dostave dopunjene dokumentaci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Nakon izdavanja EPC kartice, nadležno tijelo ju bez odlaganja prosljeđuje nadležnom tijelu države domaćina i o tome obavještava podnositelja zahtjev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Protiv odluke iz stavka 1. ovoga članka ili u slučaju da odluka ne bude donesena u roku iz stavka 1. ovoga članka, ne može se izjaviti žalba, ali se može pokrenuti upravni spor pred nadležnim upravnim sudom.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9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 slučaju kada nadležno tijelo putem IMI sustava zaprimi EPC karticu izdanu u drugoj državi članici, ono ne smije u svrhu privremenog i povremenog pružanja usluga na području Republike Hrvatske od inozemnog nositelja stručne kvalifikacije idućih 18 mjeseci zahtijevati bilo kakvu dodatnu izjavu u skladu s člankom 7. Zako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Izdana EPC kartica iz stavka 1. ovoga članka vrijedi na cijelom području Republike Hrvatske sve dok nositelj EPC kartice zadržava pravo na pružanje usluga na temelju dokumenata i podataka sadržanih u IMI dosjeu.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0.</w:t>
      </w:r>
    </w:p>
    <w:p>
      <w:pPr>
        <w:pStyle w:val="T98"/>
        <w:jc w:val="both"/>
        <w:rPr/>
      </w:pPr>
      <w:r>
        <w:rPr>
          <w:color w:val="000000"/>
        </w:rPr>
        <w:t>(1) Izdana EPC kartica vrijedi 18 mjeseci od dana izdavanja.</w:t>
      </w:r>
    </w:p>
    <w:p>
      <w:pPr>
        <w:pStyle w:val="T98"/>
        <w:jc w:val="both"/>
        <w:rPr/>
      </w:pPr>
      <w:r>
        <w:rPr>
          <w:color w:val="000000"/>
        </w:rPr>
        <w:t>(2) Nositelj EPC kartice koji želi i dalje pružati usluge nakon isteka razdoblja od 18 mjeseci iz stavka 1. ovoga članka, dužan je o tome obavijestiti nadležno tijelo koje će mu produžiti valjanost EPC kartice za sljedećih 18 mjesec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Nositelj EPC kartice koji želi pružati usluge u državama članicama koje nisu bile navedene u zahtjevu za izdavanje EPC kartice, može podnijeti zahtjev za proširenje valjanosti EPC kartic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Nositelj EPC kartice dužan je obavijestiti nadležno tijelo o svakoj promjeni podataka sadržanih u IMI dosjeu, a koji utječu na njegovo pravo pružanja usluga na temelju izdane EPC kartice, pri čemu nadležno tijelo ažurira EPC karticu i dostavlja ju nadležnom tijelu države domaćina.</w:t>
      </w:r>
    </w:p>
    <w:p>
      <w:pPr>
        <w:pStyle w:val="T109sred"/>
        <w:jc w:val="center"/>
        <w:rPr>
          <w:color w:val="000000"/>
        </w:rPr>
      </w:pPr>
      <w:r>
        <w:rPr>
          <w:color w:val="000000"/>
        </w:rPr>
        <w:t>2. EPC KARTICA ZA POSLOVNI NASTAN TE PRIVREMENO I POVREMENO PRUŽANJE USLUGA S PRETHODNOM PROVJEROM KVALIFIKACIJA</w:t>
      </w:r>
    </w:p>
    <w:p>
      <w:pPr>
        <w:pStyle w:val="T109kurzsispod"/>
        <w:jc w:val="both"/>
        <w:rPr>
          <w:color w:val="000000"/>
        </w:rPr>
      </w:pPr>
      <w:r>
        <w:rPr>
          <w:color w:val="000000"/>
        </w:rPr>
        <w:t>a. Priprema zahtjeva/IMI dosjea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 slučaju kada se nositelj stručne kvalifikacije namjerava poslovno nastaniti ili privremeno i povremeno pružati usluge u profesiji u kojoj se zahtijeva prethodna provjera stručnih kvalifikacija u državi domaćinu, nadležno tijelo će u roku od 30 dana od dana zaprimanja urednog zahtjeva provjeriti vjerodostojnost i valjanost dokumenata u IMI dosje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Rok iz stavka 1. ovoga članka počinje teći istekom roka od 7 dana iz članka 6. stavka 4. ovoga Pravilnika, a u slučaju da se zahtijeva dopuna dokumentacije, rok počinje teći danom dostave dopunjene dokumentaci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Nakon provjere vjerodostojnosti i valjanosti dokumenata, nadležno tijelo bez odlaganja prosljeđuje zahtjev nadležnom tijelu države domaćina i o tome obavještava podnositelja zahtjeva.</w:t>
      </w:r>
    </w:p>
    <w:p>
      <w:pPr>
        <w:pStyle w:val="T109kurzs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b. Zaprimanje zahtjeva/IMI dosjea iz matične države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 slučaju profesija koje podliježu automatskom sustavu priznavanja inozemnih stručnih kvalifikacija u skladu s Glavom IV. Zakona, nadležno tijelo će u roku od 30 dana od dana primitka urednog zahtjeva odlučiti o izdavanju EPC kartice u svrhu poslovnog nastana u Republici Hrvatskoj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U slučaju profesija koje podliježu općem sustavu priznavanja inozemnih stručnih kvalifikacija u skladu s Glavom III. Zakona, nadležno tijelo će u roku od 60 dana od dana primitka urednog zahtjeva odlučiti o izdavanju EPC kartice ili će zatražiti provedbu dopunske mjere u skladu s člankom 18. Zakona, a u svrhu poslovnog nastana u Republici Hrvatskoj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U slučaju privremenog i povremenog pružanja usluga u Republici Hrvatskoj u profesiji u kojoj se zahtijeva prethodna provjera stručnih kvalifikacija, nadležno tijelo će u roku od 60 dana od dana primitka urednog zahtjeva odlučiti o izdavanju EPC kartice ili će zatražiti provedbu provjere kompetentnosti u skladu s člankom 10. stavkom 7. Zakona.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 slučaju opravdane sumnje, nadležno tijelo može od nadležnog tijela matične države zatražiti da mu u roku od najviše dva tjedna dostavi dodatne podatke ili ovjerenu presliku nekog dokumenta, pridržavajući se rokova za donošenje odluke o izdavanju EPC kartice iz članka 12.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Nadležno tijelo može, uz obrazloženje, odbiti zahtjev za izdavanje EPC kartice ako ne zaprimi tražene podatke ili dokumente od nadležnog tijela matične države odnosno od podnositelja zahtjeva.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Ako nadležno tijelo ne odluči o izdavanju EPC kartice u rokovima iz članka 12. ovoga Pravilnika ili ne provede provjeru kompetentnosti u skladu s člankom 10. Zakona, smatrat će se da je EPC kartica izdana te će se automatski poslati podnositelju zahtjeva putem IMI sustav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Rokovi iz članka 12. ovoga Pravilnika mogu se, iznimno, produljiti za najviše dva tjedna ako je to nužno radi zaštite javnog zdravlja i sigurnosti primatelja usluga, o čemu će nadležno tijelo donijeti zaključak u kojem je dužno obrazložiti razloge produljenja te će o tome obavijestiti podnositelja zahtjev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Protiv odluke iz članka 12. ovoga Pravilnika ili u slučaju da odluka ne bude donesena u roku, ne može se izjaviti žalba, ali se može pokrenuti upravni spor pred nadležnim upravnim sudom.</w:t>
      </w:r>
    </w:p>
    <w:p>
      <w:pPr>
        <w:pStyle w:val="T119sred"/>
        <w:jc w:val="center"/>
        <w:rPr>
          <w:color w:val="000000"/>
        </w:rPr>
      </w:pPr>
      <w:r>
        <w:rPr>
          <w:color w:val="000000"/>
        </w:rPr>
        <w:t>III. OBRADA I PRISTUP PODACIMA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Nadležno tijelo, u svojstvu države domaćina ili matične države, pravodobno ažurira odgovarajući IMI dosje s podacima o disciplinskim mjerama ili kaznenim sankcijama povezanima sa zabranom ili ograničenjem obavljanja profesije ili pružanja usluga koje su izrečene nositelju stručne kvalifikacije te briše podatke koji više nisu ažurni i potrebni, a u skladu s propisima kojima se regulira zaštita osobnih podata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Nadležno tijelo obavještava nositelja EPC kartice i drugo nadležno tijelo koje ima pristup IMI dosjeu o svakom ažuriranju IMI dosje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Ažuriranje podataka iz stavka 1. ovoga članka ograničava se na podatke o identitetu nositelja EPC kartice, dotičnoj profesiji, informacijama o nacionalnom tijelu ili sudu koji donosi odluku o ograničenju ili zabrani te opseg i razdoblje zabrane obavljanja profesije ili pružanja uslug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Svi podaci o zabrani ili ograničenju obavljanja profesije ili pružanja usluga brišu se iz IMI dosjea istekom razdoblja tijekom kojeg se primjenjuje zabrana ili ograničen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Nadležno tijelo je dužno, na zahtjev nositelja EPC kartice, pružiti sve podatke sadržane u IMI dosjeu koji se odnose na njega.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Nadležno tijelo ima pravo pristupa podacima sadržanima u IMI dosje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EPC kartica sadrži podatke koji su potrebni za utvrđivanje prava na obavljanje profesije, a to su: ime i prezime, datum i mjesto rođenja, profesija i sustav priznavanja inozemnih stručnih kvalifikacija, nadležno tijelo, broj EPC kartice, sigurnosni zahtjevi i uputa na važeći identifikacijski dokument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Podaci o stručnom iskustvu nositelja stručne kvalifikacije te obavljenim dopunskim mjerama sadržani su u IMI dosje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Osobni podaci sadržani u IMI dosjeu mogu se obrađivati sve dok su potrebni u svrhu postupka priznavanja inozemnih stručnih kvalifikacija i dokaz su o provedenom postupku priznavanja odnosno osnova su za prosljeđivanje izjave koja se može tražiti u skladu s člankom 7. Zako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Nadležno tijelo dužno je, prilikom izdavanja EPC kartice i potom svake dvije godine, obavijestiti nositelja EPC kartice o mogućnosti da zatraži ispravak netočnih i nepotpunih podataka, brisanje ili blokiranje određenih podataka u IMI dosje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6) Nositelj EPC kartice ima pravo u svakom trenutku i bez ikakvih troškova zatražiti ispravljanje netočnih i nepotpunih podataka, brisanje ili blokiranje određenih podataka u svojem IMI dosje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7) Nadležno tijelo dužno je na zahtjev nositelja EPC kartice osigurati da se podaci iz stavka 5. ovoga članka isprave, brišu ili blokiraju u IMI dosje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8) Poslodavci, primatelji usluga, tijela državne i javne uprave te druge zainteresirane stranke imaju pravo od nadležnog tijela zatražiti potvrdu vjerodostojnosti i valjanosti EPC kartice koju im je nositelj takve kartice predočio.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7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slučaju da nositelj EPC kartice zatraži brisanje svojeg IMI dosjea na temelju kojeg mu je izdana EPC kartica za poslovni nastan ili privremeno i povremeno pružanje usluga s prethodnom provjerom stručnih kvalifikacija, nadležno tijelo izdat će nositelju stručne kvalifikacije rješenje o priznavanju inozemne stručne kvalifikacije sukladno članku 20. Zakona.</w:t>
      </w:r>
    </w:p>
    <w:p>
      <w:pPr>
        <w:pStyle w:val="T119sred"/>
        <w:jc w:val="center"/>
        <w:rPr>
          <w:color w:val="000000"/>
        </w:rPr>
      </w:pPr>
      <w:r>
        <w:rPr>
          <w:color w:val="000000"/>
        </w:rPr>
        <w:t>IV. EVIDENCIJA O IZDANIM EPC KARTICAMA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8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Nadležno tijelo dužno je voditi evidenciju o izdanim EPC kartica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Izvješće o broju izdanih EPC kartica nadležno tijelo podnosi ministarstvu nadležnom za rad jedanput godišnje, do 30. rujna tekuće godine za prethodnu kalendarsku godinu.</w:t>
      </w:r>
    </w:p>
    <w:p>
      <w:pPr>
        <w:pStyle w:val="T119sred"/>
        <w:jc w:val="center"/>
        <w:rPr>
          <w:color w:val="000000"/>
        </w:rPr>
      </w:pPr>
      <w:r>
        <w:rPr>
          <w:color w:val="000000"/>
        </w:rPr>
      </w:r>
    </w:p>
    <w:p>
      <w:pPr>
        <w:pStyle w:val="T119sred"/>
        <w:jc w:val="center"/>
        <w:rPr>
          <w:color w:val="000000"/>
        </w:rPr>
      </w:pPr>
      <w:r>
        <w:rPr>
          <w:color w:val="000000"/>
        </w:rPr>
        <w:t>V. ZAVRŠNA ODREDBA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9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objavit će se u »Narodnim novinama« i stupa na snagu 18. siječnja 2016. godine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1/15-01/166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4-04-02-02/3-15-14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3. studenoga 2015.</w:t>
      </w:r>
    </w:p>
    <w:p>
      <w:pPr>
        <w:pStyle w:val="T98potpis"/>
        <w:ind w:left="6384" w:hanging="0"/>
        <w:jc w:val="center"/>
        <w:rPr/>
      </w:pPr>
      <w:r>
        <w:rPr>
          <w:color w:val="000000"/>
        </w:rPr>
        <w:t>Ministar</w:t>
        <w:br/>
        <w:br/>
      </w:r>
      <w:r>
        <w:rPr>
          <w:rStyle w:val="Bold"/>
          <w:b/>
          <w:bCs/>
          <w:color w:val="000000"/>
        </w:rPr>
        <w:t>prof. dr. sc. Mirando Mrsić, dr. med.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v. r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sred">
    <w:name w:val="t-10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kurzsispod">
    <w:name w:val="t-10-9-kurz-s-isp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kurzs">
    <w:name w:val="t-10-9-kurz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3:00Z</dcterms:created>
  <dc:creator>Komora 2</dc:creator>
  <dc:description/>
  <dc:language>en-US</dc:language>
  <cp:lastModifiedBy>Komora 3</cp:lastModifiedBy>
  <cp:lastPrinted>2015-12-04T12:30:00Z</cp:lastPrinted>
  <dcterms:modified xsi:type="dcterms:W3CDTF">2015-12-04T11:54:00Z</dcterms:modified>
  <cp:revision>3</cp:revision>
  <dc:subject/>
  <dc:title/>
</cp:coreProperties>
</file>