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6"/>
          <w:szCs w:val="36"/>
        </w:rPr>
      </w:pPr>
      <w:r>
        <w:rPr>
          <w:rFonts w:cs="Verdana" w:ascii="Verdana" w:hAnsi="Verdana"/>
          <w:b/>
          <w:sz w:val="36"/>
          <w:szCs w:val="36"/>
        </w:rPr>
        <w:t>HRVATSKA KOMORA FIZIOTERAPEUT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autoSpaceDE w:val="false"/>
        <w:rPr>
          <w:rFonts w:ascii="Arial" w:hAnsi="Arial" w:cs="Arial"/>
        </w:rPr>
      </w:pPr>
      <w:r>
        <w:rPr>
          <w:rFonts w:cs="Arial" w:ascii="Arial" w:hAnsi="Arial"/>
        </w:rPr>
        <w:t>Na temelju članka 26. točka 6. Zakona o fizioterapeutskoj djelatnosti (“Narodne novine” broj 120/08.) i čl. 20. Statuta Hrvatske  komore fizioterapeuta, Vijeće  komore na  svojoj 25. sjednici održanoj dana 04. studeni 2010. godine, donijelo je</w:t>
      </w:r>
    </w:p>
    <w:p>
      <w:pPr>
        <w:pStyle w:val="Normal"/>
        <w:autoSpaceDE w:val="false"/>
        <w:rPr>
          <w:rFonts w:ascii="Arial" w:hAnsi="Arial" w:cs="Arial"/>
        </w:rPr>
      </w:pPr>
      <w:r>
        <w:rPr>
          <w:rFonts w:cs="Arial" w:ascii="Arial" w:hAnsi="Arial"/>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right"/>
        <w:rPr>
          <w:rFonts w:ascii="Arial" w:hAnsi="Arial" w:eastAsia="Times New Roman" w:cs="Arial"/>
          <w:lang w:eastAsia="hr-HR"/>
        </w:rPr>
      </w:pPr>
      <w:r>
        <w:rPr>
          <w:rFonts w:eastAsia="Times New Roman" w:cs="Arial" w:ascii="Arial" w:hAnsi="Arial"/>
          <w:lang w:eastAsia="hr-HR"/>
        </w:rPr>
      </w:r>
    </w:p>
    <w:p>
      <w:pPr>
        <w:pStyle w:val="Normal"/>
        <w:autoSpaceDE w:val="false"/>
        <w:spacing w:before="0" w:after="0"/>
        <w:jc w:val="center"/>
        <w:rPr/>
      </w:pPr>
      <w:r>
        <w:rPr>
          <w:rFonts w:cs="TimesNewRomanPSMT;Times New Roman" w:ascii="TimesNewRomanPSMT;Times New Roman" w:hAnsi="TimesNewRomanPSMT;Times New Roman"/>
          <w:b/>
          <w:sz w:val="32"/>
          <w:szCs w:val="32"/>
        </w:rPr>
        <w:t>PRAVILNIK  O  SADRŽAJU,  ROKOVIMA  I  POSTUPKU PROVJERE  STRUČNOSTI</w:t>
      </w:r>
    </w:p>
    <w:p>
      <w:pPr>
        <w:pStyle w:val="Normal"/>
        <w:autoSpaceDE w:val="false"/>
        <w:spacing w:before="0" w:after="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FIZIOTERAPEUTA, FIZIOTERAPEUTSKIH  TEHNIČARA,</w:t>
      </w:r>
    </w:p>
    <w:p>
      <w:pPr>
        <w:pStyle w:val="Normal"/>
        <w:autoSpaceDE w:val="false"/>
        <w:spacing w:before="0" w:after="0"/>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RADNIH TERAPEUTA I MASERA-KUPELJAR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I. OPĆE ODREDB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Ovim Pravilnikom utvrđuje se sadržaj, rokovi i postupak stručnog usavršavanja i provjere stručnosti fizioterapeuta, radnih terapeuta, fizioterapeutskih tehničara i masera kupeljara u smislu članka 13. Zakona o fizioterapeutskoj djelatn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Fizioterapeuti, radni terapeuti, fizioterapeutski tehničari i maseri kupeljari dužni su stalno obnavljati stečena znanja i usvajati nova znanja u skladu s najnovijim dostignućima i saznanjima iz područja fizioterapi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ema ovom Pravilniku fizioterapeuti, radni terapeuti, fizioterapeutski tehničari i maseri kupeljari su obvezni stručno se usavršavati i provjeravati stručnost radi stjecanja uvjeta za produženje odobrenja za samostalan rad.</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II. NAČELA TRAJNOGA 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2.</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Trajno stručno usavršavanje fizioterapeuta, radnih terapeuta, fizioterapeutskih tehničara i masera kupeljara nastavlja se na završeno redovno obrazovanje i odnosi se na sve fizioterapeute, radne terapeute, fizioterapeutske tehničare i masere kupeljare koji pružaju neposrednu zdravstvenu zaštitu u djelokrugu svoga rada kao i za one koji rade izvan sustava zdravstvene zaštite u okviru  prevencije i promocije zdravlja, sukladno članku 4. Zakona o fizioterapeutskoj djelatn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Trajno usavršavanje mora biti dostupno svima i provoditi se po jedinstvenim kriterijima, a u skladu s ovim Pravilniko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Oblici stručnog usavršavanja moraju biti jednaki nastavnom učinku i bodovnoj vrijedn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ogram trajnoga stručnog usavršavanja mora u svom sadržaju i vrijednosti boda ima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ečena i nova saznanja odnosno nova dostignuća iz područja fizioterapi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Bodovnim sustavom vrednuju se svi oblici trajnoga stručnog usavršavanja prema kriteriji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utvrđenim ovim Pravilniko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III. SADRŽAJ 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3.</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čini stručnog usavršavanja  su: stručni skupovi (kongresi, simpoziji 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konferencije), stručni sastanci s predavanjem, stručna savjetovanja, tečajevi, studijsk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boravci s mentorom, publikacije (stručni članak u časopisu, uredništvo časopisa, autorstvo,</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koautorstvo, uredništvo knjige ili poglavlja i recenzija knjige) iz područja fizioterapije i elearnin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online tečajevi i online stručni skupov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4.</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vjerenstvo za edukaciju i trajno usavršavanje donosi odluku o priznavanju 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ategorizaciji svih oblika trajnog usavršavanja na temelju podnesenog zahtjeva od stran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organizatora programa stručnog usavršavanja, uključujući i kategorizaciju ustanova u kojima se može provoditi studijski boravak..</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IV. ROKOVI 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5.</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Fizioterapeuti, radni terapeuti, fizioterapeutski tehničari i maseri kupeljari moraju proći provjeru stručnosti svakih šest godina radi obnavljanja odobrenja za samostalan rad (licenc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ovjeru stručnosti nije potrebno provoditi za fizioterapeute i radne terapeute koji su u razdoblju od šest godina stekli 120 bodova odnosno koji su tijekom svake dvije godine stekli 40 bodov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ovjeru stručnosti nije potrebno provoditi za fizioterapeutske tehničare koji su u razdoblju od šest godina stekli 90 bodova odnosno koji su tijekom svake dvije godine stekli 30 bodov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ovjeru stručnosti nije potrebno provoditi za masere kupeljare koji su u razdoblju od šest godina stekli 60 bodova odnosno koji su tijekom svake dvije godine stekli 20 bodov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V. POSTUPAK 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6.</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U svrhu trajnog usavršavanja Komora je obvezna organizirati stručno usavršavan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Fizioterapeuti, radni terapeuti, fizioterapeutski tehničari i maseri kupeljari mogu izabrati način svojega stručnog usavršavanja koji im najviše odgovara, držeći se načina stručnog usavršavanja iz članka 3. ovog Pravil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Fizioterapeuti, radni terapeuti, fizioterapeutski tehničari i maseri kupeljari izabiru način svojega stručnog usavršavanja, organiziranog od Komore ili vanjskih organizatora trajnog usavršavanja, vodeći računa o tome da se bodovi moraju skupljati iz različitih oblika 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edlagači programa stručnog usavršavanja mogu biti: obrazovne institucije koje u svom sustavu imaju studije fizioterapije, područna vijeća Komore, zdravstvene ustanove, stručna društva, trgovačka društva, pojedinci i drug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Vanjskim organizatorom trajnog usavršavanja smatraju se svi organizatori stručnog usavršavanja koji nisu dio Plana i programa trajnog usavršavanja definiranog člankom 7. ovog Pravil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ijavljivanje trajnog usavršavanja, administrativni postupak vrednovanja i evidencija sudjelovanja na svim oblicima trajnog usavršavanja provodi se i evidentira na način koji propiše Povjerenstvo za edukaciju i trajno usavršavanje posebnim postupnikom i pripadajućim obrasci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mora će organizatoru trajnog usavršavanja bez kotizacije kategorizirati isti oblik trajnog usavršavanja bez naknade, osim za skupove koje organiziraju farmaceutske i druge tvrtke, odnosno izvršiti će pripis bodova u elektroničkom oblik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mora će organizatoru trajnog usavršavanja s kotizacijom kategorizirati isti oblik trajnog usavršavanja s naknadom i s organizatorom trajnog usavršavanja će sklopiti poseban ugovor kojim se reguliraju međusobna prava i obveze u postupku trajne izobrazb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Organizator stručnog skupa za kojeg se plaća kotizacija ili bilo koji drugi oblik novčane naknade, dužan je prije ili nakon održavanja skupa dostaviti stručnoj službi Komore popis sudionika stručnog skupa, u pisanom ili elektroničkom oblik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roškovi postupka kategorizacije obračunava se u određenom postotku od ukupnog iznosa kojeg je organizator prikupio naplatom u obliku kotizacije, te u fiksnom iznosu koji je određen odlukom Vijeća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Vanjski organizatori koji naplaćuje kotizaciju ili bilo koji drugi oblik novčane naknade a u svrhu određene edukacije dužni su platiti Komori 5 % (pet posto) od iznosa dobivenog uplatom za kotizaciju za troškove kategorizaci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govorom iz stavka 8. Ovog članka, organizator preuzima obvezu plaćanja odgovarajuće naknade Komori za troškove postupka kategorizacije, a Komora se obvezuje, po primitku dokaza o uplati naknade od organizatora, izvršiti pripis bodova sudionicima u elektroničkom oblik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ab/>
        <w:tab/>
        <w:tab/>
        <w:tab/>
        <w:tab/>
        <w:tab/>
        <w:tab/>
        <w:t>PLAN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rFonts w:ascii="Arial" w:hAnsi="Arial" w:eastAsia="Times New Roman" w:cs="Arial"/>
          <w:b/>
          <w:b/>
          <w:lang w:eastAsia="hr-HR"/>
        </w:rPr>
      </w:pPr>
      <w:r>
        <w:rPr>
          <w:rFonts w:eastAsia="Times New Roman" w:cs="Arial" w:ascii="Arial" w:hAnsi="Arial"/>
          <w:b/>
          <w:lang w:eastAsia="hr-HR"/>
        </w:rPr>
        <w:t>Članak 7</w:t>
      </w:r>
      <w:r>
        <w:rPr>
          <w:rFonts w:eastAsia="Times New Roman" w:cs="Arial" w:ascii="Arial" w:hAnsi="Arial"/>
          <w:lang w:eastAsia="hr-HR"/>
        </w:rPr>
        <w:t>.</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lan trajnog usavršavanja je oblik trajnog usavršavanja članova Komore u okviru svojih ustanova. Članovi Komore organiziraju trajno usavršavanje u okviru svojih ustanova u kojima su zaposleni. Glavni koordinator/voditelj organizacije Plana trajnog stručnog usavršavanja mora biti fizioterapeut zaposlen u istoj ustanovi. Plan trajnog stručnog usavršavanja na razini zdravstvene ustanove sastoji se od popisa stručnih sastanaka s predavanjem na razini organizacijske jedinic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ijedlog Plana trajnog usavršavanja na razini zdravstvene ustanove dostavlja se do 15. listopada u Područno vijeće ili Ured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dručno vijeće dužno je u Ured Komore do 1. studenog dostaviti prijedlog Plana trajnog stručnog usavršavanja u organizaciji Područnog vijeća za iduću godinu namijenjene članovima Područnog vijeća po zdravstvenim ustanova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vjerenstvo za edukaciju i trajno usavršavanje dužno je do 1. prosinca tekuće godine izraditi prijedlog Plana i programa trajnog usavršavanja za iduću godin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Vijeće Komore dužno je Plan i program trajnog usavršavanja donijeti do 20. prosinca tekuće godine za iduću godin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VI. PROVJERA STRUČN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8.</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ovjera stručnosti fizioterapeuta, radnih terapeuta, fizioterapeutskih tehničara i masera kupeljara za razdoblje od šest godina provodi se bodovanje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Fizioterapeuti i radni terapeuti moraju tijekom šest godina steći 120 bodova, fizioterapeutski tehničari 90 bodova , a maseri kupeljari 60 bodova, a sve u skladu s mjerilima za provjeru stručnosti . Višak bodova ne može se prenositi u sljedeće šestogodišnje razdobl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Radi kontinuiteta trajnoga stručnog usavršavanja fizioterapeuti i radni terapeuti u pravilu moraju tijekom dvije godine steći najmanje 40 bodova, bez mogućnosti prenošenja na prethodno ili buduće razdoblje, fizioterapeutski tehničari najmanje 30 bodova, a maseri kupeljari 15 bodova, također bez mogućnosti prenošenja na prethodno ili buduće razdobl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 iznimnim slučajevima kada zbog određenog razloga nije se bilo u  mogućnosti steći tijekom dvije godine bodove iz stavka 3, odlukom Povjerenstva može se uzeti u obzir prenošenje bodova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autoSpaceDE w:val="false"/>
        <w:jc w:val="both"/>
        <w:rPr/>
      </w:pPr>
      <w:r>
        <w:rPr>
          <w:rFonts w:cs="Arial" w:ascii="Arial" w:hAnsi="Arial"/>
        </w:rPr>
        <w:t>Osobe na porodnom dopustu kao i osobe koje su duži vremenski period na bolovanju oslobođene su obveze skupljanja bodova u svrhu utvrđenu u stavku  2.  ovog članka, za vrijeme dok se nalaze na porodnom dopustu ili bolovanju.</w:t>
      </w:r>
    </w:p>
    <w:p>
      <w:pPr>
        <w:pStyle w:val="Normal"/>
        <w:autoSpaceDE w:val="false"/>
        <w:jc w:val="both"/>
        <w:rPr/>
      </w:pPr>
      <w:r>
        <w:rPr>
          <w:rFonts w:cs="Arial" w:ascii="Arial" w:hAnsi="Arial"/>
        </w:rPr>
        <w:t>Članovima Komore  iz prethodnog stavka ovog članka koji zbog gore navedenog razloga nisu bili u mogućnosti prikupljati bodove u periodu od neprekidno dvanaest (12) mjeseci, broj bodova potrebnih za relicenciranje, umanjuje se za  20 bodova , fizioterapeutskim tehničarima za 15 bodova, a maserima kupeljarima za 10 bodova</w:t>
      </w:r>
    </w:p>
    <w:p>
      <w:pPr>
        <w:pStyle w:val="Normal"/>
        <w:autoSpaceDE w:val="false"/>
        <w:jc w:val="both"/>
        <w:rPr>
          <w:rFonts w:ascii="Arial" w:hAnsi="Arial" w:cs="Arial"/>
        </w:rPr>
      </w:pPr>
      <w:r>
        <w:rPr>
          <w:rFonts w:cs="Arial" w:ascii="Arial" w:hAnsi="Arial"/>
        </w:rPr>
        <w:t>Članovi koji iz drugih opravdanih razloga nisu bili u mogućnosti prikupljati bodove, podnose Povjerenstvu obrazloženi zahtjev za donošenje odluke o umanjenju broja bodova. Povjerenstvo je dužno odlučiti o zahtjevu iz prethodnog stavka ovog članka u roku od trideset (30) dana od primitka istog.</w:t>
        <w:tab/>
      </w:r>
    </w:p>
    <w:p>
      <w:pPr>
        <w:pStyle w:val="Normal"/>
        <w:autoSpaceDE w:val="false"/>
        <w:spacing w:before="0" w:after="0"/>
        <w:jc w:val="both"/>
        <w:rPr>
          <w:rFonts w:ascii="Arial" w:hAnsi="Arial" w:cs="Arial"/>
        </w:rPr>
      </w:pPr>
      <w:r>
        <w:rPr>
          <w:rFonts w:cs="Arial" w:ascii="Arial" w:hAnsi="Arial"/>
        </w:rPr>
        <w:t>Protiv odluke Povjerenstva kojom se odlučuje o zahtjevu, dopuštena je žalba Vijeću Komore. Žalba se podnosi u roku petnaest (15) dan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VII. VREDNOVANJE NAčINA 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9.</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Vrednovanje načina stručnog usavršavanja provodi se sustavom bodovanja pojedinih način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Hrvatska komora fizioterapeuta nije obavezna vrednovati tečaj, radionicu, kongres ili sličan način  stručnog usavršavanja od vanjskog organizatora definiranog u članku 6. stavak 5. ovog Pravilnika i nije obavezna to obrazloži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ustav bodovanja pojedinih načina stručnog usavršavanja određuje se na slijedeći način:</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STRUČNI SKUPOV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bl>
      <w:tblPr>
        <w:tblW w:w="9622" w:type="dxa"/>
        <w:jc w:val="left"/>
        <w:tblInd w:w="-113" w:type="dxa"/>
        <w:tblLayout w:type="fixed"/>
        <w:tblCellMar>
          <w:top w:w="0" w:type="dxa"/>
          <w:left w:w="108" w:type="dxa"/>
          <w:bottom w:w="0" w:type="dxa"/>
          <w:right w:w="108" w:type="dxa"/>
        </w:tblCellMar>
      </w:tblPr>
      <w:tblGrid>
        <w:gridCol w:w="498"/>
        <w:gridCol w:w="4376"/>
        <w:gridCol w:w="2374"/>
        <w:gridCol w:w="237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Rb</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sta organiziranog oblika trajnog usavršavanja</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ednovanje bodovima</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aktivno</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pPr>
            <w:r>
              <w:rPr>
                <w:rFonts w:eastAsia="Times New Roman" w:cs="Arial" w:ascii="Arial" w:hAnsi="Arial"/>
                <w:lang w:eastAsia="hr-HR"/>
              </w:rPr>
              <w:t>sudjelovanj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pasivno</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sudjelovanje</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KONGRES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Domaći kongr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Regionalni kongr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Domaći kongres s međunarodni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sudjelovanje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Europski kongr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Međunarodni kongr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5</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SIMPOZIJ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Domaći simpozij</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Regionalni simpozij</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Domaći simpozij s međunarodni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sudjelovanjem</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Europski simpozij</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Međunarodni simpozij</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1</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autoSpaceDE w:val="false"/>
        <w:jc w:val="both"/>
        <w:rPr>
          <w:rFonts w:ascii="Arial" w:hAnsi="Arial" w:cs="Arial"/>
          <w:bCs/>
        </w:rPr>
      </w:pPr>
      <w:r>
        <w:rPr>
          <w:rFonts w:cs="Arial" w:ascii="Arial" w:hAnsi="Arial"/>
          <w:bCs/>
        </w:rPr>
        <w:t>Kongres  je  stručni skup  koji traje 3-5 dana, a sadržava najmanje 2 - 3 glavne teme te dodatno slobodne teme iz užeg područja kongresa, uključuje predavanja, poster prezentacije, a može uključivati demonstracije, radionice, vježbe,  okrugle stolove.</w:t>
      </w:r>
    </w:p>
    <w:p>
      <w:pPr>
        <w:pStyle w:val="Normal"/>
        <w:autoSpaceDE w:val="false"/>
        <w:jc w:val="both"/>
        <w:rPr>
          <w:rFonts w:ascii="Arial" w:hAnsi="Arial" w:cs="Arial"/>
          <w:bCs/>
        </w:rPr>
      </w:pPr>
      <w:r>
        <w:rPr>
          <w:rFonts w:cs="Arial" w:ascii="Arial" w:hAnsi="Arial"/>
          <w:bCs/>
        </w:rPr>
        <w:t>Domaćim kongresom smatra se kongres u organizaciji organizatora registriranog na području Republike Hrvatske.</w:t>
      </w:r>
    </w:p>
    <w:p>
      <w:pPr>
        <w:pStyle w:val="Normal"/>
        <w:autoSpaceDE w:val="false"/>
        <w:jc w:val="both"/>
        <w:rPr>
          <w:rFonts w:ascii="Arial" w:hAnsi="Arial" w:cs="Arial"/>
          <w:bCs/>
        </w:rPr>
      </w:pPr>
      <w:r>
        <w:rPr>
          <w:rFonts w:cs="Arial" w:ascii="Arial" w:hAnsi="Arial"/>
          <w:bCs/>
        </w:rPr>
        <w:t>Domaći kongres s međunarodnim sudjelovanjem smatra se kongres u organizaciji organizatora registriranog na području Republike Hrvatske i aktivnim sudjelovanjem predavača iz drugih zemalja.</w:t>
      </w:r>
    </w:p>
    <w:p>
      <w:pPr>
        <w:pStyle w:val="Normal"/>
        <w:autoSpaceDE w:val="false"/>
        <w:jc w:val="both"/>
        <w:rPr/>
      </w:pPr>
      <w:r>
        <w:rPr>
          <w:rFonts w:cs="Arial" w:ascii="Arial" w:hAnsi="Arial"/>
          <w:bCs/>
        </w:rPr>
        <w:t>Međunarodnim kongresom ili simpozijem smatra se kongres u organizaciji  organizatora registriranog za djelovanje na međunarodnoj razini . Može se održavati u inozemstvu  ili našoj zemlji.</w:t>
      </w:r>
    </w:p>
    <w:p>
      <w:pPr>
        <w:pStyle w:val="Normal"/>
        <w:autoSpaceDE w:val="false"/>
        <w:spacing w:before="0" w:after="0"/>
        <w:jc w:val="both"/>
        <w:rPr>
          <w:rFonts w:ascii="Arial" w:hAnsi="Arial" w:cs="Arial"/>
          <w:bCs/>
        </w:rPr>
      </w:pPr>
      <w:r>
        <w:rPr>
          <w:rFonts w:cs="Arial" w:ascii="Arial" w:hAnsi="Arial"/>
          <w:bCs/>
        </w:rPr>
        <w:t>Europskim kongresom i europskim simpozijem smatra se kongres u organizaciji organizatora  registriranog za djelovanje na europskoj razini.</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Simpozijom se smatra stručni skup u trajanju 1-3 dana a sadržava 1 do 2 teme, uključuje predavanja, vježbe, demonstracije, radionice.</w:t>
      </w:r>
    </w:p>
    <w:p>
      <w:pPr>
        <w:pStyle w:val="Normal"/>
        <w:autoSpaceDE w:val="false"/>
        <w:spacing w:before="0" w:after="0"/>
        <w:jc w:val="both"/>
        <w:rPr>
          <w:rFonts w:ascii="Arial" w:hAnsi="Arial" w:cs="Arial"/>
          <w:bCs/>
        </w:rPr>
      </w:pPr>
      <w:r>
        <w:rPr>
          <w:rFonts w:cs="Arial" w:ascii="Arial" w:hAnsi="Arial"/>
          <w:bCs/>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Regionalni simpozij ima organizatore / predavače iz najmanje dvije susjedne zeml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xml:space="preserve">Domaći simpozij s međunarodnim sudjelovanjem ima predavače iz najmanje 3 zemlje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nferencija se vrednuje prema kriterijima kongresa ili simpozija ovisno o trajanju, broj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ema i sadržaji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Sudjelovanje na kongresu, simpoziju i konferenciji u inozemstvu donosi dodatni 1 bod viš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 kategorija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Aktivno sudjelovanje kao pozvani predavač donosi dodatna 2 boda više po kategorija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avo na vrednovanje aktivnog sudjelovanja imaju prva 3 autora. Ostalim autorima se doda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 bod više po kategorijama na pasivno sudjelovan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Koautorima sažetaka ili postera na kongresu i slično, koji nisu bili prisutni dodjeljuje se pol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bodova za aktivno sudjelovan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STRUČNI SASTANCI I SAVJETO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bl>
      <w:tblPr>
        <w:tblW w:w="9622" w:type="dxa"/>
        <w:jc w:val="left"/>
        <w:tblInd w:w="-113" w:type="dxa"/>
        <w:tblLayout w:type="fixed"/>
        <w:tblCellMar>
          <w:top w:w="0" w:type="dxa"/>
          <w:left w:w="108" w:type="dxa"/>
          <w:bottom w:w="0" w:type="dxa"/>
          <w:right w:w="108" w:type="dxa"/>
        </w:tblCellMar>
      </w:tblPr>
      <w:tblGrid>
        <w:gridCol w:w="498"/>
        <w:gridCol w:w="4376"/>
        <w:gridCol w:w="2374"/>
        <w:gridCol w:w="237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Rb</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sta organiziranog oblika trajnog usavršavanja</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ednovanje bodovima</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predavač</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slušač</w:t>
            </w:r>
          </w:p>
        </w:tc>
      </w:tr>
      <w:tr>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astanak s predavanjem na razin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organizacijske jedinic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5</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pPr>
            <w:r>
              <w:rPr>
                <w:rFonts w:eastAsia="Times New Roman" w:cs="Arial" w:ascii="Arial" w:hAnsi="Arial"/>
                <w:lang w:eastAsia="hr-HR"/>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astanak s predavanjem 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organizaciji vanjskog organizatora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avršavanj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pPr>
            <w:r>
              <w:rPr>
                <w:rFonts w:eastAsia="Times New Roman" w:cs="Arial" w:ascii="Arial" w:hAnsi="Arial"/>
                <w:lang w:eastAsia="hr-HR"/>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Stručno savjetovanj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6</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astanak s predavanjem na razini organizacijske jedinice uključuje predavanje 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rajanju od najmanje 45 minuta s dodatnih 15 minuta za rasprav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astanak s predavanjem na razini organizacijske jedinice može imati najviše 2</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edavač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Stručni sastanci na razini organizacijske jedinice prijavljuju se unaprijed godinu dana kao dio Plana trajnog usavršavanja na razini zdravstvenih ustanova i Područnih vijeća  definiranog člankom 7. ovog Pravilnika.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Fizioterapeutu u zdravstvenoj ustanovi koji organizira i sastavi Prijedlog Plana trajnog usavršavanja na razini svoje zdravstvene ustanove i isti dostavi Područnom vijeću ili Uredu Komore vrednuje se sa 7 bodov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astanak s predavanjem u organizaciji vanjskog organizatora trajnog usavršavanja uključuje predavanje u trajanju od najmanje 45 minuta s dodatnih 15 minuta za rasprav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m savjetovanjem smatra se sastanak s predavanjem organizacijske jedinice unutar zdravstvene ustanove  ili u organizaciji Komore ili vanjskog organizatora s ciljem rješavanja/savjetovanja o aktualnoj problematici iz stručnog područja rada fizioterapeuta u trajanju od minimalno 30 minut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eme stručnog savjetovanja s opisom, zaključcima i popisom sudionika dostavlja se u ured Komore 7 dana od dana održavanja.</w:t>
      </w:r>
      <w:r>
        <w:rPr>
          <w:rFonts w:eastAsia="Times New Roman" w:cs="Arial" w:ascii="Arial" w:hAnsi="Arial"/>
          <w:b/>
          <w:lang w:eastAsia="hr-HR"/>
        </w:rPr>
        <w:t xml:space="preserve">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Konačnu odluku o vrednovanju stručnog savjetovanja donosi Povjerenstvo.</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TEĆAJEVI i RADIONIC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bl>
      <w:tblPr>
        <w:tblW w:w="7513" w:type="dxa"/>
        <w:jc w:val="left"/>
        <w:tblInd w:w="704" w:type="dxa"/>
        <w:tblLayout w:type="fixed"/>
        <w:tblCellMar>
          <w:top w:w="0" w:type="dxa"/>
          <w:left w:w="108" w:type="dxa"/>
          <w:bottom w:w="0" w:type="dxa"/>
          <w:right w:w="108" w:type="dxa"/>
        </w:tblCellMar>
      </w:tblPr>
      <w:tblGrid>
        <w:gridCol w:w="559"/>
        <w:gridCol w:w="4164"/>
        <w:gridCol w:w="2790"/>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TEĆAJEVI I RADION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b/>
                <w:lang w:eastAsia="hr-HR"/>
              </w:rPr>
              <w:t>VREDNOVANJE BODOVIM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Tečajevi prve kategor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ava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25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laznik/asist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20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Tečajevi druge kategor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ava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laznik/asist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5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Tečajevi treće kategor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ava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7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laznik/asist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4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 xml:space="preserve">Radionice </w:t>
            </w:r>
            <w:r>
              <w:rPr>
                <w:rFonts w:eastAsia="Times New Roman" w:cs="Arial" w:ascii="Arial" w:hAnsi="Arial"/>
                <w:lang w:eastAsia="hr-HR"/>
              </w:rPr>
              <w:t xml:space="preserve">( u trajanju od 2-3 dana)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ava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2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lazni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10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Radionice  (u trajanju jedan d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ava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9 bodo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lazni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7 bodova</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Tečajevi prve kategorije traju od 3 do 7 dana, uključuju predavanja i vježbe, tiskani materijal, pisanu i usmenu provjeru znanja i vještina (praktični rad), ako je to u programu teča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xml:space="preserve">Tečajevi druge kategorije traju od 1 do 3 dana, uključuju predavanja, demonstracije,i radionice, tiskani materijal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ečajevi treće kategorije traju od 1 do 2 dana, uključuju predavanja i demonstraci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Radionice traju od 1 do 3 dana, uključuju predavanja i demonstraci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Međunarodnim tečajem smatra se tečaj u organizaciji organizatora registriranog za djelovanje na međunarodnoj razini ili tečaj organiziran od strane domaćeg organizatora po ovlaštenju, planu i programu propisanom od strane međunarodnog organizator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Instruktor/predavač tečaja i radionice mora imati dostatnu kvalifikaciju za edukatora iz tog područ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Za sve tečajeve iz područja fizioterapije koji su priznati u svijetu, instruktor mora imati certifikat ovlaštene institucije.</w:t>
      </w:r>
    </w:p>
    <w:p>
      <w:pPr>
        <w:pStyle w:val="Normal"/>
        <w:autoSpaceDE w:val="false"/>
        <w:spacing w:before="0" w:after="0"/>
        <w:jc w:val="both"/>
        <w:rPr>
          <w:rFonts w:ascii="Arial" w:hAnsi="Arial" w:eastAsia="Times New Roman" w:cs="Arial"/>
          <w:b/>
          <w:b/>
          <w:bCs/>
          <w:lang w:eastAsia="hr-HR"/>
        </w:rPr>
      </w:pPr>
      <w:r>
        <w:rPr>
          <w:rFonts w:eastAsia="Times New Roman" w:cs="Arial" w:ascii="Arial" w:hAnsi="Arial"/>
          <w:b/>
          <w:bCs/>
          <w:lang w:eastAsia="hr-HR"/>
        </w:rPr>
      </w:r>
    </w:p>
    <w:p>
      <w:pPr>
        <w:pStyle w:val="Normal"/>
        <w:autoSpaceDE w:val="false"/>
        <w:spacing w:before="0" w:after="0"/>
        <w:jc w:val="both"/>
        <w:rPr>
          <w:rFonts w:ascii="Arial" w:hAnsi="Arial" w:cs="Arial"/>
          <w:bCs/>
        </w:rPr>
      </w:pPr>
      <w:r>
        <w:rPr>
          <w:rFonts w:cs="Arial" w:ascii="Arial" w:hAnsi="Arial"/>
          <w:bCs/>
        </w:rPr>
        <w:t>Voditelj/predavač na radionici treba obnavljati svoje znanje putem međunarodnih tečajeva, raditi na istraživačkim projektima te prezentirati istraživanje u stručnim časopisima/publikacijama, kongresima i sl.</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Procjenu stručnosti voditelja/predavača na radionici provodi svake dvije godine Povjerenstvo za edukaciju i trajno usavršavanj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Znanstveni ili stručni stupnjevi</w:t>
      </w:r>
    </w:p>
    <w:p>
      <w:pPr>
        <w:pStyle w:val="Normal"/>
        <w:autoSpaceDE w:val="false"/>
        <w:spacing w:before="0" w:after="0"/>
        <w:rPr>
          <w:rFonts w:ascii="Arial" w:hAnsi="Arial" w:cs="Arial"/>
          <w:b/>
          <w:b/>
          <w:bCs/>
        </w:rPr>
      </w:pPr>
      <w:r>
        <w:rPr>
          <w:rFonts w:cs="Arial" w:ascii="Arial" w:hAnsi="Arial"/>
          <w:b/>
          <w:bCs/>
        </w:rPr>
      </w:r>
    </w:p>
    <w:tbl>
      <w:tblPr>
        <w:tblW w:w="6192" w:type="dxa"/>
        <w:jc w:val="left"/>
        <w:tblInd w:w="-113"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rPr>
              <w:t>Stupanj  izobrazb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Bodo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pecijalizacija  (2 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eastAsia="Arial" w:cs="Arial" w:ascii="Arial" w:hAnsi="Arial"/>
                <w:bCs/>
              </w:rPr>
              <w:t xml:space="preserve">   </w:t>
            </w:r>
            <w:r>
              <w:rPr>
                <w:rFonts w:cs="Arial" w:ascii="Arial" w:hAnsi="Arial"/>
                <w:bCs/>
              </w:rPr>
              <w:t xml:space="preserve">30  bodov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 xml:space="preserve">Magisterij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Arial" w:cs="Arial" w:ascii="Arial" w:hAnsi="Arial"/>
                <w:bCs/>
              </w:rPr>
              <w:t xml:space="preserve">   </w:t>
            </w:r>
            <w:r>
              <w:rPr>
                <w:rFonts w:cs="Arial" w:ascii="Arial" w:hAnsi="Arial"/>
                <w:bCs/>
              </w:rPr>
              <w:t>40</w:t>
            </w:r>
            <w:r>
              <w:rPr>
                <w:rFonts w:cs="Arial" w:ascii="Arial" w:hAnsi="Arial"/>
                <w:b/>
                <w:bCs/>
              </w:rPr>
              <w:t xml:space="preserve"> </w:t>
            </w:r>
            <w:r>
              <w:rPr>
                <w:rFonts w:cs="Arial" w:ascii="Arial" w:hAnsi="Arial"/>
                <w:bCs/>
              </w:rPr>
              <w:t>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Doktora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eastAsia="Arial" w:cs="Arial" w:ascii="Arial" w:hAnsi="Arial"/>
                <w:bCs/>
              </w:rPr>
              <w:t xml:space="preserve">   </w:t>
            </w:r>
            <w:r>
              <w:rPr>
                <w:rFonts w:cs="Arial" w:ascii="Arial" w:hAnsi="Arial"/>
                <w:bCs/>
              </w:rPr>
              <w:t>60 bodova</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STUDIJSKI BORAVCI S MENTORO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STUDIJSKI BORAVCI S</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b/>
                <w:lang w:eastAsia="hr-HR"/>
              </w:rPr>
              <w:t>MENTOROM</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EDNOVANJE BODOVI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U Hrvatskoj</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U inozemstvu</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Mentor</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5 bodova tjedno</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9 bodova tjedn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laznik</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0 bodova tjedno</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3 bodova tjedno</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tanova u kojoj se provode studijski boravci mora imati reference od mentora da mogu isto provodi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PUBLIKACI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bl>
      <w:tblPr>
        <w:tblW w:w="8521" w:type="dxa"/>
        <w:jc w:val="left"/>
        <w:tblInd w:w="337" w:type="dxa"/>
        <w:tblLayout w:type="fixed"/>
        <w:tblCellMar>
          <w:top w:w="0" w:type="dxa"/>
          <w:left w:w="108" w:type="dxa"/>
          <w:bottom w:w="0" w:type="dxa"/>
          <w:right w:w="108" w:type="dxa"/>
        </w:tblCellMar>
      </w:tblPr>
      <w:tblGrid>
        <w:gridCol w:w="708"/>
        <w:gridCol w:w="5245"/>
        <w:gridCol w:w="2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Rb.</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PUBLIKACIJ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EDNOVAN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BODOV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Stručni članak u indeksiranim publikacijama</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prvi 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15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ko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7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Stručni članak u neindeksiranim publikacijama</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prvi 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9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ko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5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 xml:space="preserve">Uredništvo časopisa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glavni urednik</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0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član uredništva</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5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Knjiga</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vi 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30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0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Urednik knjig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20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Poglavlje u knjizi</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vi 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15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auto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5 bodov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lang w:eastAsia="hr-H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Recenzija knjig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20 bodova</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ravo na vrednovanje stručnog članka imaju prvi autor i 3 koautor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članak u indeksiranim publikacijama je članak objavljen u časopisu koji se citira u Current Contents, Science Citation Index, Excerpta Medica ili Medline bazi (Index Medicus ili International Nursing Index). Indeksiranost publikacije dokazuje se odgovarajućom potvrdom knjižnic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E-LEARNIN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Fizioterapeut može pristupiti stručnom usavršavanju na daljin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utem Interneta uz pomoć informacijsko - komunikacijske tehnologije (e-learnin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Načini trajnog usavršavanja putem e-learninga su online tečajevi i online stručni skupov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bl>
      <w:tblPr>
        <w:tblW w:w="9622" w:type="dxa"/>
        <w:jc w:val="left"/>
        <w:tblInd w:w="-113" w:type="dxa"/>
        <w:tblLayout w:type="fixed"/>
        <w:tblCellMar>
          <w:top w:w="0" w:type="dxa"/>
          <w:left w:w="108" w:type="dxa"/>
          <w:bottom w:w="0" w:type="dxa"/>
          <w:right w:w="108" w:type="dxa"/>
        </w:tblCellMar>
      </w:tblPr>
      <w:tblGrid>
        <w:gridCol w:w="571"/>
        <w:gridCol w:w="4314"/>
        <w:gridCol w:w="2359"/>
        <w:gridCol w:w="2378"/>
      </w:tblGrid>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 xml:space="preserve">E-LEARNING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VREDNOVANJE BODOVI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Rb.</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Domaći</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t>Međunarodn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1. </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Online tečaj</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Predavač</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0 bodov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3 bodov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center"/>
              <w:rPr>
                <w:rFonts w:ascii="Arial" w:hAnsi="Arial" w:eastAsia="Times New Roman" w:cs="Arial"/>
                <w:lang w:eastAsia="hr-HR"/>
              </w:rPr>
            </w:pPr>
            <w:r>
              <w:rPr>
                <w:rFonts w:eastAsia="Times New Roman" w:cs="Arial" w:ascii="Arial" w:hAnsi="Arial"/>
                <w:lang w:eastAsia="hr-HR"/>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Polaznik</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7 bodova</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lang w:eastAsia="hr-HR"/>
              </w:rPr>
            </w:pPr>
            <w:r>
              <w:rPr>
                <w:rFonts w:eastAsia="Times New Roman" w:cs="Arial" w:ascii="Arial" w:hAnsi="Arial"/>
                <w:lang w:eastAsia="hr-HR"/>
              </w:rPr>
              <w:t>10 bodova</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Online tečajevi podrazumijevaju učenje uz pomoć računala i Interneta u minimalnom trajanju od 60 minut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kon pristupanja edukacijskim materijalima polaznik online tečaja mora zadovoljiti provjeru znanja s najmanje 30 pitanja od kojih mora uspješno riješiti 75% kako bi ostvarila/o pravo na priznavanje vredno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Online stručni skupovi vrednuju se sukladno bodovnim kriterijima za vrednovanje stručnih skupov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vjerenstvo za edukaciju i trajno usavršavanje zasebno razmatra svaki oblik trajnog usavršavanja na daljinu putem interneta pojedinačno.</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VIII. DOKUMENTIR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0.</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pis fizioterapeuta, radnih terapeuta, fizioterapeutskih tehničara i masera kupeljara i način sudjelovanja na stručnim sastancima s predavanjima na razini organizacijske jedinice koji su dio Plana i programa trajnog usavršavanja definiranog člankom 7. ovog Pravilnika, dostavlja se u Ured Komore do 7 dana nakon održavanja stručnog sastanka s predavnjem u zdravstvenoj ustanov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Trajno usavršavanje vanjskih organizatora Komora će vrednovati ako obrađuju neko područje fizioterapije ili ako su multidisciplinarni, a uključuju potrebna znanja od stručne koristi za fizioterapeute, radne terapeute, fizioterapeutske tehničare i masere kupelja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Zahtjev za vrednovanjem trajnog usavršavanja koje se održava u Republici Hrvatskoj, vanjski organizator treba podnijeti najkasnije 30 dana prije održavanja oblika trajnog usavršavanja. Uz zahtjev je potrebno priložiti, ovisno o načinu i vrsti trajnog usavršavanja, svu potrebnu dokumentaciju sukladno članku 11. ovog Pravil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jedinačni zahtjev za vrednovanjem trajnog usavršavanja može podnijeti fizioterapeut, radni terapeut, fizioterapeutski tehničar, maser kupeljar za sudjelovanje na stručnim skupovima (kongresima, simpozijima i konferencijama) i tečajevima i online tečajevima koji su organizirani izvan Republike Hrvatske, kao i za vrednovanje stručnog usavršavanja putem studijskih boravaka s mentorom i publikacija u Hrvatskoj i inozemstv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Iznimno je dozvoljeno da se retrogradno koristi Pojedinačni zahtjev za vrednovanje trajnog usavršavanja za fizioterapeute koji su bili predavači na javno – zdravstvenim tribina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jedinačni zahtjev za vrednovanjem trajnog usavršavanja neće biti vrednovan ako je vanjski organizator za čije sudjelovanje na trajnom usavršavanju se traži pojedinačno vrednovanje, pravna ili fizička osoba koja svoju djelatnost obavlja na području Republike Hrvatsk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pis sudionika trajnog usavršavanja na propisanom obrascu Komore i način sudjelovanja te obrazac provjere znanja i rezultate provjere dostavlja se do 7 dana nakon održavanja oblika trajnog usavršavanja u Ured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 voditeljem, suorganizatorom odnosno organizatorom trajnog usavršavanja Komora sklapa ugovor o međusobnim pravima i obvezama za pojedino trajno usavršavanje ili za program trajnog usavršavanja u određenom vremenskom roku sukladno Odluci Vijeća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govor potpisuje predsjednik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1.</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Vanjski organizator trajnog usavršavanja za provođenje postupka vrednovanja treba podnijeti, ovisno o vrsti trajnog usavršavanja, slijedeću dokumentacij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Način stručnog usavršavanj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Potrebna dokumentacija</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Stručni skupov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ngres, simpozij, konferenci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Zahtjev za vrednov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rogram stručnog skup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Originalni primjerak potvrdnice organizator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Tiskani materijal: knjigu sažetaka/radov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Nakon održavanja stručnog skup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opis sudionika trajnog usavršavanja na propisanom obrascu Komor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Tečajevi i radionice</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rPr>
                <w:rFonts w:ascii="Arial" w:hAnsi="Arial" w:eastAsia="Times New Roman" w:cs="Arial"/>
                <w:b/>
                <w:b/>
                <w:lang w:eastAsia="hr-HR"/>
              </w:rPr>
            </w:pPr>
            <w:r>
              <w:rPr>
                <w:rFonts w:eastAsia="Times New Roman" w:cs="Arial" w:ascii="Arial" w:hAnsi="Arial"/>
                <w:b/>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ečajevi i radionic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Zahtjev za vrednov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opis instruktora i predavač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rogram sa satnico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Sažetke predavanja i vježb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Originalni primjerak potvrdnice organizator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Dokaz reference za instruktora/predavač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Ugovor o međusobnim pravima i obvezama</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Osim navedenog za tečajeve prve  kategorije potrebno je dostavit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za tečaj prve kategorije ako ima pisanu i usmenu provjer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Ispitni obrazac za pisanu provjeru zn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polaznika teča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Ispitni / evaluacijski obrazac za usmenu provjeru znanja polaznika tečaj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Nakon održavanja tečaj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opis sudionika koji su uspješno završili tečaj</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E-learnin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Zahtjev za vrednov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opis voditelja online tečaja i/ili predavač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rogram online tečaja ili online struč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skup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Sažetke predavanja i/ili vježbi i/il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demonstraci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Ispitni obrazac za pisanu provjeru zn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polaznika online tečaja</w:t>
            </w:r>
          </w:p>
          <w:p>
            <w:pPr>
              <w:pStyle w:val="Normal"/>
              <w:numPr>
                <w:ilvl w:val="0"/>
                <w:numId w:val="1"/>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Originalni primjerak potvrdnice organizatora</w:t>
            </w:r>
          </w:p>
          <w:p>
            <w:pPr>
              <w:pStyle w:val="Normal"/>
              <w:numPr>
                <w:ilvl w:val="0"/>
                <w:numId w:val="1"/>
              </w:numPr>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Ugovor o međusobnim pravima i obvezam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Nakon održavanja tečaj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opis sudionika koji su uspješno završili tečaj na za to propisanom obrascu Komor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astanak u organizaciji vanjsk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organizator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Zahtjev za vrednov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Sažetak pred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Nakon održavanja stručnog sastanka s</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avanjem</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opis sudionika na stručnom sastanku na za to propisanom obrascu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highlight w:val="yellow"/>
                <w:lang w:eastAsia="hr-HR"/>
              </w:rPr>
            </w:pPr>
            <w:r>
              <w:rPr>
                <w:rFonts w:eastAsia="Times New Roman" w:cs="Arial" w:ascii="Arial" w:hAnsi="Arial"/>
                <w:highlight w:val="yellow"/>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highlight w:val="yellow"/>
                <w:lang w:eastAsia="hr-HR"/>
              </w:rPr>
            </w:pPr>
            <w:r>
              <w:rPr>
                <w:rFonts w:eastAsia="Times New Roman" w:cs="Arial" w:ascii="Arial" w:hAnsi="Arial"/>
                <w:highlight w:val="yellow"/>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b/>
                <w:lang w:eastAsia="hr-HR"/>
              </w:rPr>
              <w:t>Uredništvo časopis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Uredništvo časopis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odnosi se na zajednički zahtjev nakladnika i/il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redništv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Zahtjev za vrednov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Impresum časopisa iz kojeg su vidljivi podac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slov, ISSN, naziv izdavača / naklad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astav uredništva, podatak o učestal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izlaže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Popis članova uredništva fizioterapeuta koji skupljaju bodov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Popis autora i naslova objavljenih članaka 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ošloj i tekućoj godin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Stručni članci</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članci u časopisu koji se publicira 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Republici Hrvatskoj</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grupni zahtjev nakladnika časopisa za sv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objavljene stručne člank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Zahtjev za vrednovanje trajnog 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Impresum časopisa iz kojeg su vidljivi podac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slov, ISSN, naziv izdavača / naklad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astav uredništva, podatak o učestal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izlaže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Popis autora, naslova i sažetaka objavljenih</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članaka u razdoblju za koje se traži vrednovanje</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Potrebna dokumentacija za pojedinačni zahtjev za vrednovanjem stručnog usavršavanja, ovisno o načinu trajnog usavršavanja 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čin stručnog usavršavanja</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trebna dokumentacija</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skupov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Kongres, simpozij, konferenci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Zahtjev za pojedinačno vrednovanje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Program stručnog skupa / presliku sadrža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iskanih materijal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Presliku potvrdnice organizatora o sudjelovanju na stručnom skupu</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za aktivno sudjelovanje na stručnom skup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trebno je osim navedenog dostaviti</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Preslika tiskanog sažetka rad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Tečajev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Tečajev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Zahtjev za pojedinačno vrednovanje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rogram tečaja sa sadržajem i satnico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Presliku potvrdnice organizatora o sudjelovanju na tečaju</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Studijski boravci s mentorom</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Zahtjev za pojedinačno vrednovanje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Originalni primjerak potvrde mentora 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redstavnika ustanov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ublikacij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tručni članak</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Zahtjev za pojedinačno vrednovanje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Impresum časopis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Preslika sažetka rad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Autorstvo / Uredništvo / Recenzija knjig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 Zahtjev za pojedinačno vrednovanje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Originalni primjerak knjige IL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reslika naslovnic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reslika stranica knjige iz kojih su dostupn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pPr>
            <w:r>
              <w:rPr>
                <w:rFonts w:eastAsia="Times New Roman" w:cs="Arial" w:ascii="Arial" w:hAnsi="Arial"/>
                <w:lang w:eastAsia="hr-HR"/>
              </w:rPr>
              <w:t>informacije o autoru, izdavaču / nakladnik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uredništvu i recenzentim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Arial" w:hAnsi="Arial" w:eastAsia="Times New Roman" w:cs="Arial"/>
                <w:lang w:eastAsia="hr-HR"/>
              </w:rPr>
            </w:pPr>
            <w:r>
              <w:rPr>
                <w:rFonts w:eastAsia="Times New Roman" w:cs="Arial" w:ascii="Arial" w:hAnsi="Arial"/>
                <w:lang w:eastAsia="hr-HR"/>
              </w:rPr>
              <w:t>- Preslika sadržaj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za autorstvo poglavlja osim navedenog potrebno je dostavi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potvrdu izdavača / nakladnika o autorstvu n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poglavlju</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član uredništva časopis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Zahtjev za pojedinačno vrednovanje trajnog</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avršavanj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 Impresum časopisa iz kojeg su vidljivi podac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slov, ISSN, naziv izdavača / naklad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sastav uredništva, podatak o učestalost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izlaženja</w:t>
            </w:r>
          </w:p>
        </w:tc>
      </w:tr>
    </w:tbl>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2.</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Usavršavanje putem studijskog boravka u inozemstvu Povjerenstvo za edukacija i trajno usavršavanje rješavat će pojedinačno.</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rFonts w:ascii="Arial" w:hAnsi="Arial" w:eastAsia="Times New Roman" w:cs="Arial"/>
          <w:lang w:eastAsia="hr-HR"/>
        </w:rPr>
      </w:pPr>
      <w:r>
        <w:rPr>
          <w:rFonts w:eastAsia="Times New Roman" w:cs="Arial" w:ascii="Arial" w:hAnsi="Arial"/>
          <w:b/>
          <w:lang w:eastAsia="hr-HR"/>
        </w:rPr>
        <w:t>Članak 13.</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Načini provjere stečenog znanja mogu biti pisani i usmeni testovi. Za organizirano usavršavanje u zdravstvenoj ustanovi piše se izvješće o praktičnom zadatk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Izvješće o održanom programu usavršavanja, broju sudionika i rezultatima provjere potpisuje voditelj održanog programa i dostavlja Komor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IX. OSTALE ODREDB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4.</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Fizioterapeuti, radni terapeuti, fizioterapeutski tehničari, maseri kupeljari dužni su provjeriti ispunjavaju li uvjete za obnavljanje odobrenja tri mjeseca prije isteka roka od šest godina od dobivanja odobrenja za samostalan rad ili produženja odobrenja za samostalan rad.</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5.</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Ako fizioterapeuti, radni terapeuti, fizioterapeutski tehničari, maseri kupeljari nisu iz bilo kojeg razloga tijekom dvogodišnjeg/šestogodišnjeg razdoblja skupili dovoljan broj bodova ili sve potrebne bodove, može to nadoknaditi polaganjem ispita, čiji sadržaj propisuje Komora. Povjerenstvo za edukaciju i trajno usavršavanje svaki slučaj procjenjuje pojedinačno, te sastavlja ispitni program i imenuje ispitnu komisiju.</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Ako fizioterapeut, radni terapeut, fizioterapeutski tehničar, maser kupeljar nakon dobivenog odobrenja za samostalan rad prestane raditi na neposrednim poslovima iz djelokruga svoga rada odobrenje za samostalan rad može obnoviti na temelju članka 8. ovog Pravil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Ako i nakon isteka odobrenja fizioterapeut, radni terapeut, fizioterapeutski tehničar, maser kupeljar ne radi na poslovima iz djelokruga svoga rada odobrenje za samostalan rada može obnoviti na temelju članka 8. ovog Pravilnika ili polaganjem ispita provjere znanja prema posebnom ispitnom programu pred ispitnom komisijom koju imenuje Povjerenstvo za edukaciju i</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trajno usavršavanj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t>X. PRIJELAZNE I ZAVRŠNE ODREDB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autoSpaceDE w:val="false"/>
        <w:spacing w:before="0" w:after="0"/>
        <w:jc w:val="both"/>
        <w:rPr>
          <w:rFonts w:ascii="Arial" w:hAnsi="Arial" w:eastAsia="Times New Roman" w:cs="Arial"/>
          <w:b/>
          <w:b/>
          <w:bCs/>
          <w:lang w:eastAsia="hr-HR"/>
        </w:rPr>
      </w:pPr>
      <w:r>
        <w:rPr>
          <w:rFonts w:eastAsia="Times New Roman" w:cs="Arial" w:ascii="Arial" w:hAnsi="Arial"/>
          <w:b/>
          <w:bCs/>
          <w:lang w:eastAsia="hr-HR"/>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120"/>
        <w:jc w:val="center"/>
        <w:rPr>
          <w:rFonts w:ascii="Arial" w:hAnsi="Arial" w:cs="Arial"/>
          <w:b/>
          <w:b/>
          <w:bCs/>
        </w:rPr>
      </w:pPr>
      <w:r>
        <w:rPr>
          <w:rFonts w:cs="Arial" w:ascii="Arial" w:hAnsi="Arial"/>
          <w:b/>
          <w:bCs/>
        </w:rPr>
        <w:t>Članak 16.</w:t>
      </w:r>
    </w:p>
    <w:p>
      <w:pPr>
        <w:pStyle w:val="Normal"/>
        <w:autoSpaceDE w:val="false"/>
        <w:spacing w:before="0" w:after="0"/>
        <w:jc w:val="both"/>
        <w:rPr/>
      </w:pPr>
      <w:r>
        <w:rPr>
          <w:rFonts w:cs="Arial" w:ascii="Arial" w:hAnsi="Arial"/>
          <w:bCs/>
        </w:rPr>
        <w:t>Provjera stručnosti za sve zaposlene članove Komore  počinje teći od 01. siječnja 2010 godine za naredno razdoblje od šest godina, a u svrhu relicenciranj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120"/>
        <w:jc w:val="center"/>
        <w:rPr>
          <w:rFonts w:ascii="Arial" w:hAnsi="Arial" w:cs="Arial"/>
          <w:b/>
          <w:b/>
          <w:bCs/>
        </w:rPr>
      </w:pPr>
      <w:r>
        <w:rPr>
          <w:rFonts w:cs="Arial" w:ascii="Arial" w:hAnsi="Arial"/>
          <w:b/>
          <w:bCs/>
        </w:rPr>
        <w:t>Članak 17.</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Cs/>
        </w:rPr>
      </w:pPr>
      <w:r>
        <w:rPr>
          <w:rFonts w:cs="Arial" w:ascii="Arial" w:hAnsi="Arial"/>
          <w:bCs/>
        </w:rPr>
        <w:t xml:space="preserve">Povjerenstvo će bodovati retrogradno sve oblike trajnog usavršavanja koji su se održali od 28. siječnja 2009 godine, a sukladno </w:t>
      </w:r>
      <w:r>
        <w:rPr>
          <w:rFonts w:cs="Arial" w:ascii="Arial" w:hAnsi="Arial"/>
        </w:rPr>
        <w:t xml:space="preserve">sustavu bodovanja za provjeru stručnosti, prema </w:t>
      </w:r>
      <w:r>
        <w:rPr>
          <w:rFonts w:cs="Arial" w:ascii="Arial" w:hAnsi="Arial"/>
          <w:bCs/>
        </w:rPr>
        <w:t>članku 9. ovog Pravilnika za sve članove koji su se učlanili do 01.06.2009. godine</w:t>
      </w:r>
    </w:p>
    <w:p>
      <w:pPr>
        <w:pStyle w:val="Normal"/>
        <w:autoSpaceDE w:val="false"/>
        <w:spacing w:before="120" w:after="120"/>
        <w:ind w:left="3540" w:firstLine="708"/>
        <w:rPr>
          <w:rFonts w:ascii="Arial" w:hAnsi="Arial" w:eastAsia="Times New Roman" w:cs="Arial"/>
          <w:b/>
          <w:b/>
          <w:lang w:eastAsia="hr-HR"/>
        </w:rPr>
      </w:pPr>
      <w:r>
        <w:rPr>
          <w:rFonts w:cs="Arial" w:ascii="Arial" w:hAnsi="Arial"/>
          <w:b/>
          <w:bCs/>
        </w:rPr>
        <w:t>Članak 18.</w:t>
      </w:r>
    </w:p>
    <w:p>
      <w:pPr>
        <w:pStyle w:val="Normal"/>
        <w:autoSpaceDE w:val="false"/>
        <w:spacing w:before="0" w:after="0"/>
        <w:jc w:val="both"/>
        <w:rPr>
          <w:rFonts w:ascii="Arial" w:hAnsi="Arial" w:eastAsia="Times New Roman" w:cs="Arial"/>
          <w:b/>
          <w:b/>
          <w:bCs/>
          <w:lang w:eastAsia="hr-HR"/>
        </w:rPr>
      </w:pPr>
      <w:r>
        <w:rPr>
          <w:rFonts w:eastAsia="Times New Roman" w:cs="Arial" w:ascii="Arial" w:hAnsi="Arial"/>
          <w:b/>
          <w:bCs/>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cs="Arial" w:ascii="Arial" w:hAnsi="Arial"/>
          <w:bCs/>
        </w:rPr>
        <w:t>Za kategorizaciju retrogradnog vrjednovanja trajnog usavršavanja koji nije bio u organizaciji Komore, potrebno je da organizator trajnog usavršavanja ili pojedinačno član Komore zatraži od Povjerenstva kategorizaciju sukladno članku 11. ovog Pravilnik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9.</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Ovaj Pravilnik objavljuje se na oglasnoj ploči Komore </w:t>
      </w:r>
      <w:r>
        <w:rPr>
          <w:rFonts w:cs="Arial" w:ascii="Arial" w:hAnsi="Arial"/>
        </w:rPr>
        <w:t>04. studeni 2010. godine</w:t>
      </w:r>
      <w:r>
        <w:rPr>
          <w:rFonts w:eastAsia="Times New Roman" w:cs="Arial" w:ascii="Arial" w:hAnsi="Arial"/>
          <w:lang w:eastAsia="hr-HR"/>
        </w:rPr>
        <w:t xml:space="preserve"> i stupa na snagu odmah.</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120"/>
        <w:jc w:val="center"/>
        <w:rPr/>
      </w:pPr>
      <w:r>
        <w:rPr>
          <w:rFonts w:eastAsia="Times New Roman" w:cs="Arial" w:ascii="Arial" w:hAnsi="Arial"/>
          <w:b/>
          <w:lang w:eastAsia="hr-HR"/>
        </w:rPr>
        <w:t>Članak 19.</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T98"/>
        <w:spacing w:before="0" w:after="0"/>
        <w:jc w:val="both"/>
        <w:rPr>
          <w:rFonts w:ascii="Arial" w:hAnsi="Arial" w:cs="Arial"/>
          <w:color w:val="000000"/>
          <w:sz w:val="22"/>
          <w:szCs w:val="22"/>
        </w:rPr>
      </w:pPr>
      <w:r>
        <w:rPr>
          <w:rFonts w:cs="Arial" w:ascii="Arial" w:hAnsi="Arial"/>
          <w:color w:val="000000"/>
          <w:sz w:val="22"/>
          <w:szCs w:val="22"/>
        </w:rPr>
        <w:t>Na dan stupanja na snagu ovog Pravilnika prestaju važiti sve prijašnje izmjene i dopune Pravilnika o sadržaju, rokovima i postupku provjere stručnosti fizioterapeuta, fizioterapeutskih tehničara, radnih terapeuta i masera-kupeljar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t>__________________________________________________________________________</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ab/>
        <w:tab/>
        <w:tab/>
        <w:tab/>
        <w:tab/>
        <w:tab/>
        <w:tab/>
        <w:tab/>
        <w:tab/>
        <w:tab/>
        <w:tab/>
        <w:t>Predsjednica Vijeća Komore</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Times New Roman" w:cs="Arial" w:ascii="Arial" w:hAnsi="Arial"/>
          <w:lang w:eastAsia="hr-HR"/>
        </w:rPr>
        <w:tab/>
        <w:tab/>
        <w:tab/>
        <w:tab/>
        <w:tab/>
        <w:tab/>
        <w:tab/>
        <w:tab/>
        <w:tab/>
        <w:tab/>
        <w:tab/>
        <w:t>Mirjana Berković – Šubić, v.r.</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Arial" w:cs="Arial" w:ascii="Arial" w:hAnsi="Arial"/>
          <w:lang w:eastAsia="hr-HR"/>
        </w:rPr>
        <w:t xml:space="preserve">                                                                                              </w:t>
      </w:r>
      <w:r>
        <w:rPr>
          <w:rFonts w:eastAsia="Times New Roman" w:cs="Arial" w:ascii="Arial" w:hAnsi="Arial"/>
          <w:lang w:eastAsia="hr-HR"/>
        </w:rPr>
        <w:t xml:space="preserve">PREDSJEDNICA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HRVATSKE KOMORE FIZIOTERAPEUTA</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rFonts w:eastAsia="Times New Roman"/>
        </w:rPr>
      </w:pPr>
      <w:r>
        <w:rPr>
          <w:rFonts w:eastAsia="Arial" w:cs="Arial" w:ascii="Arial" w:hAnsi="Arial"/>
          <w:lang w:eastAsia="hr-HR"/>
        </w:rPr>
        <w:t xml:space="preserve">                                                                                        </w:t>
      </w:r>
    </w:p>
    <w:p>
      <w:pPr>
        <w:pStyle w:val="Normal"/>
        <w:tabs>
          <w:tab w:val="clear" w:pos="708"/>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jc w:val="both"/>
        <w:rPr/>
      </w:pPr>
      <w:r>
        <w:rPr>
          <w:rFonts w:eastAsia="Arial" w:cs="Arial" w:ascii="Arial" w:hAnsi="Arial"/>
          <w:lang w:eastAsia="hr-HR"/>
        </w:rPr>
        <w:t xml:space="preserve">                                                                                               </w:t>
      </w:r>
      <w:r>
        <w:rPr>
          <w:rFonts w:eastAsia="Times New Roman" w:cs="Arial" w:ascii="Arial" w:hAnsi="Arial"/>
          <w:lang w:eastAsia="hr-HR"/>
        </w:rPr>
        <w:t>Mirjana Grubišić</w:t>
      </w:r>
    </w:p>
    <w:sectPr>
      <w:headerReference w:type="default" r:id="rId2"/>
      <w:footerReference w:type="default" r:id="rId3"/>
      <w:type w:val="nextPage"/>
      <w:pgSz w:w="12240" w:h="15840"/>
      <w:pgMar w:left="1417" w:right="1417" w:gutter="0" w:header="720" w:top="1417" w:footer="45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9:00Z</dcterms:created>
  <dc:creator>zoki</dc:creator>
  <dc:description/>
  <cp:keywords/>
  <dc:language>en-US</dc:language>
  <cp:lastModifiedBy>Komora 3</cp:lastModifiedBy>
  <cp:lastPrinted>2010-11-05T08:49:00Z</cp:lastPrinted>
  <dcterms:modified xsi:type="dcterms:W3CDTF">2014-06-10T07:20:00Z</dcterms:modified>
  <cp:revision>3</cp:revision>
  <dc:subject/>
  <dc:title>HRVATSKA KOMORA FIZIOTERAPEUTA</dc:title>
</cp:coreProperties>
</file>