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Na temelju članka 170. Zakona o zdravstvenoj zaštiti (NN 150/2008.), članka 25. Zakona o fizioterapeutskoj djelatnosti (NN 120/2008.) te članka 20. Statuta Hrvatake komore fizioterapeuta Vijeće Komore na svojoj 3. Sjednici, dana 27, travnja 2009 godine, donijelo j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avilnik o stručnom nadzo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I. Opće odredb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vim Pravilnikom o stručnom nadzoru (u daljnjem tekstu: Pravilnik) uređuje se način organiziranja i provođenja stručnog nadzora nad radom fizioterapeuta, fizioterapeutskih tehničara,  masera-kupeljara te radnih terapeuta u zdravstvenim ustanovama, trgovačkim društvima, specijalističkim ordinacijama fizikalne medicine i rehabilitacije, poliklinikama za fizikalnu medicinu i rehabilitaciju i privatnim praksama koje obavljaju fizioterapeutsku djelatnost s obzirom na vrstu i kvalitetu pruženih uslug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2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Hrvatska komora fizioterapeuta (u daljnjem tekstu Komora) obavlja stručni nadzor kao pravna osoba s javnim ovlastima na temelju Zakona o zdravstvenoj zaštiti (članak 170.) i Zakona o fizioterapeutskoj djelatnosti (članak 25.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Stručni nadzor nad radom fizioterapeuta, fizioterapeutskih tehničara,  masera-kupeljara te radnih terapeuta obavlja se sa svrhom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- nadziranja stručnog rada i primjene priznatih metoda i dostignuća iz područja fizioterapij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- nadziranja primjene etičkih i deontoloških načela fizioterapeut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nadziranja drugih pitanja značajnih za utvrđivanje i ocjenjivanje kvalitete rada i nač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tvarivanja usluga fizioterapije, uključujući procjenu minimalnih uvjeta prostora, kadrova i opreme  i organizaciju rada ustanova navedenih u članku 1. a koje utječu na kvalitetu pružanja usluga fizioterapij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- poboljšanja kvalitete pružanja fizioterapeutskih usluga i rada fizioterapeuta, fizioterapeutskih tehničara,  masera-kupeljara te radnih terapeuta i poduzimanjem odgovarajućih mjera na temelju obavljenog stručnog nadzora, te savjetovanja u smislu članka 18. ovog Pravilni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II. Povjerenstvo za stručni nadzor i stručna pitanj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4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Stručni nadzor </w:t>
      </w:r>
      <w:r>
        <w:rPr>
          <w:rFonts w:cs="Arial" w:ascii="Arial" w:hAnsi="Arial"/>
          <w:sz w:val="22"/>
          <w:szCs w:val="22"/>
          <w:lang w:val="pt-BR"/>
        </w:rPr>
        <w:t>fizioterapeuta, fizioterapeutskih tehničara,  masera-kupeljara te radnih terapeuta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rganizira Povjerenstvo za stručni nadzor i stručna pitanja (u daljnjem tekstu: Povjerenstvo) koje imenuje Vijeće Komore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ovjerenstvo ima predsjednika, zamjenika predsjednika i tri član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redsjednik i članovi Povjerenstva trebaju ispunjavati najmanje uvjete koji su propisani za članove Komore provoditelje stručnog nadzor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pt-BR"/>
        </w:rPr>
        <w:t>Povjerenstvo ima tajnika koji je pravnik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ovjerenstvo obavlja sljedeće poslov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1. predlaže listu fizioterapeuta koje će provoditi stručni nadz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(u daljnjem tekstu: provoditelji stručnog nadzor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2. određuje stručne kriterije po kojima će se provoditi stručni nadz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3. predlaže godišnji plan stručnog nadzo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4. vodi evidenciju o provedenome stručnom nadzoru i predloženim odnos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oduzetim mjera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5. sastavlja godišnje izvješće o stručnom nadzo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6. koordinira provođenje stručnog nadzora sa zdravstvenom inspekcijo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Ministarstva zdravst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7. obavlja i druge poslove u skladu sa Statutom i općim aktima Komo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ovjerenstvo će pri izradi liste provoditelja stručnog nadzora voditi računa da 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lože fizioterapeuti iz svih županija, kako bi se omogućila dostupno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hr-HR" w:eastAsia="hr-HR"/>
        </w:rPr>
        <w:t>u provođenju stručnog nadzor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Članak 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voditelji stručnog nadzora iz točke 1. članka 5. ovog Pravilnika mogu biti fizioterapeuti koji ispunjavaju sljedeće uvjet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završen najmanje stručni studij fizioterapij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obrenje za samostalni rad (licenca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inimalno 5 godina radnog iskustva u neposrednom obavljanju fizioterapeutske djelatno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III. Vrste stručnog nadz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edoviti stručni nadz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7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doviti stručni nadzor obavlja se temeljem godišnjeg pla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Godišnji plan redovnog stručnog nadzora  utvrđuje  Vijeće Komore najkasnije do 31. prosinca tekuće godine za slijedeću godinu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Redoviti stručni nadzor nad radom fizioterapeuta, fizioterapeutskih tehničara,  masera-kupeljara te radnih terapeuta, u pravilu, obavlja se jednom u razdoblju od 6 godi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8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ao dodatak godišnjem planu, Vijeće Komore usvaja upitnik kao i ostale pripadajuće obrasce koji se koriste prilikom provođenja nadzora, a na prijedlog Povjerenstva za stručni nadzor i stručna pitanj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Fizioterapeuti, fizioterapeutski tehničari,  maseri-kupeljari te radni terapeuti  nad čijim se radom provodi stručni nadzor dužni su ispuniti upitni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Izvanredni stručni nadz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Izvanredni stručni nadzor je nadzor koji se obavlja izvan usvojenoga godišnjeg plana, a osobito u slučajevima prijetećeg ili postojećeg ugrožavanja života i zdravlja korisnika fizioterapeutskih usluga te u drugim slučajevima kad se za to ukaže potreb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znimno od odredbe stavka 1. ovoga članka, Komisija obavlja izvanredni stručni nadzor i na prijedlog ministra nadležnog za zdravstvo i tijela državne uprave te dostavljenih pisanih i potpisanih pritužbi građa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Zahtjev za provođenje izvanrednog stručnog nadzora treba, po mogućnosti, biti potkrijepljen odgovarajućom dokumentacijo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Opravdanost zahtjeva za provođenje izvanrednog stručnog nadzora ocjenjuju predsjednik Komore i predsjednik Povjerenstv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V. Komisija za stručni nadz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Članak 1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tručni nadzor provodi Komisija za stručni nadzor (u daljnjem tekstu: Komisija) sastavljena od dva (dva) člana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Listu članova Komisije za provođenje redovnog stručnog nadzora utvrđuje Vijeće Komore na razdoblje od jedne godi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 w:eastAsia="hr-HR"/>
        </w:rPr>
      </w:pPr>
      <w:r>
        <w:rPr>
          <w:rFonts w:cs="Arial" w:ascii="Arial" w:hAnsi="Arial"/>
          <w:sz w:val="22"/>
          <w:szCs w:val="22"/>
          <w:lang w:val="pt-BR" w:eastAsia="hr-H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pt-BR"/>
        </w:rPr>
        <w:t xml:space="preserve">S liste iz stavka 2. ovog članka , </w:t>
      </w:r>
      <w:r>
        <w:rPr>
          <w:rFonts w:cs="Arial" w:ascii="Arial" w:hAnsi="Arial"/>
          <w:sz w:val="22"/>
          <w:szCs w:val="22"/>
          <w:lang w:val="hr-HR" w:eastAsia="hr-HR"/>
        </w:rPr>
        <w:t>predsjednik Povjerenstva za stručni nadzor i stručna pitanja imenuje članove Komisije za svaki pojedini slučaj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 w:eastAsia="hr-HR"/>
        </w:rPr>
      </w:pPr>
      <w:r>
        <w:rPr>
          <w:rFonts w:cs="Arial" w:ascii="Arial" w:hAnsi="Arial"/>
          <w:sz w:val="22"/>
          <w:szCs w:val="22"/>
          <w:lang w:val="pt-B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Izvanredni stručni nadzor provodi Komisija od tri člana (3) čije članove imenuje predsjednik Komore za svaki pojedini sluča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Članak 1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Članovi Komisije ne smiju biti zaposleni u zdravstvenim ustanovama, trgovačkim društvima ili privatnim praksama koje obavljaju fizioterapeutsku djelatnost nad kojim se vrši nadz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 w:eastAsia="hr-HR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>V. Postupak stručnog nadz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hr-HR" w:eastAsia="hr-HR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>Nalog za provođenje stručnog nadz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Sukladno godišnjem planu o obavljanju redovitog stručnog nadzora, predsjednik Povjerenstva za stručni nadzor i stručna pitanja izdaje nalog za provođenje svakog pojedinog stručnog nadzo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dsjednik Komore izdaje nalog za provođenje izvanrednog stručnog nadzora temelj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Zahtjeva za provođenje stručnog nadzo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1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Nalog za stručni nadzor sadrži podatke o fizioterapeutu, fizioterapeutskom tehničaru,  maseru-kupeljaru te radnom terapeutu nad čijim se radom obavlja nadzor, članovima Komisije, mjestu i vremenu obavljanja nadzora te druge podatke bitne za provođenje nadzo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1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log o redovitom stručnom nadzoru dostavlja se najkasnije 8 dana prije obavljanja nadzora i to članovima Komisije te odgovornoj osobi/ravnatelju/poslodavcu zdravstvene ustanove, trgovačkog društva ili privatne prakse koja obavlja fizioterapeutsku djelatnos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Odgovorna osoba iz stavka 1. ovoga članka dužna je odmah, a najkasnije u roku od 24 sata po primitku naloga  obavijestiti Ured Komore u pisanom obliku u slučaju nemogućnosti provođenja stručnog nadzora iz objektivnih razlog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Opravdanost objektivnih razloga iz prethodnog stavka ovoga članka, ocjenjuju predsjednik Komore i predsjednik Povjerenstva za stručni nadzor i stručna pitanj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 slučaju opravdanosti razloga odgode, predsjednik Povjerenstva novim nalogom određuje vrijeme provođenja stručnog nadzora u roku koji ne može biti duži od 3 mjeseca od dana zakazanog nadzo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 slučaju zlouporabe odgode redovitog stručnog nadzora iz stavka 2. ovoga članka, pokreće se disciplinski postupak pred nadležnim tijelom Komo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Odbijanje aktivnog ili pasivnog sudjelovanja u provođenju stručnog nadzora predstavlja težu povredu članskih obveza te će se protiv fizioterapeuta, fizioterapeutskih tehničara,  masera-kupeljara te radnih terapeuta pokrenuti disciplinski postupa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metanje i onemogućavanje provođenja stručnog nadzora odgovarajuće se primjenjuje stavak 6. ovog član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1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Prilikom izvanrednoga nadzora nalog se mora uručiti najkasnije na dan obavljanja nadzo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zvanredni nadzor je neodgodiv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Odredbe članka 14. stavka 6. i 7. ovog Pravilnika, na odgovarajući se način primjenjuju na provođenje izvanrednog stručnog nadzo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Uz nalog iz članka 13. ovog Pravilnika dostavlja se i upitnik kojeg je fizioterapeuta, fizioterapeutskih tehničara,  masera-kupeljara te radnih terapeuta dužan popuniti te predati članovima Komisije najkasnije na dan početka provođenja redovitog stručnog nadzora. U slučaju izvanrednog nadzora, osoba nad kojom se vrši nadzor iz članka 1. ovog Pravilnika dužna je ispuniti upitnik sukladno roku kojeg odredi Komisij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 stručnom nadzoru sudjeluju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- osoba nad kojom se obavlja nadzor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- odgovorne osobe zdravstvenih ustanova, privatnih praksi ili trgovačkih društava koja obavljaju fizioterapeutsku djelatnost odnosno druge ovlaštene osob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Komisija može pozvati i druge osobe čija se nazočnost ukaže potrebnom za provođenje stručnog nadzora, a po mišljenju Komisi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  <w:lang w:val="pt-BR"/>
        </w:rPr>
        <w:t>VI. Tijek stručnog nadz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1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tručni nadzor obuhvać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jeravanje podataka iz upitnik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provjeravanje stručnog rada osoba nad kojima se provodi stručni nadzor, na osnovi pregledane fizioterapeutske dokumentacije </w:t>
      </w:r>
      <w:r>
        <w:rPr>
          <w:rFonts w:cs="Arial" w:ascii="Arial" w:hAnsi="Arial"/>
          <w:sz w:val="22"/>
          <w:szCs w:val="22"/>
          <w:lang w:val="pt-BR"/>
        </w:rPr>
        <w:t>te obavljenog razgovora s osobama iz članka 17. ovoga Pravilnik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- provjeravanje poštivanja odredbi Kodeksa etike i deontologije fizioterapeut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provjeravanje valjanosti licence i osposobljenosti za dijagnostičke i terapijs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postupke koje fizioterapeuti, fizioterapeutski tehničari,  maseri-kupeljari te radni terapeuti provode u obavljanju svoje djelatnost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sastavljanje zapisnika o izvršenom stručnom nadzoru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davanje odgovarajućeg mišljenja na temelju zatečenog stanj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poduzimanja odgovarajućih mjera na temelju obavljenog stručnog nadzo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Zdravstvena ustanova, privatna praksa ili trgovačko društvo koje obavlja fizioterapeutsku djelatnost dužni su Komisiji osigurati uvjete za pregled dokumentacije iz stavka 1. ovog član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1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Zdravstvena ustanova, privatna praksa ili trgovačko društvo koje obavlja fizioterapeutsku djelatnost kod kojih se obavlja stručni nadzor obvezni su omogućiti obavljanje stručnog nadzora i pregled prostorija, objekata, uređaja, opreme, općih akata te dokumentacije vezane uz obavljanje fizioterapeutske djelatno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Zdravstvena ustanova, privatna praksa ili trgovačko društvo koje obavlja fizioterapeutsku djelatnost dužni su upoznati Komisiju s podacima koji se, sukladno njihovim aktim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smatraju tajnom, uključivo i podatke o predstavkama građana te sudskim postupcima vezanim uz pružanje fizioterapeutskih uslug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daci za koje Komisija sazna prilikom obavljanja stručnog nadzora smatraju se službenom tajn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2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dužna stručni nadzor provesti u najkraćem mogućem ro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I ZAPISNI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2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avljenom stručnom nadzoru Komisija sastavlja zapisnik o stručnom nadzoru koji sadrž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pravni temelj za obavljanje stručnog nadzor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podatke o članovima Komisije (ime, prezime, titula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mjesto, vrijeme i trajanje nadzor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- podatke o osobama nad kojima se je proveo stručni nadzor, uključivo podatke o unutarnjem ustrojstvu zdravstvene ustanove, privatne prakse ili trgovačkog društva kojeobavlja fizioterapeutsku djelatnost 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prikaz utvrđenog stanj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Zapisnik potpisuju članovi Komisije te osobe nazočne sukladno članku 17. ovog Pravilnika. Ukoliko osobe nazočne sukladno članku 17. ovog Pravilnika imaju primjedbe na zapisnik, iste će se unijeti u zapisnik te čine njegov sastavni di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Po obavljenom stručnom nadzoru, Komisija donosi mišljenje u roku od 15 dana i mišljenje sačinjava sastavni dio zapisnik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išljenje iz prethodnog stavka donosi se većinom glasova članova Komisij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redbe iz ovog članka na odgovarajući se način primjenjuju i na zapisnik o izvanredno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m nadzor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>VIII. Završetak postup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2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pisnik o izvršenom nadzoru u daljnjem roku od 15 dana po izradi mišljenja dostavlja se svim osobama koje su nazočile provođenju nadzora sukladno članku 17. ovog Pravilnik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 slučaju da Komisija, prilikom provođenja stručnog nadzora, smatra da je osoba nad kojom je izvršen stručni nadzor počinila manji stručni propust ili blažu povredu načela etike i deontologije fizioterapeuta, odredit će rok koji ne može biti duži od 3 (tri) mjeseca, unutar kojeg je dužan ispraviti utvrđene propus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 slučaju da Komisija, prilikom ponovljenog stručnog nadzora, smatra da i dalje posto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stručni propust ili povreda načela fizioterapeutske etike i deontologije, dužna je zapisnik o provedenom nadzoru dostaviti tijelima Komore nadležnim za provođenje disciplinsko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stupka, u roku iz stavka 1. ovog člank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U slučaju da Komisija, prilikom provođenja stručnog nadzora, smatra da postoji veći stručni propust ili teža povreda načela fizioterapeutske etike i deontologije, dužna je zapisnik o provedenom nadzoru dostaviti tijelima Komore nadležnim za provođenje disciplinskog postupk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 slučaju da Komisija smatra da postoji povreda propisa i općih akata iz nadležnosti zdravstvene inspekcije, dužna je zapisnik o provedenom nadzoru dostaviti i zdravstvenoj inspekciji ministarstva nadležnog za zdravstvo i/ili Državnom inspektorat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IX. Završne odredb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23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tručni nadzor se financira iz državnog proraču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2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stupnik kojim se pobliže razrađuje provedba odredbi ovog Pravilnika donosi Vijeće Kom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Članak 2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inistar nadležan za zdravstvo daje suglasnost na odredbe ovog Pravilnik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vaj Pravilnik stupa na snagu u roku od osam dana od dobivene suglasnosti ministra nadležnog za zdravst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U Zagrebu,  27. ravanj  2009. godi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sz w:val="22"/>
          <w:szCs w:val="22"/>
          <w:lang w:val="pt-BR"/>
        </w:rPr>
        <w:t>Predsjednica Vijeća Komore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irjana Berković - Šubi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5:00Z</dcterms:created>
  <dc:creator>o.b. Sv. duh</dc:creator>
  <dc:description/>
  <cp:keywords/>
  <dc:language>en-US</dc:language>
  <cp:lastModifiedBy> </cp:lastModifiedBy>
  <cp:lastPrinted>2009-05-08T15:40:00Z</cp:lastPrinted>
  <dcterms:modified xsi:type="dcterms:W3CDTF">2009-05-26T06:57:00Z</dcterms:modified>
  <cp:revision>3</cp:revision>
  <dc:subject/>
  <dc:title>Prijedlog Pravilnika o stručnom nadzoru</dc:title>
</cp:coreProperties>
</file>