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HTJEV ZA IZDAVANJE DUPLIKATA LICENCE/ČLANSKE ISKAZ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HRVATSKE KOMORE FIZIOTERAPE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 xml:space="preserve">         </w:t>
      </w:r>
      <w:r>
        <w:rPr/>
        <w:t>MOLIMO ISPUNITI ČITKO VELIKIM SLOVIMA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28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VIDENCIJSKI BROJ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ADRESA </w:t>
      </w:r>
      <w:r>
        <w:rPr/>
        <w:t>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66"/>
        <w:gridCol w:w="992"/>
        <w:gridCol w:w="1934"/>
        <w:gridCol w:w="948"/>
        <w:gridCol w:w="804"/>
        <w:gridCol w:w="240"/>
        <w:gridCol w:w="288"/>
        <w:gridCol w:w="300"/>
        <w:gridCol w:w="35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LICA: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BR: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ŠTANSKI BR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B: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ODACI O ZAPOSLENJU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08"/>
        <w:gridCol w:w="2144"/>
        <w:gridCol w:w="264"/>
        <w:gridCol w:w="312"/>
        <w:gridCol w:w="360"/>
        <w:gridCol w:w="38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USTANOVE: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BR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ŠTANSKI BROJ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elim da mi izdate duplika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  <w:lang w:val="hr-HR"/>
        </w:rPr>
        <w:t>(zaokruži ispo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Lic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ske iskazni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RAZLOG IZDAVANJE LICENCE/ ČLANSKE ISKAZNIC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hr-HR"/>
        </w:rPr>
        <w:t>(zaokruži ispod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OMJENA OSOBNIH PODATA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ZAMJENA POSTOJEĆE LICENCE/ ČLANSKE ISKAZNICE ZBOG OŠTEĆEN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GUBITAK LICENCE/ČLANSKE ISKAZNIC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Ovim putem molim naslov da mi izda/zamjeni licencu/člansku iskaznicu sukladno gore navedenim podacim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 xml:space="preserve">Osobne podatke iz ovog obrasca Hrvatska komora fizioterapeuta (u daljnjem tekstu: Komora) obrađuje sukladno Zakonu.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bavijesti koje možete očekivati su: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1. Vijesti i događaji vezani uz prava i obveze članova Komor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2. Priopćenja za tisak i komunikacije o aktivnostima Komor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. Nove akcije i razmjena komunikacije među članovima Komor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olimo Vas da polje za označavanje koje odaberete označite križićem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Odlomakpopisa"/>
        <w:numPr>
          <w:ilvl w:val="0"/>
          <w:numId w:val="2"/>
        </w:numPr>
        <w:rPr>
          <w:rFonts w:ascii="Arial" w:hAnsi="Arial" w:eastAsia="Cambria" w:cs="Arial"/>
          <w:sz w:val="18"/>
          <w:szCs w:val="18"/>
          <w:lang w:eastAsia="en-US"/>
        </w:rPr>
      </w:pPr>
      <w:r>
        <w:rPr>
          <w:rFonts w:eastAsia="Cambria" w:cs="Arial" w:ascii="Arial" w:hAnsi="Arial"/>
          <w:sz w:val="18"/>
          <w:szCs w:val="18"/>
          <w:lang w:eastAsia="en-US"/>
        </w:rPr>
        <w:t>DA, pristajem</w:t>
      </w:r>
    </w:p>
    <w:p>
      <w:pPr>
        <w:pStyle w:val="Odlomakpopisa"/>
        <w:numPr>
          <w:ilvl w:val="0"/>
          <w:numId w:val="2"/>
        </w:numPr>
        <w:rPr>
          <w:rFonts w:ascii="Arial" w:hAnsi="Arial" w:eastAsia="Cambria" w:cs="Arial"/>
          <w:sz w:val="18"/>
          <w:szCs w:val="18"/>
          <w:lang w:eastAsia="en-US"/>
        </w:rPr>
      </w:pPr>
      <w:r>
        <w:rPr>
          <w:rFonts w:eastAsia="Cambria" w:cs="Arial" w:ascii="Arial" w:hAnsi="Arial"/>
          <w:sz w:val="18"/>
          <w:szCs w:val="18"/>
          <w:lang w:eastAsia="en-US"/>
        </w:rPr>
        <w:t>NE, ne pristajem</w:t>
      </w:r>
    </w:p>
    <w:p>
      <w:pPr>
        <w:pStyle w:val="Normal"/>
        <w:rPr>
          <w:rFonts w:ascii="Arial" w:hAnsi="Arial" w:eastAsia="Cambria" w:cs="Arial"/>
          <w:sz w:val="18"/>
          <w:szCs w:val="18"/>
          <w:lang w:val="hr-HR" w:eastAsia="en-US"/>
        </w:rPr>
      </w:pPr>
      <w:r>
        <w:rPr>
          <w:rFonts w:eastAsia="Cambria" w:cs="Arial" w:ascii="Arial" w:hAnsi="Arial"/>
          <w:sz w:val="18"/>
          <w:szCs w:val="18"/>
          <w:lang w:val="hr-HR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___________________, dana _________________ .  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hr-HR"/>
        </w:rPr>
        <w:t>potpis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Potpisani Zahtjev šalje se poštom na adresu: </w:t>
      </w:r>
      <w:r>
        <w:rPr>
          <w:rFonts w:cs="Arial" w:ascii="Arial" w:hAnsi="Arial"/>
          <w:b/>
          <w:sz w:val="18"/>
          <w:szCs w:val="18"/>
          <w:lang w:val="hr-HR"/>
        </w:rPr>
        <w:t>Hrvatska komora fizioterapeuta, p.p. 254, 10 000 Zagreb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Želite li </w:t>
      </w:r>
      <w:r>
        <w:rPr>
          <w:rFonts w:cs="Arial" w:ascii="Arial" w:hAnsi="Arial"/>
          <w:b/>
          <w:sz w:val="16"/>
          <w:szCs w:val="16"/>
          <w:u w:val="single"/>
        </w:rPr>
        <w:t>promijeniti prezime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na licenci i članskoj iskaznici potrebno je uz ovaj Zahtjev  dostaviti: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unjen Zahtjev za promjenu i nadopunu podataka u Registru HKF-a (obrazac je dostupan na webu),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ginal Odobrenje za samostalan rad (licencu) i člansku iskaznicu na staro prezime,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az o promjeni prezimena – vjenčani list – original ili ovjerena preslika, 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osobne iskaznice sa novim podacima – ukoliko je došlo i do promjene adrese,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da  o naknadi troškova za izradu novog odobrenja za samostalan rad (licenca) u iznosu od 100,00 kn, te nove članske iskaznice u iznosu od 50,00 kn.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5:00Z</dcterms:created>
  <dc:creator>Ime Prezime</dc:creator>
  <dc:description/>
  <cp:keywords/>
  <dc:language>en-US</dc:language>
  <cp:lastModifiedBy>Luka</cp:lastModifiedBy>
  <cp:lastPrinted>2018-05-07T16:40:00Z</cp:lastPrinted>
  <dcterms:modified xsi:type="dcterms:W3CDTF">2018-05-17T12:42:00Z</dcterms:modified>
  <cp:revision>16</cp:revision>
  <dc:subject/>
  <dc:title/>
</cp:coreProperties>
</file>