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brazac 0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IDATA ZA DELEGATA SKUPŠTINE HRVATSKE KOMORE FIZIOTERAPEU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jedinica -  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DELEGATA SKUPŠTINE (prema abecednom redu prezimen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80"/>
        <w:gridCol w:w="2026"/>
        <w:gridCol w:w="323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pre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SS, VSS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nova zaposle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 stan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"Karlovac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lova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g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nica za med. reh. Krapinske Topl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djeljk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len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ket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"Ćorluk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ježan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k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 "Sveti Duh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j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ković-Šub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 zdravlja Zagrebačke župan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deljk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drož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 za starije i nemoćne osobe " Sveti Antun" Karl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lova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n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apije Suzi Bos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tiče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BC Zagre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imi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nica za ort. i traum. Akrom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ra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vetoje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nova za zdravstvenu njegu u kući -  TIB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rebač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eljk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o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apije "Željko Čop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hael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rg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 za starije i nemoćne Pešće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ipović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apije Suzi Bos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Đurđic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dur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"Karlovac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lova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iš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. za med. reh. Krapinske Top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š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"Karlovac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lova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up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nica za ort. i traum. Akrom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nimir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b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IPER centar za izok. i sport. 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rlovač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j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biš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rvatska komora fizioterape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nk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ceg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ma Thera 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rustić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apije Marija Hrus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nk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 "Sveti Duh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nković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 "Ćorluk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tef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nković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atna fizikalna terap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t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rić Abram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nika za dječje bolesti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eljk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rce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nica za ort. i traum. Akrom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ilj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l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rebač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i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s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 "Sveti Duh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j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žni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. za med. reh. Krapinske Top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nk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to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. za med. reh. Stubičke Top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n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po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 za starije i nemoćne osobe " Sanatorij Ćorluk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ravk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č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. za med. reh. Krapinske Top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đar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io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. za med. reh. Krapinske Top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š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jč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estre Milosrd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rebač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ž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očević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apije Dražen Mio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r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l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 "Merkur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nad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"Dr. Ivo Pedišić"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ačko moslava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ilj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č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. za med. reh. Krapinske Top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j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žeg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ktiva centar 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ovork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v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 "Ćorluk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isla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š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apije Tomislav Ple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rebač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 "Sveti Duh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r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š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i. terapije  Jurica Ra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ježan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ust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ravstveno veleučilište 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di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er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uk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 "Sveti Duh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rebač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ja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- "Domniu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rdan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šliga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atna praksa fizikalne terapije Gordana Vešlig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rebač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erk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uz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. za med. reh. Krapinske Top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pinsko zag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i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leučilište Lavoslav Ružička u Vukov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b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ivčić-Tom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olin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u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utvrđena dana 23. siječnja 2015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Upišite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5430</wp:posOffset>
          </wp:positionH>
          <wp:positionV relativeFrom="paragraph">
            <wp:posOffset>-436880</wp:posOffset>
          </wp:positionV>
          <wp:extent cx="7567930" cy="10052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7:00Z</dcterms:created>
  <dc:creator>A</dc:creator>
  <dc:description/>
  <cp:keywords/>
  <dc:language>en-US</dc:language>
  <cp:lastModifiedBy>Komora 2</cp:lastModifiedBy>
  <cp:lastPrinted>2015-01-08T10:26:00Z</cp:lastPrinted>
  <dcterms:modified xsi:type="dcterms:W3CDTF">2015-01-23T17:18:00Z</dcterms:modified>
  <cp:revision>6</cp:revision>
  <dc:subject/>
  <dc:title/>
</cp:coreProperties>
</file>