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jedinica -  I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2022"/>
        <w:gridCol w:w="2026"/>
        <w:gridCol w:w="266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SS, VS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va zaposle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m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ženj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. Bolnica za med. reh. Varaždinske To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aždi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š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. Bolnica za med. reh. Varaždinske To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aždi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en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zm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 "Dr. Tomislav Bardek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privničko-križevač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f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gorsk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. Bolnica za med. reh. Varaždinske To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aždi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min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očnj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 "Dr. Tomislav Bardek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rivničko-križevač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i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šnj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upanijska bolnica Ča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ng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jalna bolnica za med. reh. Daruvarske to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elovarko-bilogorska županij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tvrđena dana 23. siječnja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3:00Z</dcterms:created>
  <dc:creator>A</dc:creator>
  <dc:description/>
  <cp:keywords/>
  <dc:language>en-US</dc:language>
  <cp:lastModifiedBy>Komora 2</cp:lastModifiedBy>
  <cp:lastPrinted>2015-01-08T10:26:00Z</cp:lastPrinted>
  <dcterms:modified xsi:type="dcterms:W3CDTF">2015-01-23T17:20:00Z</dcterms:modified>
  <cp:revision>8</cp:revision>
  <dc:subject/>
  <dc:title/>
</cp:coreProperties>
</file>