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HRVATSKA KOMORA FIZIOTERAPEUTA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Središnja izborna komisija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roj: 20-1-4/15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greb, 7. siječnja 2015.g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temelju članka 4. stavka 4. točke 2. Pravilnika o izboru i opozivu delegata Skupštine Hrvatske komore fizioterapeuta i na temelju glave  V.  Odluke o raspisivanju izbora za delegate skupštine od 13. prosinca 2014.g.  koju je donijelo Vijeće Hrvatske komore fizioterapeuta, </w:t>
      </w:r>
      <w:r>
        <w:rPr>
          <w:bCs/>
          <w:sz w:val="23"/>
          <w:szCs w:val="23"/>
        </w:rPr>
        <w:t>Središnja izborna komisija</w:t>
      </w:r>
      <w:r>
        <w:rPr>
          <w:sz w:val="23"/>
          <w:szCs w:val="23"/>
        </w:rPr>
        <w:t xml:space="preserve"> na 1. sjednici održanoj 7. siječnja 2015. godine, donosi slijedeću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DLUKU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OBRASCIMA ZA PROVOĐENJE IZBOR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anak 1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vom Odlukom utvrđuju se obrasci potrebni za provođenje izbora te obvezni sadržaj obrazaca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anak 2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ziv obrazaca i njihov sadržaj propisan je u Uputama komisijama izbornih jedinica za izbor delegata Skupštine, Hrvatske komore fizioterapeuta od dana 7. veljače 2015. godine kako slijedi: </w:t>
      </w:r>
    </w:p>
    <w:p>
      <w:pPr>
        <w:pStyle w:val="Default"/>
        <w:ind w:left="720" w:hanging="360"/>
        <w:jc w:val="both"/>
        <w:rPr/>
      </w:pPr>
      <w:r>
        <w:rPr>
          <w:sz w:val="23"/>
          <w:szCs w:val="23"/>
        </w:rPr>
        <w:t xml:space="preserve">1. Obrazac 01/2015 – podaci o kandidatu za delegata Skupštine Hrvatske komore fizioterapeuta (prilog 1) </w:t>
      </w:r>
    </w:p>
    <w:p>
      <w:pPr>
        <w:pStyle w:val="Default"/>
        <w:ind w:left="720" w:hanging="360"/>
        <w:jc w:val="both"/>
        <w:rPr/>
      </w:pPr>
      <w:r>
        <w:rPr>
          <w:sz w:val="23"/>
          <w:szCs w:val="23"/>
        </w:rPr>
        <w:t xml:space="preserve">2. Obrazac 02/2015 – izjava o prihvaćanju kandidature za delegata Skupštine Hrvatske komore fizioterapeuta (prilog 2) </w:t>
      </w:r>
    </w:p>
    <w:p>
      <w:pPr>
        <w:pStyle w:val="Default"/>
        <w:ind w:left="720" w:hanging="360"/>
        <w:jc w:val="both"/>
        <w:rPr/>
      </w:pPr>
      <w:r>
        <w:rPr>
          <w:sz w:val="23"/>
          <w:szCs w:val="23"/>
        </w:rPr>
        <w:t xml:space="preserve">3. Obrazac 03/2015 - lista kandidata za delegate Skupštine Hrvatske komore fizioterapeuta (prilog 3) </w:t>
      </w:r>
    </w:p>
    <w:p>
      <w:pPr>
        <w:pStyle w:val="Default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Obrazac 04/2015 – zapisnik izbornih komisija izbornih jedinica (prilog 4). </w:t>
      </w:r>
    </w:p>
    <w:p>
      <w:pPr>
        <w:pStyle w:val="Default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5. Glasački listić s uputama o glasovanju ( prilog 5)</w:t>
      </w:r>
    </w:p>
    <w:p>
      <w:pPr>
        <w:pStyle w:val="Default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4" w:firstLine="69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anak 3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rasci su sastavni dio ove Odluke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anak 4. </w:t>
      </w:r>
    </w:p>
    <w:p>
      <w:pPr>
        <w:pStyle w:val="Default"/>
        <w:jc w:val="both"/>
        <w:rPr/>
      </w:pPr>
      <w:r>
        <w:rPr/>
        <w:t xml:space="preserve">Ova Odluka stupa na snagu danom donošenja. </w:t>
      </w:r>
    </w:p>
    <w:tbl>
      <w:tblPr>
        <w:tblW w:w="990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709" w:hRule="atLeast"/>
        </w:trPr>
        <w:tc>
          <w:tcPr>
            <w:tcW w:w="9903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 Zagrebu, 7. siječnja 2015. godin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dsjednik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                                                        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                                                               </w:t>
            </w:r>
            <w:r>
              <w:rPr>
                <w:bCs/>
                <w:sz w:val="23"/>
                <w:szCs w:val="23"/>
              </w:rPr>
              <w:t>Središnje izborne komisije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Antun Jurinić, magistar fizioterapije </w:t>
            </w:r>
          </w:p>
        </w:tc>
      </w:tr>
      <w:tr>
        <w:trPr>
          <w:trHeight w:val="709" w:hRule="atLeast"/>
        </w:trPr>
        <w:tc>
          <w:tcPr>
            <w:tcW w:w="9903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9903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9903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40:00Z</dcterms:created>
  <dc:creator>Komora 2</dc:creator>
  <dc:description/>
  <dc:language>en-US</dc:language>
  <cp:lastModifiedBy>Komora 2</cp:lastModifiedBy>
  <cp:lastPrinted>2015-01-07T17:46:00Z</cp:lastPrinted>
  <dcterms:modified xsi:type="dcterms:W3CDTF">2015-01-26T16:40:00Z</dcterms:modified>
  <cp:revision>2</cp:revision>
  <dc:subject/>
  <dc:title/>
</cp:coreProperties>
</file>