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REZULTATI IZBORA ZA DELEGATE SKUPŠTINE HRVATSKE KOMORE FIZIOTERAPEUTA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I. Područno vijeće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rPr/>
      </w:pPr>
      <w:r>
        <w:rPr/>
        <w:t>Lista kandidata s osvojenim brojem glasova (prema broju glasova od najvišeg prema najmanjem):</w:t>
      </w:r>
    </w:p>
    <w:p>
      <w:pPr>
        <w:pStyle w:val="Header"/>
        <w:rPr/>
      </w:pPr>
      <w:r>
        <w:rPr/>
      </w:r>
    </w:p>
    <w:tbl>
      <w:tblPr>
        <w:tblW w:w="61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20"/>
        <w:gridCol w:w="1600"/>
        <w:gridCol w:w="2140"/>
        <w:gridCol w:w="960"/>
      </w:tblGrid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drav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če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38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avic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orupić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33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nježana 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chuster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31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Nikolin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Žu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01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v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alagov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46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atarin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vanković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40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van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rtičević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38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rankic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urtoić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22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Ljiljan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lj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agrebačka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8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Renat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Nenadić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is.-mosl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te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ik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Gordan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Vešligaj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agrebačka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01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irjan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ubišić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8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Mari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nd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90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Nedjeljko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eg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89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Nedeljka 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odrožić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82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nježana 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enko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irjan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ižnik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8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oran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Filipović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7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Goran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Cvetojev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agrebačka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4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Mihaela 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Črgar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74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aš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tejč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agrebačka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67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Dari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luk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60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irjan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Ožegović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45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Tomislav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leša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agrebačka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43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iserk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Vuzem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42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Đurđic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Fudur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aš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ov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Kata 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Jurić Abramović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Robert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Valja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Dražen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Miočević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23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2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Ozre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Nagl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23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3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aš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oriše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20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4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Deb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Živčić-Tom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Ljilja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Oč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6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Lid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everov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7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Branimir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b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agrebačka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8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ni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orš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9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Jelen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eket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0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Josip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đar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1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Te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udimi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2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Želj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Čop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3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istin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Šego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4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atar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Janković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Želj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ercel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6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irjan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erković-Šubić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7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rij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Hrustić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8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Du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Lapo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9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Štefic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Janković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0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ilvi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esov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1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uz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osna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2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Juric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Rašić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3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nić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4.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rank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Herceg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Lovork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erv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numPr>
          <w:ilvl w:val="0"/>
          <w:numId w:val="3"/>
        </w:numPr>
        <w:rPr/>
      </w:pPr>
      <w:r>
        <w:rPr/>
        <w:t>Lista delegata koji su izabrani u I. Područnom vijeću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redstavnici županija:</w:t>
      </w:r>
    </w:p>
    <w:tbl>
      <w:tblPr>
        <w:tblW w:w="84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20"/>
        <w:gridCol w:w="1600"/>
        <w:gridCol w:w="4096"/>
        <w:gridCol w:w="960"/>
      </w:tblGrid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dravk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ček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insko-zagorska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avic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orupić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Ljiljan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lj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agrebačka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Rena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Nenadić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isačko-moslavačka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Nedeljka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odrožić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arlova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20" w:hRule="atLeast"/>
        </w:trPr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tali: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nježana 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chuster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Nikolino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Žura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van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alagović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atar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vanković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va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rtičević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rankic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urtoić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tej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nika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Gordana 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Vešligaj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Ostavka- od 29. 10. 2018. nije više delegat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irjan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ubišić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Mario 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ndić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ihael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Črgar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 - kao zamjena za kolegu Nedjeljka Beg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nježana 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enk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irjana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ižnik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ap.-zagor. županij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oran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Filipović 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ad Zagre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II. Područno vijeće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"/>
        </w:numPr>
        <w:rPr/>
      </w:pPr>
      <w:r>
        <w:rPr/>
        <w:t>Lista kandidata s osvojenim brojem glasova (prema broju glasova od najvišeg prema najmanjem):</w:t>
      </w:r>
    </w:p>
    <w:tbl>
      <w:tblPr>
        <w:tblW w:w="8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20"/>
        <w:gridCol w:w="1400"/>
        <w:gridCol w:w="5317"/>
      </w:tblGrid>
      <w:tr>
        <w:trPr>
          <w:trHeight w:val="240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Delfina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logorski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araždinska županija            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84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                  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Jasmina             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Hrženjak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araždinska županija            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denk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uzmić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Koprivničko-križevačka županija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 xml:space="preserve">168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              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Dragic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Rušnjak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Međimurska županija           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n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ološa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araždinska županija            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 xml:space="preserve">165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                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-16" w:hanging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Jasminka      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otočnjak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Koprivničko-križevačka županija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35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Nin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Šangut</w:t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Bjelovarsko-bilogorska županija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40</w:t>
            </w:r>
          </w:p>
        </w:tc>
      </w:tr>
    </w:tbl>
    <w:p>
      <w:pPr>
        <w:pStyle w:val="Header"/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rPr/>
      </w:pPr>
      <w:r>
        <w:rPr/>
        <w:t>Lista delegata koji su izabrani u II. Područnom vijeću: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rPr/>
      </w:pPr>
      <w:r>
        <w:rPr/>
        <w:t>Predstavnici županija:</w:t>
      </w:r>
    </w:p>
    <w:p>
      <w:pPr>
        <w:pStyle w:val="Header"/>
        <w:rPr/>
      </w:pPr>
      <w:r>
        <w:rPr/>
      </w:r>
    </w:p>
    <w:tbl>
      <w:tblPr>
        <w:tblW w:w="16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3"/>
        <w:gridCol w:w="46"/>
        <w:gridCol w:w="761"/>
        <w:gridCol w:w="5271"/>
        <w:gridCol w:w="110"/>
        <w:gridCol w:w="4284"/>
        <w:gridCol w:w="2140"/>
        <w:gridCol w:w="960"/>
        <w:gridCol w:w="870"/>
      </w:tblGrid>
      <w:tr>
        <w:trPr>
          <w:trHeight w:val="240" w:hRule="atLeast"/>
        </w:trPr>
        <w:tc>
          <w:tcPr>
            <w:tcW w:w="1759" w:type="dxa"/>
            <w:gridSpan w:val="3"/>
            <w:tcBorders/>
            <w:vAlign w:val="bottom"/>
          </w:tcPr>
          <w:p>
            <w:pPr>
              <w:pStyle w:val="Odlomakpopisa"/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Delfina           </w:t>
            </w:r>
          </w:p>
        </w:tc>
        <w:tc>
          <w:tcPr>
            <w:tcW w:w="6142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logorski           Varaždinska županija</w:t>
            </w:r>
          </w:p>
        </w:tc>
        <w:tc>
          <w:tcPr>
            <w:tcW w:w="8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gridSpan w:val="2"/>
            <w:tcBorders/>
            <w:vAlign w:val="bottom"/>
          </w:tcPr>
          <w:p>
            <w:pPr>
              <w:pStyle w:val="Odlomakpopisa"/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denka</w:t>
            </w:r>
          </w:p>
        </w:tc>
        <w:tc>
          <w:tcPr>
            <w:tcW w:w="6078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-3652" w:hanging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uzmić                   Koprivničko-križevačka županija</w:t>
            </w:r>
          </w:p>
        </w:tc>
        <w:tc>
          <w:tcPr>
            <w:tcW w:w="8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Odlomakpopisa"/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Dragica                        </w:t>
            </w:r>
          </w:p>
        </w:tc>
        <w:tc>
          <w:tcPr>
            <w:tcW w:w="1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right="-5521" w:hanging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Rušnjak</w:t>
            </w:r>
          </w:p>
        </w:tc>
        <w:tc>
          <w:tcPr>
            <w:tcW w:w="9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eđimurska županija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Odlomakpopisa"/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Nina               </w:t>
            </w:r>
          </w:p>
        </w:tc>
        <w:tc>
          <w:tcPr>
            <w:tcW w:w="1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right="-4103" w:hanging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Šangut          </w:t>
            </w:r>
          </w:p>
        </w:tc>
        <w:tc>
          <w:tcPr>
            <w:tcW w:w="9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hr-HR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jelovarsko-bilogorska županija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tali: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Odlomakpopisa"/>
              <w:spacing w:lineRule="auto" w:line="360" w:before="0" w:after="0"/>
              <w:ind w:left="720" w:right="-16" w:hanging="0"/>
              <w:contextualSpacing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Jasmina        </w:t>
            </w:r>
          </w:p>
        </w:tc>
        <w:tc>
          <w:tcPr>
            <w:tcW w:w="1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Hrženjak</w:t>
            </w:r>
          </w:p>
        </w:tc>
        <w:tc>
          <w:tcPr>
            <w:tcW w:w="9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Varaždinska županija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Odlomakpopisa"/>
              <w:spacing w:lineRule="auto" w:line="24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Ana </w:t>
            </w:r>
          </w:p>
        </w:tc>
        <w:tc>
          <w:tcPr>
            <w:tcW w:w="1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ološa</w:t>
            </w:r>
          </w:p>
        </w:tc>
        <w:tc>
          <w:tcPr>
            <w:tcW w:w="9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Varaždinska županija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</w:tbl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>
          <w:b/>
          <w:u w:val="single"/>
        </w:rPr>
        <w:t>III. Područno vijeće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4"/>
        </w:numPr>
        <w:rPr/>
      </w:pPr>
      <w:r>
        <w:rPr/>
        <w:t>Lista kandidata s osvojenim brojem glasova (prema broju glasova od najvišeg prema najmanjem):</w:t>
      </w:r>
    </w:p>
    <w:p>
      <w:pPr>
        <w:pStyle w:val="Header"/>
        <w:rPr/>
      </w:pPr>
      <w:r>
        <w:rPr/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80"/>
        <w:gridCol w:w="6937"/>
      </w:tblGrid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de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Floršić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ukovarsko-srijemska županija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216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tk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Vuksanić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Osječko-baranjska županija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v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Žilić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Požeško-slavonska županija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Danije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abojelić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ind w:right="-2157" w:hanging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Požeško-slavonska županija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 xml:space="preserve">157 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nježa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Han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Požeško-slavonska županija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Hrvoje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ašić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Brodsko-posav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dria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rkanović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ukovarsko-srijemska županija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isti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rincip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Brodsko-posav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Tomislav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otal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Osječko-baranj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ev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uric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Osječko-baranj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Jasmink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aturina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irovitičko-podravska županija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v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ribanić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Brodsko-posav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1958" w:type="dxa"/>
            <w:tcBorders/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rk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Racan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Brodsko-posavska županija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96</w:t>
            </w:r>
          </w:p>
        </w:tc>
      </w:tr>
    </w:tbl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numPr>
          <w:ilvl w:val="0"/>
          <w:numId w:val="4"/>
        </w:numPr>
        <w:rPr/>
      </w:pPr>
      <w:r>
        <w:rPr/>
        <w:t>Lista delegata koji su izabrani u III. Područnom vijeću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Predstavnici županija:</w:t>
      </w:r>
    </w:p>
    <w:p>
      <w:pPr>
        <w:pStyle w:val="Header"/>
        <w:rPr/>
      </w:pPr>
      <w:r>
        <w:rPr/>
      </w:r>
    </w:p>
    <w:tbl>
      <w:tblPr>
        <w:tblW w:w="111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75"/>
        <w:gridCol w:w="6937"/>
      </w:tblGrid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Odlomakpopisa"/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Zdenk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Floršić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ukovarsko-srijemska županija        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Odlomakpopisa"/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tk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Vuksanić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Osječko-baranjska županija              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Odlomakpopisa"/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va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Žilić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Požeško-slavonska županija              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Odlomakpopisa"/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Hrvoje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ašić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Brodsko-posavska županija               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Odlomakpopisa"/>
              <w:spacing w:lineRule="auto" w:line="360" w:before="0" w:after="0"/>
              <w:contextualSpacing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Jasminka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aturina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irovitičko-podravska županija      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stali:</w:t>
      </w:r>
    </w:p>
    <w:p>
      <w:pPr>
        <w:pStyle w:val="Header"/>
        <w:spacing w:lineRule="auto" w:line="360"/>
        <w:rPr/>
      </w:pPr>
      <w:r>
        <w:rPr>
          <w:rFonts w:cs="Calibri"/>
        </w:rPr>
        <w:t xml:space="preserve">      </w:t>
      </w: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Danijela                                     Babojelić                Požeško-slavonska županija</w:t>
      </w:r>
    </w:p>
    <w:p>
      <w:pPr>
        <w:pStyle w:val="Header"/>
        <w:spacing w:lineRule="auto" w:line="3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Snježana                                    Han                         Požeško-slavonska županija</w:t>
      </w:r>
    </w:p>
    <w:p>
      <w:pPr>
        <w:pStyle w:val="Header"/>
        <w:spacing w:lineRule="auto" w:line="360"/>
        <w:rPr/>
      </w:pPr>
      <w:r>
        <w:rPr>
          <w:rFonts w:cs="Calibri"/>
        </w:rPr>
        <w:t xml:space="preserve">                 </w:t>
      </w:r>
      <w:r>
        <w:rPr>
          <w:sz w:val="18"/>
          <w:szCs w:val="18"/>
        </w:rPr>
        <w:t xml:space="preserve">Adriana                                      Markanović           Vukovarsko-srijemska županija          </w:t>
      </w:r>
    </w:p>
    <w:p>
      <w:pPr>
        <w:pStyle w:val="Header"/>
        <w:spacing w:lineRule="auto" w:line="3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Kristina                                      Princip                    Brodsko-posavska županija</w:t>
      </w:r>
    </w:p>
    <w:p>
      <w:pPr>
        <w:pStyle w:val="Header"/>
        <w:spacing w:lineRule="auto" w:line="36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Tomislav                                   Gotal                       Osječko-baranjska županija                                                                                                                                  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>
          <w:b/>
          <w:u w:val="single"/>
        </w:rPr>
        <w:t>IV. Područno vijeć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5"/>
        </w:numPr>
        <w:rPr/>
      </w:pPr>
      <w:r>
        <w:rPr/>
        <w:t>Lista kandidata s osvojenim brojem glasova (prema broju glasova od najvišeg prema najmanjem):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20"/>
        <w:gridCol w:w="1180"/>
        <w:gridCol w:w="5730"/>
      </w:tblGrid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Tomi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opac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n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iškov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Zadarska županija               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104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iniš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Jerkov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Filip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orkov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ra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glić-Čuv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anj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Orlov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Šibensko-kninska županija  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Nedilj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Škarič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irsa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Džanov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Dubrovačko-neretvanska županija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n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Šeparov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Dubrovačko-neretvanska županija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Nin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ecman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Zadarska županija                 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Josip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ožikov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Adrian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Žuvela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Dubrovačko-neretvanska županija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n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ućan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ogd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ončar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aš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tej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16.  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tijep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Jarak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Dubrovačko-neretvanska županija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Jas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Jelav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risti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Vidan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28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rPr/>
      </w:pPr>
      <w:r>
        <w:rPr/>
        <w:t>Lista delegata koji su izabrani u IV. Područnom vijeću: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rPr/>
      </w:pPr>
      <w:r>
        <w:rPr/>
        <w:t>Predstavnici županija:</w:t>
      </w:r>
    </w:p>
    <w:p>
      <w:pPr>
        <w:pStyle w:val="Header"/>
        <w:rPr/>
      </w:pPr>
      <w:r>
        <w:rPr/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20"/>
        <w:gridCol w:w="1180"/>
        <w:gridCol w:w="5730"/>
      </w:tblGrid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Tomi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opac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n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iškov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Zadarska županija                                  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anj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Orlov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Šibensko-kninska županija                     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irsa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Džanović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Dubrovačko-neretvanska županija       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1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50"/>
        <w:gridCol w:w="657"/>
        <w:gridCol w:w="363"/>
        <w:gridCol w:w="1180"/>
        <w:gridCol w:w="5456"/>
        <w:gridCol w:w="274"/>
        <w:gridCol w:w="533"/>
        <w:gridCol w:w="181"/>
        <w:gridCol w:w="807"/>
        <w:gridCol w:w="482"/>
        <w:gridCol w:w="631"/>
        <w:gridCol w:w="176"/>
        <w:gridCol w:w="631"/>
      </w:tblGrid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80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tali:</w:t>
            </w:r>
          </w:p>
        </w:tc>
        <w:tc>
          <w:tcPr>
            <w:tcW w:w="78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0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80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Siniša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Jerković</w:t>
            </w:r>
          </w:p>
        </w:tc>
        <w:tc>
          <w:tcPr>
            <w:tcW w:w="5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Filip 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orković</w:t>
            </w:r>
          </w:p>
        </w:tc>
        <w:tc>
          <w:tcPr>
            <w:tcW w:w="5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ranka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glić-Čuvić</w:t>
            </w:r>
          </w:p>
        </w:tc>
        <w:tc>
          <w:tcPr>
            <w:tcW w:w="5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Nediljka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Škaričić</w:t>
            </w:r>
          </w:p>
        </w:tc>
        <w:tc>
          <w:tcPr>
            <w:tcW w:w="5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Anita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Šeparović</w:t>
            </w:r>
          </w:p>
        </w:tc>
        <w:tc>
          <w:tcPr>
            <w:tcW w:w="5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Dubrovačko-neretvanska županija       </w:t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Nino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Kecman</w:t>
            </w:r>
          </w:p>
        </w:tc>
        <w:tc>
          <w:tcPr>
            <w:tcW w:w="5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Zadarska županija                                    </w:t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Josip </w:t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ožiković</w:t>
            </w:r>
          </w:p>
        </w:tc>
        <w:tc>
          <w:tcPr>
            <w:tcW w:w="5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plitsko-dalmatinska županija               </w:t>
            </w:r>
          </w:p>
        </w:tc>
        <w:tc>
          <w:tcPr>
            <w:tcW w:w="3441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80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780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80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. Područno vijeće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/>
              <w:t>1. Lista kandidata s osvojenim brojem glasova (prema broju glasova od najvišeg prema najmanjem):</w:t>
            </w:r>
          </w:p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ind w:left="720" w:hanging="0"/>
              <w:rPr/>
            </w:pPr>
            <w:r>
              <w:rPr/>
            </w:r>
          </w:p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1020"/>
              <w:gridCol w:w="1180"/>
              <w:gridCol w:w="4946"/>
            </w:tblGrid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1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Tatjana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Basanić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Primorsko-goranska županija 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>22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2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Marina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Pugel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Primorsko-goranska županija 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>18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3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Denis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Dobravac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Primorsko-goranska županija 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>18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4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Gordana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Poščić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Primorsko-goranska županija 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>14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5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Anita 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Gudac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Primorsko-goranska županija 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>14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6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Sanja 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Tomić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Primorsko-goranska županija 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>13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7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Damir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Deković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Istarska županija                       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>13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8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Gilbert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Hofmann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Primorsko-goranska županija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 xml:space="preserve"> 11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9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Ivana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Župan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Ličko-senjska županija             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>11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10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Maja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Maržić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Primorsko-goranska županija   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>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11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Zoran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Peršić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Istarska županija                         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>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12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Elena 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Vlastelić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Primorsko-goranska županija  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 xml:space="preserve"> 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4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13.</w:t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Jasna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>Vidas</w:t>
                  </w:r>
                </w:p>
              </w:tc>
              <w:tc>
                <w:tcPr>
                  <w:tcW w:w="4946" w:type="dxa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hr-HR"/>
                    </w:rPr>
                    <w:t xml:space="preserve">Primorsko-goranska županija             </w:t>
                  </w:r>
                  <w:r>
                    <w:rPr>
                      <w:rFonts w:eastAsia="Times New Roman"/>
                      <w:b/>
                      <w:color w:val="000000"/>
                      <w:sz w:val="18"/>
                      <w:szCs w:val="18"/>
                      <w:lang w:eastAsia="hr-HR"/>
                    </w:rPr>
                    <w:t>9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80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80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8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9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3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Header"/>
        <w:ind w:left="360" w:hanging="0"/>
        <w:rPr/>
      </w:pPr>
      <w:r>
        <w:rPr/>
        <w:t>2. Lista delegata koji su izabrani u V. Područnom vijeću:</w:t>
      </w:r>
    </w:p>
    <w:p>
      <w:pPr>
        <w:pStyle w:val="Header"/>
        <w:ind w:left="720" w:hanging="0"/>
        <w:rPr/>
      </w:pPr>
      <w:r>
        <w:rPr/>
      </w:r>
    </w:p>
    <w:p>
      <w:pPr>
        <w:pStyle w:val="Header"/>
        <w:rPr/>
      </w:pPr>
      <w:r>
        <w:rPr/>
        <w:t>Predstavnici županija:</w:t>
      </w:r>
    </w:p>
    <w:p>
      <w:pPr>
        <w:pStyle w:val="Header"/>
        <w:rPr/>
      </w:pPr>
      <w:r>
        <w:rPr/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0"/>
        <w:gridCol w:w="647"/>
        <w:gridCol w:w="373"/>
        <w:gridCol w:w="1180"/>
        <w:gridCol w:w="4260"/>
        <w:gridCol w:w="686"/>
        <w:gridCol w:w="302"/>
        <w:gridCol w:w="1289"/>
        <w:gridCol w:w="631"/>
      </w:tblGrid>
      <w:tr>
        <w:trPr>
          <w:trHeight w:val="24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Tatja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Basanić</w:t>
            </w:r>
          </w:p>
        </w:tc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Primorsko-goranska županija           </w:t>
            </w:r>
          </w:p>
        </w:tc>
        <w:tc>
          <w:tcPr>
            <w:tcW w:w="2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Dam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Deković</w:t>
            </w:r>
          </w:p>
        </w:tc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Istarska županija                                 </w:t>
            </w:r>
          </w:p>
        </w:tc>
        <w:tc>
          <w:tcPr>
            <w:tcW w:w="2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Iva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Župan</w:t>
            </w:r>
          </w:p>
        </w:tc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Ličko-senjska županija                       </w:t>
            </w:r>
          </w:p>
        </w:tc>
        <w:tc>
          <w:tcPr>
            <w:tcW w:w="2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stal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8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Mari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ugel</w:t>
            </w:r>
          </w:p>
        </w:tc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Primorsko-goranska županija           </w:t>
            </w:r>
          </w:p>
        </w:tc>
        <w:tc>
          <w:tcPr>
            <w:tcW w:w="2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Deni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Dobravac</w:t>
            </w:r>
          </w:p>
        </w:tc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Primorsko-goranska županija           </w:t>
            </w:r>
          </w:p>
        </w:tc>
        <w:tc>
          <w:tcPr>
            <w:tcW w:w="2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orda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Poščić</w:t>
            </w:r>
          </w:p>
        </w:tc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Primorsko-goranska županija           </w:t>
            </w:r>
          </w:p>
        </w:tc>
        <w:tc>
          <w:tcPr>
            <w:tcW w:w="2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Anit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udac</w:t>
            </w:r>
          </w:p>
        </w:tc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Primorsko-goranska županija           </w:t>
            </w:r>
          </w:p>
        </w:tc>
        <w:tc>
          <w:tcPr>
            <w:tcW w:w="2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40" w:hRule="atLeast"/>
        </w:trPr>
        <w:tc>
          <w:tcPr>
            <w:tcW w:w="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Sanj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Tomić</w:t>
            </w:r>
          </w:p>
        </w:tc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Primorsko-goranska županija           </w:t>
            </w:r>
          </w:p>
        </w:tc>
        <w:tc>
          <w:tcPr>
            <w:tcW w:w="2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48:00Z</dcterms:created>
  <dc:creator>Luka</dc:creator>
  <dc:description/>
  <cp:keywords/>
  <dc:language>en-US</dc:language>
  <cp:lastModifiedBy>Komora 2</cp:lastModifiedBy>
  <cp:lastPrinted>2015-02-24T18:45:00Z</cp:lastPrinted>
  <dcterms:modified xsi:type="dcterms:W3CDTF">2018-12-13T16:52:00Z</dcterms:modified>
  <cp:revision>3</cp:revision>
  <dc:subject/>
  <dc:title/>
</cp:coreProperties>
</file>