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brazac 0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IDATA ZA DELEGATA SKUPŠTINE HRVATSKE KOMORE FIZIOTERAPEU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jedinica  - II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DELEGATA SKUPŠTINE (prema abecednom redu prezimen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2022"/>
        <w:gridCol w:w="2026"/>
        <w:gridCol w:w="2093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im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pre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SS, VSS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nova zaposlen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 stan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je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bojel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 Lip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žeško-slavo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rvoj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š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"Dr. Josip Benčević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dsko-posav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smink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uri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avstvenu njegu u kući Batur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rovitičko podrav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en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orš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ŽB Vukov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ukovarsko-srijem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isla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t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nova za zdr. Skrb "Zeus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ječko-baranj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jež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 Lip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žeško-slavon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v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i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. praksa. fiz. terapija Stevo Kuri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ječko-baranj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ia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nov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. Za zdr. Njegu u kući "Ad Manus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ukovarsko-srijem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ban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"Dr. Josip Benčević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dsko-posav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"Dr. Josip Benčević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dsko-posav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c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 "Dr. Josip Benčević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dsko-posav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uksan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ječilište Bizovačke Topl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ječko-baranjska žup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ili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 Lip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žeško-slavonska županij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tvrđena dana 23. siječnja 20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5430</wp:posOffset>
          </wp:positionH>
          <wp:positionV relativeFrom="paragraph">
            <wp:posOffset>-436880</wp:posOffset>
          </wp:positionV>
          <wp:extent cx="7567930" cy="10052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5:00Z</dcterms:created>
  <dc:creator>A</dc:creator>
  <dc:description/>
  <cp:keywords/>
  <dc:language>en-US</dc:language>
  <cp:lastModifiedBy>Komora 2</cp:lastModifiedBy>
  <cp:lastPrinted>2015-01-08T10:26:00Z</cp:lastPrinted>
  <dcterms:modified xsi:type="dcterms:W3CDTF">2015-01-23T17:20:00Z</dcterms:modified>
  <cp:revision>5</cp:revision>
  <dc:subject/>
  <dc:title/>
</cp:coreProperties>
</file>