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zborna jedinica  - IV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2022"/>
        <w:gridCol w:w="2026"/>
        <w:gridCol w:w="309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SS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S)Ustanova zaposlen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lić Ču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i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si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ži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ć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 fiz. terapije. Ante Buć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sa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žan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Dubrov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rovačko-neretva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ijep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r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. fiz. terapije. Stijepo Ja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rovačko-neretva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s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la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iš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cm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Z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r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d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č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avstvena ustanova "Vi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j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šk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io Vita 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r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l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Šibe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ibensko-kn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i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. bolnica za med. reh. Bioko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epar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 "Kal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rovačko-neretva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dilj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arič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C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 žu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ia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uve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 "Kalo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rovačko-neretvanska žup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tvrđena dana 23. siječnja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Upišite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6:00Z</dcterms:created>
  <dc:creator>A</dc:creator>
  <dc:description/>
  <cp:keywords/>
  <dc:language>en-US</dc:language>
  <cp:lastModifiedBy>Komora 2</cp:lastModifiedBy>
  <cp:lastPrinted>2015-01-08T10:26:00Z</cp:lastPrinted>
  <dcterms:modified xsi:type="dcterms:W3CDTF">2015-01-23T17:22:00Z</dcterms:modified>
  <cp:revision>7</cp:revision>
  <dc:subject/>
  <dc:title/>
</cp:coreProperties>
</file>