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Obrazac 03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KANDIDATA ZA DELEGATA SKUPŠTINE HRVATSKE KOMORE FIZIOTERAPEU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a jedinica  - V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I ZA DELEGATA SKUPŠTINE (prema abecednom redu prezimen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8"/>
        <w:gridCol w:w="2022"/>
        <w:gridCol w:w="2026"/>
        <w:gridCol w:w="2807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im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a spre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SS, VSS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nova zaposlenj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ija stanovan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tja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san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inika za ortopediju Lov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morsko-goran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mi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kov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v. praksa fiz. terapije Damir Dek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ar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ni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rava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ecijalna bolnica Dr. Nemec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morsko-goran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it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da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alassotherapia Crikve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morsko-goran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lber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fman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ečilište Veli Lošin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morsko-goran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ž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v. fiz. terapija Maja Marž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morsko-goran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or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š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d. za fiz. med. i reh. dr. Urban Trip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ar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rda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šč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vatna praksa fiz. med. Gordana Pošč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morsko-goran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ge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C Rije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morsko-goran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nj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alassotherapia Crikve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morsko-goran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s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da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v. praksa fiz. ter. i reh. Jasna Vid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morsko-goran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len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astel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nova za zdravstvenu njegu u kući Vlastel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morsko-goran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Žup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 Gosp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čko-senjska županija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utvrđena dana 23. siječnja 2015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Upišite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5430</wp:posOffset>
          </wp:positionH>
          <wp:positionV relativeFrom="paragraph">
            <wp:posOffset>-436880</wp:posOffset>
          </wp:positionV>
          <wp:extent cx="7567930" cy="100520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7:00Z</dcterms:created>
  <dc:creator>A</dc:creator>
  <dc:description/>
  <cp:keywords/>
  <dc:language>en-US</dc:language>
  <cp:lastModifiedBy>Komora 2</cp:lastModifiedBy>
  <cp:lastPrinted>2015-01-08T10:26:00Z</cp:lastPrinted>
  <dcterms:modified xsi:type="dcterms:W3CDTF">2015-01-23T17:23:00Z</dcterms:modified>
  <cp:revision>4</cp:revision>
  <dc:subject/>
  <dc:title/>
</cp:coreProperties>
</file>