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Obrazac 04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RVATSKA KOMORA FIZIOTERAPEU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ORNA KOMISIJA IZBORNE JEDI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upisati naziv izborne jedin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jesto i dat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A P I S N I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borna komisija izborne jedinice u sastav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edenih izbora za delegate Skupštine Hrvatske komore fizioterapeuta utvrđuje sljedeće rezultate izbo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birača izborne jedinice upisanih u popis birač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birača izborne jedinice koji je glasovao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glasačkih listića koji su proglašeni nevažeći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KANDIDATA S OSVOJENIM BROJEM GLASOVA (prema broju glasova od najviše prema najmanj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2097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 stanov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svojenih glas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 LISTA KANDIDATA KOJI SU IZABRANI U IZBORNOJ JEDINIC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72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 stanov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svojenih glas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Primjedbe na zapisnik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Popis članova Izborne komisije izborne jedinice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1:00Z</dcterms:created>
  <dc:creator>Korisnik</dc:creator>
  <dc:description/>
  <cp:keywords/>
  <dc:language>en-US</dc:language>
  <cp:lastModifiedBy>Komora 4</cp:lastModifiedBy>
  <dcterms:modified xsi:type="dcterms:W3CDTF">2015-02-09T15:52:00Z</dcterms:modified>
  <cp:revision>7</cp:revision>
  <dc:subject/>
  <dc:title/>
</cp:coreProperties>
</file>