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KLINIKA ZA REUMATSKE BOLESTI,FIZIKALNU MEDICINU I REHABILITACIJU DR.DRAGO ČOP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IHANOVIĆA 3,10 000 ZAGRE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92 5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572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.terapeut@prfr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ježana Kuhar,bac.physiot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J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čnosti fizioterapijskog procesa kod osoba sa osteoartritisom koljenog zglo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specifičnostima fizioterapijskog procesa kod osteoartritisa koljenog zglob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 Čmarec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za reumatske bolesti,fizikalnu medicinu i rehabilitaciju dr.Drago Č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tivna virtualna tehnologija za trening motornih i kognitivnih funk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virtualnoj tehnologiji za trening motornih i  kognitivnih funkci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ško Brali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za reumatske bolesti,fizikalnu medicinu i rehabilitaciju dr.Drago Č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MFR kod cervikobrahijalnog I torakolumbalnog sindro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primjeni MFR tehnike u tretmanu cervikobrahijalnog I torakolumbalnog sindrom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Kujundži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za reumatske bolesti,fizikalnu medicinu i rehabilitaciju Dr Drago Č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PIR tehnike kod sindroma piriformi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PIR tehnici kod tretmana sindroma piriformi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Peš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za reumatske bolesti,fizikalnu medicinu i rehabilitaciju Dr.Drago Č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a procjena ramenog zgloba kroz manualni prist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provođenju fizioterapijske procjene korz manualni pristu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Ščuric bacc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Ščur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za reumatske bolesti,fizikalnu medicinu i rehabilitaciju Dr. Drago Č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AR –primjena u rehabilitaciji mišićno –koštanog susta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primjeni tecar terapije u rehabilitaciji mišićno koštanog susta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ljka Smoli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Topolovec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za reumatske bolesti,fizikalnu medicinu i rehabilitaciju Dr.Drago Č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i postupci  u tretmanu dijastaze m.rectus abdomin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fizioterapijskim postupcima u tretmanu  dijastaze m.rectus abdomini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Se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za reumatske bolesti,fizikalnu medicinu i rehabilitaciju Dr.Drago Č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me i prezime:  Snježana Kuhar,bacc.physiot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 Ivan Maroslavac,dipl.iur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9:00Z</dcterms:created>
  <dc:creator>Ime Prezime</dc:creator>
  <dc:description/>
  <dc:language>en-US</dc:language>
  <cp:lastModifiedBy>Komora 2</cp:lastModifiedBy>
  <cp:lastPrinted>2018-12-19T14:17:00Z</cp:lastPrinted>
  <dcterms:modified xsi:type="dcterms:W3CDTF">2019-01-02T12:09:00Z</dcterms:modified>
  <cp:revision>2</cp:revision>
  <dc:subject/>
  <dc:title/>
</cp:coreProperties>
</file>