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JEČILIŠTE BIZOVAČKE TOPLICE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ČANA 39 BIZOVAC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-685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-67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eciliste@bizovacke-toplice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O VUKSANIĆ bacc. 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>
          <w:trHeight w:val="6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osoba sa amputacijom potkolje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šić Dragana, bacc. 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čilište Bizovačke toplice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i pristup kod multiple sklero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Bošnjak, bacc. 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čilište Bizovačke toplic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jecaj DNS-a u rehabilitaciji ozljede trbušnog z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urdelja Boris, bacc. 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čilište Bizovačke toplice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totalne endoproteze kolj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nj Dijana, bacc. 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čilište Bizovačke topli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ko Vuksanić bacc. physioth.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.P.                          Sandra Mihaljević dipl. oecc.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1:00Z</dcterms:created>
  <dc:creator>Ime Prezime</dc:creator>
  <dc:description/>
  <dc:language>en-US</dc:language>
  <cp:lastModifiedBy>Luka</cp:lastModifiedBy>
  <cp:lastPrinted>2018-07-16T08:56:00Z</cp:lastPrinted>
  <dcterms:modified xsi:type="dcterms:W3CDTF">2019-01-02T12:11:00Z</dcterms:modified>
  <cp:revision>2</cp:revision>
  <dc:subject/>
  <dc:title/>
</cp:coreProperties>
</file>