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A PLANA TRAJNOG USAVRŠAVANJA U HRVATSKOJ KOMORI FIZIOTERAPEU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6"/>
        <w:gridCol w:w="1002"/>
        <w:gridCol w:w="900"/>
        <w:gridCol w:w="2340"/>
        <w:gridCol w:w="1260"/>
        <w:gridCol w:w="6378"/>
      </w:tblGrid>
      <w:tr>
        <w:trPr>
          <w:trHeight w:val="35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USTANOVE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ZA STARIJE I NEMOĆNE OSOBE “CVJETNI DOM”</w:t>
            </w:r>
          </w:p>
        </w:tc>
      </w:tr>
      <w:tr>
        <w:trPr>
          <w:trHeight w:val="3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ITELJA DOMOVINSKOG RATA 2F</w:t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 337 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 337 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jetni-dom@si.t-com.hr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KOJA JE ORGANIZATOR PLANA TRAJNOG USAVRŠAVANJ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NA BAIĆ,prvostupnik fizioterapi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764"/>
        <w:gridCol w:w="4680"/>
        <w:gridCol w:w="2732"/>
        <w:gridCol w:w="266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TEME</w:t>
              <w:br/>
              <w:t>(VRST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I CILJ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AVAČ</w:t>
              <w:br/>
              <w:t>(VODITELJ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</w:t>
              <w:br/>
              <w:t>ODRŽAVANJ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siječnja 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3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EOPORO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 BOLESTI,DIJAGNOSTIK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JA.UPOZNAVANJE S ČIMBENICIMA NASTANKA BOLESTI I LJEČENJEM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JURAS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c.physioth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ZA STARIJE I NEMOĆNE OSOBE”CVJETNI DOM”,ŠIBENIK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veljače 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3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USHER”SINDR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CIJA,SIMPTOMI,DIJAGNOZA “PUSHER”PONAŠANJA,PROGNOZA I FIZIOTERAPIJSKI POSTUPAK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BAI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bacc.physioth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ZA STARIJE I NEMOĆNE OSOBE “CVJETNI DOM”,ŠIBENIK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ožujka 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3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Ž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DODIR ŽIVOTA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OD,TEHNIKE,DJELOVANJE I INTEGRACIJA.UPOZNAVANJE S NAJSTARIJIM OBLIKOM LJEČENJA KROZ SVE ETAP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JUR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bacc.physioth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ZA STARIJE I NEMOĆNE OSOBE”CVJETNI DOM”.ŠIBENIK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travn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3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ROR THERAP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CJA,NEGATIVNI ČIMBENICI TRETMANA,,PROCJENA I TRETMAN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BAI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bacc.physioth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ZA STARIJE I NEMOĆNE OSOBE”CVJETNI DOM”.ŠIBENIK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235"/>
      </w:tblGrid>
      <w:tr>
        <w:trPr>
          <w:trHeight w:val="220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VNI FIZIOTERAPEUT/KOORDINATOR U USTANOVI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VNATELJ SOCIJALNE  USTANOVE</w:t>
            </w:r>
          </w:p>
        </w:tc>
      </w:tr>
      <w:tr>
        <w:trPr>
          <w:trHeight w:val="207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me i prezime:         MARINA BAIĆ                   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.P.                               Ime i prezime:TOMISLAV  NIN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4" w:footer="708" w:bottom="1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108585</wp:posOffset>
          </wp:positionV>
          <wp:extent cx="7569200" cy="330200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81280</wp:posOffset>
          </wp:positionV>
          <wp:extent cx="7569200" cy="1003300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basedOn w:val="Zadanifontodlomk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40:00Z</dcterms:created>
  <dc:creator>Ime Prezime</dc:creator>
  <dc:description/>
  <dc:language>en-US</dc:language>
  <cp:lastModifiedBy>HKF-C50-2</cp:lastModifiedBy>
  <dcterms:modified xsi:type="dcterms:W3CDTF">2018-10-16T14:40:00Z</dcterms:modified>
  <cp:revision>2</cp:revision>
  <dc:subject/>
  <dc:title/>
</cp:coreProperties>
</file>