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IJAVA PLANA TRAJNOG USAVRŠAVANJA U HRVATSKOJ KOMORI FIZIOTERAPEUT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136"/>
        <w:gridCol w:w="1002"/>
        <w:gridCol w:w="900"/>
        <w:gridCol w:w="2340"/>
        <w:gridCol w:w="1260"/>
        <w:gridCol w:w="6378"/>
      </w:tblGrid>
      <w:tr>
        <w:trPr>
          <w:trHeight w:val="355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USTANOVE:</w:t>
            </w:r>
          </w:p>
        </w:tc>
        <w:tc>
          <w:tcPr>
            <w:tcW w:w="1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M ZA STARIJE OSOBE SVETI JOSIP ZAGREB</w:t>
            </w:r>
          </w:p>
        </w:tc>
      </w:tr>
      <w:tr>
        <w:trPr>
          <w:trHeight w:val="356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:</w:t>
            </w:r>
          </w:p>
        </w:tc>
        <w:tc>
          <w:tcPr>
            <w:tcW w:w="1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NJEVAC 17</w:t>
            </w:r>
          </w:p>
        </w:tc>
      </w:tr>
      <w:tr>
        <w:trPr>
          <w:trHeight w:val="35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3669 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36692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zikalna@domsvjosip.hr</w:t>
            </w:r>
          </w:p>
        </w:tc>
      </w:tr>
      <w:tr>
        <w:trPr>
          <w:trHeight w:val="356" w:hRule="atLeast"/>
        </w:trPr>
        <w:tc>
          <w:tcPr>
            <w:tcW w:w="14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KOJA JE ORGANIZATOR PLANA TRAJNOG USAVRŠAVANJ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JANA LUKŠIĆ PULJAK,bacc.med.techn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2444"/>
        <w:gridCol w:w="3990"/>
        <w:gridCol w:w="4045"/>
        <w:gridCol w:w="2496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TEME</w:t>
              <w:br/>
              <w:t>(VRSTA)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S I CILJ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DAVAČ</w:t>
              <w:br/>
              <w:t>(VODITELJ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JESTO</w:t>
              <w:br/>
              <w:t>ODRŽAVANJA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žujak 201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a izolacija u ustanovama socijalne skrbi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jena mjera kontakne izolacije u ustanovama socijalne skrbi koje skrbe o starijim osobama.Najčešći uzročnici bolničkih infekcija koji zahtjevaju provedbu mjera kontakne izolacije.Primjena izvida kod kontrole kontakne izolacije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jana Lukšić Puljak,bacc.med.techn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a Matić, bacc.physio.therap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haela Plavšić, bacc.occupat.therap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 za starije osobe Sveti Josip Zagreb,Dunjevac 17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ibanj 201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izacija korisnika i transfer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encija komplikacija dugotrajnog mirovanja u ustanovama koje pružaju uslugu smještaja starijim osobama. Mobilizacija korisnika IV.stupnja gerijatrijske zdravstvene njege, prikaz metoda transfera uz primjenu pomagala i multidisciplinarni pristup. Prevenirane komplikacije podižu razinu zdrastvene njege, te rezultiraju zadovoljnim korisnikom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a Matić,bacc.physio.thera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ihaela Plavšić,bacc.occupat.therap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žica Masnjak,ms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 za starije osobe Sveti Josip Zagreb,Dunjevac 17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i 201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 CVI,multidisciplinarni pristup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na terapija i multidisciplinarni model smanjuje fizičku ovisnost korisnika, potiče i promiče osobnu odgovornost korisnika i unaprjeđuje kvalitetu života korisnika i članova obitelj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kaz slučaja uz metode rada, postavljanje kratkoročnih i dugoročnih ciljeva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atea Matić,bacc.physio.therap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ihaela Plavšić,bacc.occupat.therap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ntina Petrović,med.s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 za starije osobe Sveti Josip Zagreb,Dunjevac 17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3"/>
        <w:gridCol w:w="7235"/>
      </w:tblGrid>
      <w:tr>
        <w:trPr>
          <w:trHeight w:val="220" w:hRule="atLeast"/>
        </w:trPr>
        <w:tc>
          <w:tcPr>
            <w:tcW w:w="72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LAVNI FIZIOTERAPEUT/KOORDINATOR U USTANOVI</w:t>
            </w:r>
          </w:p>
        </w:tc>
        <w:tc>
          <w:tcPr>
            <w:tcW w:w="72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VNATELJ ZDRAVSTVENE USTANOVE</w:t>
            </w:r>
          </w:p>
        </w:tc>
      </w:tr>
      <w:tr>
        <w:trPr>
          <w:trHeight w:val="207" w:hRule="atLeast"/>
        </w:trPr>
        <w:tc>
          <w:tcPr>
            <w:tcW w:w="72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Ime i prezime:                            </w:t>
            </w:r>
          </w:p>
        </w:tc>
        <w:tc>
          <w:tcPr>
            <w:tcW w:w="72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M.P.                               Ime i prezime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Ljiljana Vrbić,univ.act.spec.soc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JANA LUKŠIĆ PULJAK,bacc.med.tech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1134" w:footer="708" w:bottom="11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43000</wp:posOffset>
          </wp:positionH>
          <wp:positionV relativeFrom="paragraph">
            <wp:posOffset>-108585</wp:posOffset>
          </wp:positionV>
          <wp:extent cx="7569200" cy="330200"/>
          <wp:effectExtent l="0" t="0" r="0" b="0"/>
          <wp:wrapSquare wrapText="bothSides"/>
          <wp:docPr id="2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8" r="-5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7569200" cy="33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143000</wp:posOffset>
          </wp:positionH>
          <wp:positionV relativeFrom="paragraph">
            <wp:posOffset>-81280</wp:posOffset>
          </wp:positionV>
          <wp:extent cx="7569200" cy="1003300"/>
          <wp:effectExtent l="0" t="0" r="0" b="0"/>
          <wp:wrapSquare wrapText="bothSides"/>
          <wp:docPr id="1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9200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fusnoteChar">
    <w:name w:val="Tekst fusnote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2:29:00Z</dcterms:created>
  <dc:creator>Ime Prezime</dc:creator>
  <dc:description/>
  <dc:language>en-US</dc:language>
  <cp:lastModifiedBy>Luka</cp:lastModifiedBy>
  <cp:lastPrinted>2018-12-04T09:00:00Z</cp:lastPrinted>
  <dcterms:modified xsi:type="dcterms:W3CDTF">2018-12-21T12:29:00Z</dcterms:modified>
  <cp:revision>2</cp:revision>
  <dc:subject/>
  <dc:title/>
</cp:coreProperties>
</file>