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ZDRAVLJAKOPRIVNIČKO KRIŽEVAČKE ŽUPANIJE;ISPOSTAVA KRIŽEVCI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 SV. FLORIJANA 12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 270 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takopilovi1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TA KOPILOVIĆ  prvostupnik fizioterap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rot kao metoda u tretmanu skolio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učni sastanak sa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amarija Crnčić prvostupnik fizioterap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m zdravlja KKŽ.Ispostava Križevci   19.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-04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mjena Bobath koncepta kod neuroloških pacijen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učni sastanak sa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ljana Milošević prvostupnik fizioterap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m zdravlja KKŽ Ispostava Križevci 19.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9.05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PNF-a sa naglaskom na rehabilitaciju ram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a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terbik dipl. fizioterape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dravlja KKŽ Ispostava Križevci 19.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ga fizioterapeuta u zdravstvenom sustav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ku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a Kopilović prvostupnik fizioterapije; Jasminka Potočnjak mag. fizioterapije;Katarina Šterbik dipl. fizioterapeut; Milica Katanović prvostupnik fizioterapije; Renata Deduš prvostupnik fizioterapije; Anamarija Crnčić prvostupnik fizioterapije; Biljana Milošević prvostupnik fizioterapije ; Petra Vrhovec prvostupnik Fizioterap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zdravlja KKŽ Ispostava Križevc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elita Kopilović prvostupnik fizioterapije                                                                dr. med. Marija Kraj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5:00Z</dcterms:created>
  <dc:creator>Ime Prezime</dc:creator>
  <dc:description/>
  <dc:language>en-US</dc:language>
  <cp:lastModifiedBy>Komora 4</cp:lastModifiedBy>
  <dcterms:modified xsi:type="dcterms:W3CDTF">2018-10-26T07:55:00Z</dcterms:modified>
  <cp:revision>2</cp:revision>
  <dc:subject/>
  <dc:title/>
</cp:coreProperties>
</file>