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44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ZDRAVLJA ZAGREB CENTAR -SIGET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JA VEĆESLAVA HOLJEVCA 22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jo.bratkovic@dzz-centar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Franjo Bratković  bacc.physioth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60"/>
        <w:gridCol w:w="4680"/>
        <w:gridCol w:w="2730"/>
        <w:gridCol w:w="274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mj.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onalna neovisnost korisnika invalidskih kolica kao čimbenik prevencije dekubitu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Uloga fizioterapeuta u prevenciji dekubitusa  I rehabilitacij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 Ostrogonac mag.physio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Većeslava Holjevca 22-Sige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mj.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ki lakat:procjena I tretm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etaljne fizioterapijske procjene I tretmana kod osoba sa teniskim lakto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a Radotovi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acc physioth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Većeslava Holjevca 22-Siget</w:t>
            </w:r>
          </w:p>
        </w:tc>
      </w:tr>
      <w:tr>
        <w:trPr>
          <w:trHeight w:val="5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mj.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a kod sindroma piriform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cjelokupni fizioterapijski proces kod sindroma piriform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 Đermanović bacc,physioth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Većeslava Holjevca 22,Sige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775" w:leader="none"/>
        </w:tabs>
        <w:rPr/>
      </w:pPr>
      <w:r>
        <w:rPr/>
        <w:t>Franjo Bratković bacc.physioth.</w:t>
        <w:tab/>
        <w:t>Doc.dr.sc. Antonija Balenović,dr.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4755" cy="325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4755" cy="998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4:00Z</dcterms:created>
  <dc:creator>Ime Prezime</dc:creator>
  <dc:description/>
  <dc:language>en-US</dc:language>
  <cp:lastModifiedBy>Luka</cp:lastModifiedBy>
  <cp:lastPrinted>2018-09-25T16:45:00Z</cp:lastPrinted>
  <dcterms:modified xsi:type="dcterms:W3CDTF">2018-10-11T12:24:00Z</dcterms:modified>
  <cp:revision>2</cp:revision>
  <dc:subject/>
  <dc:title/>
</cp:coreProperties>
</file>