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A PLANA TRAJNOG USAVRŠAVANJA U HRVATSKOJ KOMORI FIZIOTERAPEUT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inika za reumatologiju, fizikalnu medicinu i rehabilitaciju, Kbc «Sestre milosrdnice»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gradska 29, Zagreb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3787-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3787-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.anzulovic@gmail.c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04"/>
        <w:gridCol w:w="4320"/>
        <w:gridCol w:w="2340"/>
        <w:gridCol w:w="288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TEME</w:t>
              <w:br/>
              <w:t>(VRS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I CI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AVAČ</w:t>
              <w:br/>
              <w:t>(VODITELJ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zioterapija kod dijastaze m. rectus abdominisa nastale u trudnoć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ati fizioterapeutski pristup u otkrivanju i tretmanu patološke dijastaze m. rectus abdomin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lentina Golubić, bacc.physiot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Multimedijska dvorana, KB Sestre milosrdnice, Vinogradska 29, Zagreb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jena DNS koncepta u tretmanu križobol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ikazati mogućnosti DNS koncepta u liječenju križobolje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sip Subašić, bacc.physio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ultimedijska dvorana, KB Sestre milosrdnice, Vinogradska 29, Zagreb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ioterapijski pristup kod seksualne disfunk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ati mogućnosti fizioterapijskog tretmana kod seksualne disfunk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etra Cerovečki, bacc.physiot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/ 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jecaj neurodinamskih vježbi na smanjenje senzornih poremećaja izazvanih radikulopatijom vratne kralježn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ati učinkovitost neurodinamskih vježbi na smanjenje senzornih poremećaja  kod radikulopatije vratne kraljež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entina Petek, bacc.physiot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/ 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njenje kao oblik aktivnosti kod osoba sa tjelesnim onesposobljenje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ati utjecaj ronjenja   na motivaciju i fiziološke procese kod osoba sa tjelesnim onesposobljenje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n Farac, bacc.physio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// -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U Zagrebu, 10.12.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VNI FIZIOTERAPEUT/KOORDINATOR U USTANOVI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NATELJ ZDRAVSTVENE USTANOVE</w:t>
            </w:r>
          </w:p>
        </w:tc>
      </w:tr>
      <w:tr>
        <w:trPr>
          <w:trHeight w:val="606" w:hRule="atLeast"/>
        </w:trPr>
        <w:tc>
          <w:tcPr>
            <w:tcW w:w="7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i potp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an Anzulović, mag. physioth.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i potp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sc. Mario Zovak, dr.med.</w:t>
            </w:r>
          </w:p>
        </w:tc>
      </w:tr>
      <w:tr>
        <w:trPr>
          <w:trHeight w:val="347" w:hRule="atLeast"/>
        </w:trPr>
        <w:tc>
          <w:tcPr>
            <w:tcW w:w="142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P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29600</wp:posOffset>
              </wp:positionH>
              <wp:positionV relativeFrom="paragraph">
                <wp:posOffset>-107950</wp:posOffset>
              </wp:positionV>
              <wp:extent cx="12573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HKF- E0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8.5pt;mso-position-vertical-relative:text;margin-left:6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</w:rPr>
                      <w:t>HKF- E0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5:00Z</dcterms:created>
  <dc:creator>HKMS</dc:creator>
  <dc:description/>
  <dc:language>en-US</dc:language>
  <cp:lastModifiedBy>Luka</cp:lastModifiedBy>
  <cp:lastPrinted>2018-12-11T07:29:00Z</cp:lastPrinted>
  <dcterms:modified xsi:type="dcterms:W3CDTF">2018-12-19T13:05:00Z</dcterms:modified>
  <cp:revision>2</cp:revision>
  <dc:subject>Obrazac za prijavu plana trajne edukacije zdravstvenih ustanova</dc:subject>
  <dc:title>Prijava plana trajne edukacije za medicinske sestre</dc:title>
</cp:coreProperties>
</file>