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ZA - dom za osobe starije životne dobi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ićka cesta 92, Ključić brdo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558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vnateljica@oaza-dom.hr</w:t>
              </w:r>
            </w:hyperlink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olina Kadežabe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Veljač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ska suradnja i rehabilita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nosti i nedostaci timskog rada i kako se to odnosi na samu rehabilitacij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ja Mihaljević bacc.physioth. Iva Moštak occup. therap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ZA - dom za osobe starije životne dob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viban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ja fizioterap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oterapijska djelatnost i kako se zaštiti od sindroma izgaran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Brez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c.physioth. Ana Ćelić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ZA - dom za osobe starije životne dob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Ruj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ska anatomija koljena i specifičnosti pri prijelomu pate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koljenog zgloba i specifičnosti kod prijeloma pate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a Ćelić bacc.physioth. Sandra Brez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c.physioth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ZA - dom za osobe starije životne dob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Prosina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hoda kod osobe sa spastičnim oblikom cerebralne parali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o pristupiti osobi sa cerebralnom paralizom i kako procijeniti hod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ja Mihaljević bacc.physioth. Iva Moštak occup. therap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ZA - dom za osobe starije životne dob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ambria"/>
        </w:rPr>
        <w:t xml:space="preserve">               </w:t>
      </w:r>
      <w:r>
        <w:rPr/>
        <w:t xml:space="preserve">Matija Mihaljević </w:t>
      </w:r>
      <w:r>
        <w:rPr>
          <w:lang w:val="hr-HR"/>
        </w:rPr>
        <w:t>bacc.physioth.</w:t>
      </w:r>
      <w:r>
        <w:rPr/>
        <w:tab/>
        <w:tab/>
        <w:tab/>
        <w:tab/>
        <w:tab/>
        <w:tab/>
        <w:tab/>
      </w:r>
      <w:r>
        <w:rPr>
          <w:lang w:val="hr-HR"/>
        </w:rPr>
        <w:t>bacc.med.techn, ravnateljica</w:t>
      </w:r>
      <w:r>
        <w:rPr/>
        <w:t xml:space="preserve"> Nikolina Kadežabek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ateljica@oaza-d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3:00Z</dcterms:created>
  <dc:creator>Ime Prezime</dc:creator>
  <dc:description/>
  <dc:language>en-US</dc:language>
  <cp:lastModifiedBy>Luka</cp:lastModifiedBy>
  <dcterms:modified xsi:type="dcterms:W3CDTF">2018-12-18T09:03:00Z</dcterms:modified>
  <cp:revision>2</cp:revision>
  <dc:subject/>
  <dc:title/>
</cp:coreProperties>
</file>