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8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 POŽEGA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ječka 107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/254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lnapz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ž Sol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7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NG preg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oga fizioterapeut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.dr.sc.Marijan Cesari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eiz M. bacc.physioth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Požeg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sio tap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čka testiran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voraček D.bacc.physioth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B Požeg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h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ga radnog terapeu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ović I.bacc.occth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Požeg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a procjena spazm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o M.bacc.physioth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Požeg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Blaž Soldo bacc.physioth.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Prof.dr.sc.Željko Gla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8565" cy="329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8565" cy="10026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fusnoteChar">
    <w:name w:val="Tekst fusnote Char"/>
    <w:basedOn w:val="Zadanifontodlomka1"/>
    <w:qFormat/>
    <w:rPr>
      <w:rFonts w:ascii="Times New Roman" w:hAnsi="Times New Roman" w:eastAsia="Times New Roman" w:cs="Times New Roman"/>
    </w:rPr>
  </w:style>
  <w:style w:type="character" w:styleId="Znakovifusnote">
    <w:name w:val="Znakovi fusnote"/>
    <w:basedOn w:val="Zadanifontodlomk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0:00Z</dcterms:created>
  <dc:creator>Ime Prezime</dc:creator>
  <dc:description/>
  <dc:language>en-US</dc:language>
  <cp:lastModifiedBy>HKF-C50-2</cp:lastModifiedBy>
  <cp:lastPrinted>2018-11-30T12:55:00Z</cp:lastPrinted>
  <dcterms:modified xsi:type="dcterms:W3CDTF">2018-12-13T09:20:00Z</dcterms:modified>
  <cp:revision>2</cp:revision>
  <dc:subject/>
  <dc:title/>
</cp:coreProperties>
</file>