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PRIJAV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N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TRAJNOG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USAVR</w:t>
      </w:r>
      <w:r>
        <w:rPr>
          <w:rFonts w:cs="Arial" w:ascii="Arial" w:hAnsi="Arial"/>
          <w:b/>
          <w:sz w:val="28"/>
          <w:szCs w:val="28"/>
          <w:lang w:val="hr-HR"/>
        </w:rPr>
        <w:t>Š</w:t>
      </w:r>
      <w:r>
        <w:rPr>
          <w:rFonts w:cs="Arial" w:ascii="Arial" w:hAnsi="Arial"/>
          <w:b/>
          <w:sz w:val="28"/>
          <w:szCs w:val="28"/>
        </w:rPr>
        <w:t>AVANJ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U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HRVATSKOJ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MORI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 ZADAR – ODJEL ZA FIZIKALNU MEDICINU I REHABILITACIJU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j. Posavskog 7 , 23000 ZADAR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3/505-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3/312-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izioth.zd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 Kaštela bacc. physioth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Padelin bacc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siječnja 2019.g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UMATOIDNI ARTRI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mogućnosti fizioterapijske intervencije u kontekstu poboljšanja kvalitete života kod osoba oboljelih od 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Ristić, bacc.physio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Morović , f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ana na Novoj poliklinic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ožujka 2019.g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AKALNI SIND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ućnosti specifičnih fizioterapijskih postupaka u liječenju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ka Milićević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ana na Novoj poliklinic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svibnja 2019.g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JECAJ EKSTENZIJSKIH VJEŽBI KOD LUMBALNOG BOLNOG SINDR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aj fizioterapije kod lumbalnog bolnog sindroma i uloga fizioterapeuta u izboru fizioterapijske intervenc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a Petrić, bacc. physio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ana na Novoj poliklinic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rujna 2019.g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HABILITACIJA KOD POVREDE N.ULNA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ehanizam nastanka ozljede, fizioterapijski postupci i procjena psihosocijalnih barijera u rehabilitacijskim postupci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lenko Mustać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Dvorana na Novoj poliklinic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18"/>
      </w:tblGrid>
      <w:tr>
        <w:trPr>
          <w:trHeight w:val="376" w:hRule="atLeast"/>
        </w:trPr>
        <w:tc>
          <w:tcPr>
            <w:tcW w:w="7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GLAVNI FIZIOTERAPEUT/KOORDINATOR U USTANOVI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354" w:hRule="atLeast"/>
        </w:trPr>
        <w:tc>
          <w:tcPr>
            <w:tcW w:w="7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Ime i prezime: Slavica Kaštela bacc. physioth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                                                               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M.P.                               Ime i prezi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Željko Čulina dr.med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0:00Z</dcterms:created>
  <dc:creator>Ime Prezime</dc:creator>
  <dc:description/>
  <dc:language>en-US</dc:language>
  <cp:lastModifiedBy>HKF-C50-2</cp:lastModifiedBy>
  <cp:lastPrinted>2018-10-11T12:32:00Z</cp:lastPrinted>
  <dcterms:modified xsi:type="dcterms:W3CDTF">2018-10-15T12:50:00Z</dcterms:modified>
  <cp:revision>2</cp:revision>
  <dc:subject/>
  <dc:title>PRIJAVA PLANA TRAJNOG USAVRŠAVANJA U HRVATSKOJ KOMORI FIZIOTERAPEUTA</dc:title>
</cp:coreProperties>
</file>