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PĆA BOLNICA VARAŽDIN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VANA MEŠTROVIĆA BB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42 393 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UŽICA HIRŠ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EDAVAČ</w:t>
              <w:br/>
              <w:t>(VODITELJ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JESTO</w:t>
              <w:br/>
              <w:t>ODRŽAVANJ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.01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by handl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ručni sastanak s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Mulabdić Marica bacc. </w:t>
            </w:r>
            <w:r>
              <w:rPr>
                <w:rFonts w:cs="Arial" w:ascii="Arial" w:hAnsi="Arial"/>
              </w:rPr>
              <w:t>physioth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IZIKALNA TERAPIJA VARAŽDIN - 12:30h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03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iz. ter. i reh. nakon intraarticularne aplikacije matičnih stan. iz masnog tki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ručni sastanak s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Vrbnjak Martina bacc. </w:t>
            </w:r>
            <w:r>
              <w:rPr>
                <w:rFonts w:cs="Arial" w:ascii="Arial" w:hAnsi="Arial"/>
              </w:rPr>
              <w:t>physioth</w:t>
            </w:r>
            <w:r>
              <w:rPr>
                <w:rFonts w:cs="Arial" w:ascii="Arial" w:hAnsi="Arial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bnjak Tomislav terapeu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IZIKALNA TERAPIJA VARAŽDIN - 12:30h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9.05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vencija ozljeda skočnog zgloba (donji skočni zglo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ručni sastanak s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ekol Velimir mag. kineziolog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IZIKALNA TERAPIJA VARAŽDIN - 12:30h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5.09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otatorna manžetna (anatomske i kineziološke značajk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ručni sastanak s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kos Vjekoslav bacc. 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IZIKALNA TERAPIJA VARAŽDIN - 12:30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     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: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DAVORKA KRALJ </w:t>
      </w:r>
      <w:r>
        <w:rPr>
          <w:rFonts w:cs="Arial" w:ascii="Arial" w:hAnsi="Arial"/>
        </w:rPr>
        <w:t>bacc. physioth.</w:t>
        <w:tab/>
        <w:tab/>
        <w:tab/>
        <w:tab/>
        <w:tab/>
        <w:tab/>
        <w:tab/>
        <w:tab/>
        <w:tab/>
        <w:t>Dr. NENAD KUDE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38:00Z</dcterms:created>
  <dc:creator>Ime Prezime</dc:creator>
  <dc:description/>
  <dc:language>en-US</dc:language>
  <cp:lastModifiedBy>Komora 4</cp:lastModifiedBy>
  <dcterms:modified xsi:type="dcterms:W3CDTF">2018-11-08T15:38:00Z</dcterms:modified>
  <cp:revision>2</cp:revision>
  <dc:subject/>
  <dc:title/>
</cp:coreProperties>
</file>