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A PLANA TRAJNOG USAVRŠAVANJA U HRVATSKOJ KOMORI FIZIOTERAPEU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36"/>
        <w:gridCol w:w="1002"/>
        <w:gridCol w:w="900"/>
        <w:gridCol w:w="2340"/>
        <w:gridCol w:w="1260"/>
        <w:gridCol w:w="6378"/>
      </w:tblGrid>
      <w:tr>
        <w:trPr>
          <w:trHeight w:val="35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USTANOVE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A  BOLNICA  ”dr. TOMISLAV  BARDEK”  KOPRIVNICA</w:t>
            </w:r>
          </w:p>
        </w:tc>
      </w:tr>
      <w:tr>
        <w:trPr>
          <w:trHeight w:val="3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KA  SELINGERA  bb</w:t>
            </w:r>
          </w:p>
        </w:tc>
      </w:tr>
      <w:tr>
        <w:trPr>
          <w:trHeight w:val="3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7/6122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zmic.zdenka@gmail.com</w:t>
            </w:r>
          </w:p>
        </w:tc>
      </w:tr>
      <w:tr>
        <w:trPr/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KOJA JE ORGANIZATOR PLANA TRAJNOG USAVRŠAVANJ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ENKA  KUZMIĆ, bacc.physiot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4680"/>
        <w:gridCol w:w="2732"/>
        <w:gridCol w:w="266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TEME</w:t>
              <w:br/>
              <w:t>(VRST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CILJ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AVAČ</w:t>
              <w:br/>
              <w:t>(VODITELJ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</w:t>
              <w:br/>
              <w:t>ODRŽAVANJ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3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 ZA  JAČANJE  TIJELA  I  UMA  U  FIZIOTERAPI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 PRENTAŠ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4.2019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13,30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 MASAŽ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EN  PAP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 PACIJENATA  SA  GULLAIN-BARRE  SINDROM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  BRLEČ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 ISTEZANJA  I  PRIMJE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 VRHOV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OBI  NA  POSLU  I  NJIHOVO  RIJEŠA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KA  KUZMI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cc.physioth.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MILAN  ČAPALIJ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psi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 NAKON  RUPTURE  AHILOVE  TE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 KRSTANOV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JA  NAKON  OPERACIJE  PREDNJE  UKRIŽENE  SVEZE  NA  NAŠEM  ODJELU  ORTOPEDI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KA  KUZMI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 MASAŽ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ŽEN  PAPA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19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,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 ISTEZANJA  I  PRIMJE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 sastanak  s  predavanje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 VRHOV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c.physioth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 cent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  Koprivn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235"/>
      </w:tblGrid>
      <w:tr>
        <w:trPr>
          <w:trHeight w:val="220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  PREDAVANJA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VNATELJ ZDRAVSTVENE USTANOVE</w:t>
            </w:r>
          </w:p>
        </w:tc>
      </w:tr>
      <w:tr>
        <w:trPr>
          <w:trHeight w:val="207" w:hRule="atLeast"/>
        </w:trPr>
        <w:tc>
          <w:tcPr>
            <w:tcW w:w="72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DENKA  KUZMIĆ, bacc.physioth.                      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.P.                               dr.med. MATO  DEV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pec.anesteziologije,  reanimatologije I intenzivnog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ječenj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 osoba – Renata  Lugomerić  097/6122716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08585</wp:posOffset>
          </wp:positionV>
          <wp:extent cx="7569200" cy="33020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8" r="-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81280</wp:posOffset>
          </wp:positionV>
          <wp:extent cx="7569200" cy="1003300"/>
          <wp:effectExtent l="0" t="0" r="0" b="0"/>
          <wp:wrapSquare wrapText="bothSides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2:00Z</dcterms:created>
  <dc:creator>Ime Prezime</dc:creator>
  <dc:description/>
  <dc:language>en-US</dc:language>
  <cp:lastModifiedBy>Komora 4</cp:lastModifiedBy>
  <dcterms:modified xsi:type="dcterms:W3CDTF">2018-10-30T08:22:00Z</dcterms:modified>
  <cp:revision>2</cp:revision>
  <dc:subject/>
  <dc:title/>
</cp:coreProperties>
</file>