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ća bolnica Nova Gradiška 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ssmayerova 17A, Nova Gradiška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5)217-900 lok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kramaric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 Kramarić,dipl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15"/>
        <w:gridCol w:w="4554"/>
        <w:gridCol w:w="2703"/>
        <w:gridCol w:w="263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.20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tonovo stopalo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kazati fizioterapijski protocol liječen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Senić,bacc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Kunf,fiz.te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.20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oterapija nakon sportskih ozljeda mekih tkiv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intervencije i praćenje napretka (ograničen broj polaznika potrebno najaviti dolazak minimalno tjedan dana radnij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žica Kramarić,dipl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 Kunf,fiz.te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ika u fizioterapi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robotike u rehabilitacijskim protokolim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Senić,back.physio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Andrašić, fiz.te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kinesiotapinga u fizioterapi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ljarić Ivan, ,bacc.physio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Andrašić, fiz.te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uće skočnog zglob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oterapijski protokoli liječen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Kunf, fiz.t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žica Kramarić,dipl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o pozicioniranje u neurološkoj rehabilitaci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azati važnost pravilnog pozicioniran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ljarić Ivan, ,bacc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Senić,bacc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 carpalnog canal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kazati fizioterapijski protocol liječenj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Kunf, fiz.t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žica Kramarić,dipl.physi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Nova Gradiš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predavanja je potrebno najaviti svoj dolazak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.P.                               Ime i prezime:       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rFonts w:cs="Cambria"/>
          <w:lang w:val="hr-HR"/>
        </w:rPr>
        <w:t xml:space="preserve">             </w:t>
      </w:r>
      <w:r>
        <w:rPr>
          <w:b/>
          <w:lang w:val="hr-HR"/>
        </w:rPr>
        <w:t xml:space="preserve">Ružica Kramarić,dipl.physioth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ip Kolodziej,dr.me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9:00Z</dcterms:created>
  <dc:creator>Ime Prezime</dc:creator>
  <dc:description/>
  <dc:language>en-US</dc:language>
  <cp:lastModifiedBy>HKF-C50-2</cp:lastModifiedBy>
  <cp:lastPrinted>2018-09-28T12:00:00Z</cp:lastPrinted>
  <dcterms:modified xsi:type="dcterms:W3CDTF">2018-09-28T12:09:00Z</dcterms:modified>
  <cp:revision>2</cp:revision>
  <dc:subject/>
  <dc:title/>
</cp:coreProperties>
</file>