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A PLANA TRAJNOG USAVRŠAVANJA U HRVATSKOJ KOMORI FIZIOTERAPEU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6"/>
        <w:gridCol w:w="1002"/>
        <w:gridCol w:w="900"/>
        <w:gridCol w:w="2340"/>
        <w:gridCol w:w="1260"/>
        <w:gridCol w:w="6378"/>
      </w:tblGrid>
      <w:tr>
        <w:trPr>
          <w:trHeight w:val="35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USTANOVE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ća bolnica Virovitica</w:t>
            </w:r>
          </w:p>
        </w:tc>
      </w:tr>
      <w:tr>
        <w:trPr>
          <w:trHeight w:val="3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jeva 21, 33 000  Virovitica</w:t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 747 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zica.lanscak@mail.com</w:t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KOJA JE ORGANIZATOR PLANA TRAJNOG USAVRŠAVANJ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žica Lanščak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764"/>
        <w:gridCol w:w="4680"/>
        <w:gridCol w:w="2732"/>
        <w:gridCol w:w="266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TEME</w:t>
              <w:br/>
              <w:t>(VRST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I CILJ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AVAČ</w:t>
              <w:br/>
              <w:t>(VODITELJ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</w:t>
              <w:br/>
              <w:t>ODRŽAVANJ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5.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čnosti psihosocijalnog funkcioniranja osoba starije životne dob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jecaj socijalnog okruženja na osobe starije životne dobi I njihove reakcije na to okruženj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jana Šteti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c phyisioth.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klinika “Baturin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.00h)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.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kalna terapija kod lezije nervusa medianusa, radialisa I ulnari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jena fizioterapijskih postupaka u rehabilitaciji lezije nervusa medianusa, radialisa I ulnarisa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ka Baturina</w:t>
              <w:br/>
              <w:t>Mag..physioth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klinika “Baturin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.00h)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09.2019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nos boli, tjeskobe I funkcionalne onesposobljenosti kod pacijenata sa bolnim lumbalnim sindromom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vrđivanje korelacije odnosa između funkcionalne onesposobljenosti, boli I tjeskobe sa različitim stupnjevima bola kod pacijenata sa lumbalnim sindromom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Weiss Bešić</w:t>
              <w:br/>
              <w:t>Mag.physioth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ća bolnica Virovitica”</w:t>
              <w:br/>
              <w:t>(15.00h)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ježbe za povećanje stabilizacije I koordinacije zgloba kolje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or viježbi I doziranje trajanja I intenziteta viježbi za mišiće koji sudjeluju u stabilizaciji I koordinaciji pokreta koljenog zgloba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islav Stankić</w:t>
              <w:br/>
              <w:t>Bacc.physioth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ća bolnica Virovitica”</w:t>
              <w:br/>
              <w:t>(15.00h)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7235"/>
      </w:tblGrid>
      <w:tr>
        <w:trPr>
          <w:trHeight w:val="220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VNI FIZIOTERAPEUT/KOORDINATOR U USTANOVI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NATELJ ZDRAVSTVENE USTANOVE</w:t>
            </w:r>
          </w:p>
        </w:tc>
      </w:tr>
      <w:tr>
        <w:trPr>
          <w:trHeight w:val="207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me i prezime: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žica Lanščak, bacc. physioth.                 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.P.                               Ime i prezime:</w:t>
            </w:r>
          </w:p>
        </w:tc>
      </w:tr>
    </w:tbl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>Dinko Blažević,dipl.o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4" w:footer="708" w:bottom="1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108585</wp:posOffset>
          </wp:positionV>
          <wp:extent cx="7569200" cy="330200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8" r="-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81280</wp:posOffset>
          </wp:positionV>
          <wp:extent cx="7569200" cy="1003300"/>
          <wp:effectExtent l="0" t="0" r="0" b="0"/>
          <wp:wrapSquare wrapText="bothSides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13:00Z</dcterms:created>
  <dc:creator>Ime Prezime</dc:creator>
  <dc:description/>
  <dc:language>en-US</dc:language>
  <cp:lastModifiedBy>Luka</cp:lastModifiedBy>
  <dcterms:modified xsi:type="dcterms:W3CDTF">2018-11-30T09:13:00Z</dcterms:modified>
  <cp:revision>2</cp:revision>
  <dc:subject/>
  <dc:title/>
</cp:coreProperties>
</file>