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KLINIKA JADRAN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IRIL METODOVA 38 21000 SPLIT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785 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.rada .jadran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.Jelica Stipkov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42"/>
        <w:gridCol w:w="4621"/>
        <w:gridCol w:w="2711"/>
        <w:gridCol w:w="265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jača.2019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za n.facijalis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čni sastanak sa predavanjim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Nikolina Saul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jadr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jača 2019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a kod m.parkin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 sa predavanji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Jelica Stipkov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jadr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nj 2019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abilitacija bolesnika sa amputacijom potkoljenic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a predavanji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Nikolina Saul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jadr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oboljelih od multiple skleroz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a predavanji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jelica Stipkov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jadr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Jelica Stipković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Dr. Ivan Grgure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7:00Z</dcterms:created>
  <dc:creator>Ime Prezime</dc:creator>
  <dc:description/>
  <dc:language>en-US</dc:language>
  <cp:lastModifiedBy>HKF-C50-2</cp:lastModifiedBy>
  <dcterms:modified xsi:type="dcterms:W3CDTF">2018-10-03T13:07:00Z</dcterms:modified>
  <cp:revision>2</cp:revision>
  <dc:subject/>
  <dc:title>PRIJAVA PLANA TRAJNOG USAVRŠAVANJA U HRVATSKOJ KOMORI FIZIOTERAPEUTA</dc:title>
</cp:coreProperties>
</file>