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9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TNA PRAKSA FIZIKALNE TERAPIJE STIJEPO JARAK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nte Starčevića 1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 311 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 311 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akstijepo@yahoo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ijepo Jara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8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.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 posteoperativna rehabilitacija kod rupture lateralnog kolateralnog ligamen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fizikalne terapije, povečanje opsega i jačanje muskulatu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ijepo Jara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zikalna terapija Stijepo Jar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 07: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I primjena aparata game ready kod distorzije skočnog zglo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uređaja Game ready i smanjenje otekli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ja Jara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zikalna terapija Stijepo Jar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 07: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extenzomata kod protruzije u cervikalnoj kralježn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ompresija cervikalne kralježni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latka Bendi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zikalna terapija Stijepo Jar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 07: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Mckenzie metode u terapiji lumbalne kraljež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njivanje akutne boli ipovečanje mobilnosti u lumbalnoj kralježnic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 Nena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zikalna terapija Stijepo Jar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 07: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Stijepo Jarak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 Stijepo Jarak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ijepo Jarak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7930" cy="328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7930" cy="1002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fusnoteChar">
    <w:name w:val="Tekst fusnote Char"/>
    <w:basedOn w:val="Zadanifontodlomka1"/>
    <w:qFormat/>
    <w:rPr>
      <w:rFonts w:ascii="Times New Roman" w:hAnsi="Times New Roman" w:eastAsia="Times New Roman" w:cs="Times New Roman"/>
    </w:rPr>
  </w:style>
  <w:style w:type="character" w:styleId="Znakovifusnote">
    <w:name w:val="Znakovi fusnote"/>
    <w:basedOn w:val="Zadanifontodlomk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1:00Z</dcterms:created>
  <dc:creator>Ime Prezime</dc:creator>
  <dc:description/>
  <dc:language>en-US</dc:language>
  <cp:lastModifiedBy>Komora 4</cp:lastModifiedBy>
  <dcterms:modified xsi:type="dcterms:W3CDTF">2018-10-31T13:01:00Z</dcterms:modified>
  <cp:revision>2</cp:revision>
  <dc:subject/>
  <dc:title/>
</cp:coreProperties>
</file>