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8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ISTIČKA ORDINACIJA ZA FIZIKALNU MEDICINU I REHABILITACIJU DR.ŠIME MIJIĆ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lja Tomislava 29 Jastrebarsko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6272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cc.vlaisavljevic@gmail.com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ica Vlaisavljević,bacc.physiot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78"/>
      </w:tblGrid>
      <w:tr>
        <w:trPr>
          <w:trHeight w:val="5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gni paroksizmalni pozicijski verti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kazati važnost kineziterapi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ć Mirela, bacc.physioth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lna terapi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ebarsk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9:00 sat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rom karpalnog kana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zioterapijske metode liječenj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zak Tomislav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ikalna terapij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ebarsk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9:00 sat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tarni fascit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 smjernica za primjenu fizioterapeutskih postupa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ć-Ivanko Željk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ikalna terapij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ebarsk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9:00 sat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 ku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I program fizioterapi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ajcer Domini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eutski tehnič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ikalna terapij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ebarsk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9:00 sat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Ankica Vlaisavljević,bacc.physioth.                                                                            Dr.med.Šime Mijić spec.fizijatar subspec.reumatolo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8565" cy="329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8565" cy="10026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6:00Z</dcterms:created>
  <dc:creator>Ime Prezime</dc:creator>
  <dc:description/>
  <dc:language>en-US</dc:language>
  <cp:lastModifiedBy>HKF-C50-2</cp:lastModifiedBy>
  <cp:lastPrinted>2017-10-11T17:14:00Z</cp:lastPrinted>
  <dcterms:modified xsi:type="dcterms:W3CDTF">2018-10-15T12:46:00Z</dcterms:modified>
  <cp:revision>2</cp:revision>
  <dc:subject/>
  <dc:title/>
</cp:coreProperties>
</file>