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 2019. 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pec. ordinacija fizikalne medicine i reh. Spec. Dr. Žarko Šunjić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inogradska bb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80-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didovi598@gmail.com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van Didović mag.physiot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43"/>
        <w:gridCol w:w="2737"/>
        <w:gridCol w:w="696"/>
        <w:gridCol w:w="4487"/>
        <w:gridCol w:w="2052"/>
        <w:gridCol w:w="4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ATU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ZIV TEME</w:t>
              <w:br/>
              <w:t>(VRSTA)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 veljače 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ondromalati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ella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Primjena fizikalne terapije kod chondromalatio patella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val="de-DE"/>
              </w:rPr>
              <w:t xml:space="preserve">      </w:t>
            </w:r>
            <w:r>
              <w:rPr>
                <w:rFonts w:cs="Arial" w:ascii="Arial" w:hAnsi="Arial"/>
                <w:bCs/>
                <w:lang w:val="en-GB"/>
              </w:rPr>
              <w:t xml:space="preserve">Mirsada Ćišija Mulahalilović,    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lang w:val="en-GB"/>
              </w:rPr>
              <w:t>bacc.physiot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nogradska bb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2. ožujak 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orsal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Rehab. dorsalgij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Renata Šunjić,bacc.physioth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Vinogradska bb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6. travanj 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Gonarthrosis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Fizikalna terapija kod gonartroz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van Didović, mag.physioth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Vinogradska bb</w:t>
            </w:r>
          </w:p>
        </w:tc>
      </w:tr>
      <w:tr>
        <w:trPr>
          <w:trHeight w:val="7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4. svibanj 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istorsio art. TC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iz. Th. Distorzije art. T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van Didović, mag.physioth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Vinogradska bb</w:t>
            </w:r>
          </w:p>
        </w:tc>
      </w:tr>
      <w:tr>
        <w:trPr>
          <w:trHeight w:val="1422" w:hRule="atLeast"/>
        </w:trPr>
        <w:tc>
          <w:tcPr>
            <w:tcW w:w="7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GLAVNI FIZIOTERAPEUT/KOORDINATOR U USTAN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enata Šunjić, bacc.physioth.</w:t>
            </w:r>
          </w:p>
        </w:tc>
        <w:tc>
          <w:tcPr>
            <w:tcW w:w="72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69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</w:r>
  </w:p>
  <w:p>
    <w:pPr>
      <w:pStyle w:val="Header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8:00Z</dcterms:created>
  <dc:creator>Ime Prezime</dc:creator>
  <dc:description/>
  <dc:language>en-US</dc:language>
  <cp:lastModifiedBy>HKF-C50-2</cp:lastModifiedBy>
  <cp:lastPrinted>2018-12-20T09:11:00Z</cp:lastPrinted>
  <dcterms:modified xsi:type="dcterms:W3CDTF">2018-12-20T09:28:00Z</dcterms:modified>
  <cp:revision>2</cp:revision>
  <dc:subject/>
  <dc:title>PRIJAVA PLANA TRAJNOG USAVRŠAVANJA U HRVATSKOJ KOMORI FIZIOTERAPEUTA 2012</dc:title>
</cp:coreProperties>
</file>