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jalistička ordinacija za fizikalnu medicinu i rehabilitaciju Nevenka Bošnjak-Mijatović, dr. med., spec. fiz. med. i rehab.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M. Crkvenca 1, Krapina 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/371-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SIP KRALJ, dipl. physioth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897"/>
        <w:gridCol w:w="4621"/>
        <w:gridCol w:w="2690"/>
        <w:gridCol w:w="263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JEČANJ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oterapijski postupci kod pacijenata s deformacijama prsnog koša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I PROGRAM FIZIOTERAPIJE KOD PACIJENATA S DEFORMACIJAMA PRSNOG KOŠ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SIP KRALJ, dipl. physioth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KZ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ŽUJAK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jena hoda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OTERAPIJSKA PROCJENA HO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MAČEK-MULIĆ, bacc. physioth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KZ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PANJ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oterapijska procjena ramenog obruča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ŠTO SVE OBUHVAĆA FIZIOTERAPIJSKA PROCJENA RAMENOG OBRUČA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SIP KRALJ, dipl. physioth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KZŽ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STOPA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jena elektroterapije za smanjene boli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TERAPIJA I BOL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NATA RISEK- BRKOVIĆ, bacc. physioth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KZŽ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ENI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hnike relaksacij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KSACIJA I KAKVU ULOGU ZAUZIMA U FIZIOTERAPIJ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JA MAČEK-     MULIĆ,bacc. physioth.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Z KZ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OSIP KRALJ, dipl. physioth.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5:00Z</dcterms:created>
  <dc:creator>Ime Prezime</dc:creator>
  <dc:description/>
  <dc:language>en-US</dc:language>
  <cp:lastModifiedBy>Luka</cp:lastModifiedBy>
  <dcterms:modified xsi:type="dcterms:W3CDTF">2018-11-19T11:15:00Z</dcterms:modified>
  <cp:revision>2</cp:revision>
  <dc:subject/>
  <dc:title/>
</cp:coreProperties>
</file>