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a bolnica za ortopediju,Biograd n/m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rska 62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/206-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/206-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.tudorovic@ortopedija-biograd.com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a Tudorov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a nakon SLAP lez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 se sa programom rehabilitacije nakon SLAP lezi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o Koleg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 phys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za sastank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d u Emmet tehni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znati se sa Emmet tehnikom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ilvia Stipičević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 phys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za sastank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a nakon ugradnje TEP-a ram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 se sa programom rehabilitacije nakon ugradnje TEP-a ramen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va Bobić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 phys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za sastank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a nakon ugradnje TEP-a glež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 se sa programom rehabilitacije nakon ugradnje TEP-a gležnj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a Tudorović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 phys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za sastank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Andrea Tudorović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 Andrija Marcel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1:00Z</dcterms:created>
  <dc:creator>Ime Prezime</dc:creator>
  <dc:description/>
  <dc:language>en-US</dc:language>
  <cp:lastModifiedBy>Luka</cp:lastModifiedBy>
  <dcterms:modified xsi:type="dcterms:W3CDTF">2018-12-18T12:31:00Z</dcterms:modified>
  <cp:revision>2</cp:revision>
  <dc:subject/>
  <dc:title/>
</cp:coreProperties>
</file>