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8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A BOLNICA ZA PLUĆNE BOLESTI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FELLEROVA 3,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468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lna@pulmologija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ježana Ben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7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a procjena  respiratornih boles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ikazati najčešće korištene testove I upitnike koje je moguće koristiti za procjenu respiratornih bolesnika kao što su St. George Hospital upitnik, test šestominutnog hoda i test ustajanja i sjedanja u jednoj minuti. Procjenu je potrebno provoditi na početku I na kraju fizioterapijskog procesa kako bi se evaluirala učinkovitost fizioterapije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omerički, bacc. physiot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a bolnica za plućne bolesti, Rockfellerova 3, Zagr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jesta ogranič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ati na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01 4684 400 ili poslati e-mail na: </w:t>
            </w:r>
            <w:r>
              <w:rPr>
                <w:rFonts w:cs="Arial" w:ascii="Arial" w:hAnsi="Arial"/>
                <w:sz w:val="20"/>
                <w:szCs w:val="20"/>
              </w:rPr>
              <w:t>fizikalna@pulmologija.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održavanja: 14.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lućna rehabilit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fizioterapijsku procjenu i intervencije bolesnika kojima je indicirana plućna rehabilitacija. Najčešće su to KOPB bolesnici, bolesnici sa bronhiektazijama i astmom. Ciljevi rehabilitacije su smanjenje dispneje, edukacija o tehnikama samopomoći I podizanje kvalitete život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Skelin Uglik, bacc. 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a bolnica za plućne bolesti, Rockfellerova 3, Zagr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jesta ograniče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ati na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01 4684 400 ili poslati e-mail na: </w:t>
            </w:r>
            <w:r>
              <w:rPr>
                <w:rFonts w:cs="Arial" w:ascii="Arial" w:hAnsi="Arial"/>
                <w:sz w:val="20"/>
                <w:szCs w:val="20"/>
              </w:rPr>
              <w:t>fizikalna@pulmologija.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održavanja: 14.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.10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e intervencije za eliminaciju sekr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fizioterapijske intervencije za eliminaciju sekreta kod spontano dišućih bolesnika kao i onih na nekom od oblika respiratorne potpore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enčer Vučetić, bacc. 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a bolnica za plućne bolesti, Rockfellerova 3, Zagr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jesta ograniče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ati na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01 4684 400 ili poslati e-mail na: </w:t>
            </w:r>
            <w:r>
              <w:rPr>
                <w:rFonts w:cs="Arial" w:ascii="Arial" w:hAnsi="Arial"/>
                <w:sz w:val="20"/>
                <w:szCs w:val="20"/>
              </w:rPr>
              <w:t>fizikalna@pulmologija.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održavanja: 14.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nici na respiratornoj potpori i fizioterap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ati proces fizioterapije kod bolesnika na terapiji kisikom, terapiji visokim protokom, neinvazivnoj I invazivnoj mehaničkoj  ventilaciji. Prikazati fizioterapijske metode kod odvajanja bolesnika od mehaničke ventilacije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Benko, dipl. physioth., pred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a bolnica za plućne bolesti, Rockfellerova 3, Zagr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jesta ograniče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ati na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01 4684 400 ili poslati e-mail na: </w:t>
            </w:r>
            <w:r>
              <w:rPr>
                <w:rFonts w:cs="Arial" w:ascii="Arial" w:hAnsi="Arial"/>
                <w:sz w:val="20"/>
                <w:szCs w:val="20"/>
              </w:rPr>
              <w:t>fizikalna@pulmologija.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održavanja: 14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</w:t>
      </w:r>
      <w:r>
        <w:rPr/>
        <w:t>Snježana Benko, dipl. physioth., pred.                                                                                     Prim. dr. sc. Marinko Artuković, dr.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8565" cy="329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8565" cy="1002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8:00Z</dcterms:created>
  <dc:creator>Ime Prezime</dc:creator>
  <dc:description/>
  <dc:language>en-US</dc:language>
  <cp:lastModifiedBy>HKF-C50-2</cp:lastModifiedBy>
  <cp:lastPrinted>2018-10-01T09:37:00Z</cp:lastPrinted>
  <dcterms:modified xsi:type="dcterms:W3CDTF">2018-10-04T12:18:00Z</dcterms:modified>
  <cp:revision>2</cp:revision>
  <dc:subject/>
  <dc:title/>
</cp:coreProperties>
</file>