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TJELESNIH INVALIDA “TOMS”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ARSKA 3, 21220 TROGIR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/881-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/796-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udrugatoms.tcloud.hr</w:t>
              </w:r>
            </w:hyperlink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 Radić, mag. physiot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858"/>
        <w:gridCol w:w="3087"/>
        <w:gridCol w:w="23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acija e-učenja u obrazovanju zdravstvenih radni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ati pouzdanost i važnost e-učenja u usporedbi s tradicionalnim metodama dobivanja znanja. Opisani su temeljni pojmovi e-učenja, mogućnosti e-učenja u svijetu i Hrvatsko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Jurić, mag. physioth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gi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ga fizioterapeuta u prevenciji respiratornih komplikacija nakon operativnih zahva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kazati važnost respiratorne fizioterapije i njihove učinke te djelovanje kod pojedinih organskih sustava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ja Rusan, bacc. physiot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gi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Teo Radić, mag. physioth.                                                                                                                            Ivica Bašić, predsjednik udr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drugatoms.tcloud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9:00Z</dcterms:created>
  <dc:creator>Ime Prezime</dc:creator>
  <dc:description/>
  <dc:language>en-US</dc:language>
  <cp:lastModifiedBy>Luka</cp:lastModifiedBy>
  <dcterms:modified xsi:type="dcterms:W3CDTF">2018-12-04T08:29:00Z</dcterms:modified>
  <cp:revision>2</cp:revision>
  <dc:subject/>
  <dc:title/>
</cp:coreProperties>
</file>