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ZA ZDRAVSTVENU NJEGU ĆORLUKA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nička 32, 10000 Zagreb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4851 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vo@sanatorij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@sanatorij.com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Janković, mag.physiot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Cs/>
          <w:lang w:val="it-IT"/>
        </w:rPr>
      </w:pPr>
      <w:r>
        <w:rPr>
          <w:rFonts w:cs="Arial" w:ascii="Arial" w:hAnsi="Arial"/>
          <w:b/>
          <w:sz w:val="22"/>
          <w:szCs w:val="22"/>
        </w:rPr>
        <w:t xml:space="preserve">*NAPOMENA: </w:t>
      </w:r>
      <w:r>
        <w:rPr>
          <w:rFonts w:cs="Tahoma" w:ascii="Arial" w:hAnsi="Arial"/>
          <w:bCs/>
          <w:lang w:val="it-IT"/>
        </w:rPr>
        <w:t>Zbog ograničenosti prostora molimo prethodnu najavu putem mail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>
          <w:trHeight w:val="17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9. (15:30h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ski pristup kod osoba s oštećenjem n. brachial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 slučaja kroz Vojta koncept, postupci i procedure u rahabilitacijskom proces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Đurin, bacc.physioth.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 T. Kozić,      dipl.physio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orij Ćorluka Orešje 5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0 Zagreb</w:t>
            </w:r>
          </w:p>
        </w:tc>
      </w:tr>
      <w:tr>
        <w:trPr>
          <w:trHeight w:val="13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9. (15:30h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terapijskih procedura kod sindroma rame-ša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žnost prevencije i fizioterapeutske procjene, izbor terapijskih procedura kod sindroma rame-šaka kao posljedica hemiplegije/hemiparez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 Sarkotić, bacc.physioth.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Roca, 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orij Ćorluka Orešje 5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0 Zagreb</w:t>
            </w:r>
          </w:p>
        </w:tc>
      </w:tr>
      <w:tr>
        <w:trPr>
          <w:trHeight w:val="137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19. (15:30h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ogenesis imperfec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čnosti terapijskog pristupa i prilagodbe u svakodnevnic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ives Lazar, bacc.physioth.;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 Matijević, 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orij Ćorluka Orešje 5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0 Zagreb</w:t>
            </w:r>
          </w:p>
        </w:tc>
      </w:tr>
      <w:tr>
        <w:trPr>
          <w:trHeight w:val="125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9. (15:30h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 provedbe ADŽ kod osoba s lumbalnim bolnim sindrom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 terapeutske intervencije, pravilan pristup i edukacija pacijenta o važnosti uključivanja u svakodnevnic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ožica Vrhovec, bacc.physioth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venka Crnić, bacc.physio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orij Ćorluka Orešje 5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0 Zagreb</w:t>
            </w:r>
          </w:p>
        </w:tc>
      </w:tr>
      <w:tr>
        <w:trPr>
          <w:trHeight w:val="12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9. (15:30h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protetička faza rehabilitacije kod osoba s amputacijom donjih ud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 važnosti edukacije i pravilnog terapeutskog pristupa u procesu pripreme pacijenta za protetičku opskrb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ježana Horvat, bacc.physioth.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Novačić, 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orij Ćorluka Orešje 5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0 Zagreb</w:t>
            </w:r>
          </w:p>
        </w:tc>
      </w:tr>
      <w:tr>
        <w:trPr>
          <w:trHeight w:val="18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19. (15:30h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čeni deformitet spuštenih stop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 biomehanike i funkcije anatomskih struktura, terapijski postupci u primarnoj i sekundarnoj prevenciji, protetička opskrba i prilagodba pacijen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ksandra M. Suljevć, bacc.physioth.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ija Robina, 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orij Ćorluka Orešje 5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0 Zagreb</w:t>
            </w:r>
          </w:p>
        </w:tc>
      </w:tr>
      <w:tr>
        <w:trPr>
          <w:trHeight w:val="12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</w:rPr>
              <w:t>2019. (15:30h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jena bioffedback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 mogućnosti biofeedback metode u fizikalnoj terapiji: ’’Od dijagnoze do rehabilitacije’’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ja Bagarić, mag.physioth.;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Puljić, 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orij Ćorluka Orešje 5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0 Zagreb</w:t>
            </w:r>
          </w:p>
        </w:tc>
      </w:tr>
      <w:tr>
        <w:trPr>
          <w:trHeight w:val="12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</w:rPr>
              <w:t>2019. (15:30h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jski proces osoba oboljelih od Alzhaim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kti timskog pristupa i funkcioniranja u zajednic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 Bečvardi, bacc.physioth.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jana Sviben, bacc.therap.occu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orij Ćorluka Orešje 5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0 Zagreb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. (15:30h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ski rad u rehabilitaciji nakon operativnog zahvata resekcije abdominalne aor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ski proces kroz faze oporavka, važnost multidisciplinarnog tima u postizanju potpune funkcionalne mobilnost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kola Lencić, bacc.physioth.;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Rosić, bacc.therap.occu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orij Ćorluka Orešje 5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0 Zagre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1913"/>
        <w:gridCol w:w="5359"/>
      </w:tblGrid>
      <w:tr>
        <w:trPr>
          <w:trHeight w:val="953" w:hRule="atLeast"/>
        </w:trPr>
        <w:tc>
          <w:tcPr>
            <w:tcW w:w="89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5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134" w:hRule="atLeast"/>
        </w:trPr>
        <w:tc>
          <w:tcPr>
            <w:tcW w:w="7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arina Janković, mag.physioth.;bacc.therap.occup.                                                                                </w:t>
            </w:r>
          </w:p>
        </w:tc>
        <w:tc>
          <w:tcPr>
            <w:tcW w:w="7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Ime i prezime: Ankica Zovko, dipl.ing</w:t>
            </w:r>
          </w:p>
        </w:tc>
      </w:tr>
    </w:tbl>
    <w:p>
      <w:pPr>
        <w:pStyle w:val="Normal"/>
        <w:tabs>
          <w:tab w:val="clear" w:pos="720"/>
          <w:tab w:val="left" w:pos="9795" w:leader="none"/>
        </w:tabs>
        <w:rPr>
          <w:lang w:val="hr-HR"/>
        </w:rPr>
      </w:pPr>
      <w:r>
        <w:rPr>
          <w:rFonts w:cs="Cambria"/>
          <w:lang w:val="hr-HR"/>
        </w:rPr>
        <w:t xml:space="preserve">                                           </w:t>
      </w:r>
      <w:r>
        <w:rPr/>
        <w:drawing>
          <wp:inline distT="0" distB="0" distL="0" distR="0">
            <wp:extent cx="200787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hr-HR"/>
        </w:rPr>
        <w:t xml:space="preserve">                                                                   </w:t>
      </w:r>
      <w:r>
        <w:rPr>
          <w:lang w:val="hr-HR"/>
        </w:rPr>
        <w:drawing>
          <wp:inline distT="0" distB="0" distL="0" distR="0">
            <wp:extent cx="236918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hr-H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115316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@sanatorij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3:00Z</dcterms:created>
  <dc:creator>Ime Prezime</dc:creator>
  <dc:description/>
  <dc:language>en-US</dc:language>
  <cp:lastModifiedBy>HKF-C50-2</cp:lastModifiedBy>
  <cp:lastPrinted>2018-10-05T13:32:00Z</cp:lastPrinted>
  <dcterms:modified xsi:type="dcterms:W3CDTF">2018-10-17T08:33:00Z</dcterms:modified>
  <cp:revision>2</cp:revision>
  <dc:subject/>
  <dc:title/>
</cp:coreProperties>
</file>