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ZA ZDRAVSTVENU NJEGU “DOMNIUS”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UŠČICA 9E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 3095-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 3095-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domnius.hr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ert Valja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mj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 bif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a kod djece sa spinom bifido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un Mikić , bacc.phy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MNIUS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tano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dravstven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jegu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uščica 9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mj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 u onkološkom liječenju i rehabilitaci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 fizioteraputa i njegova uloga u liječenju i rehabilitaciji onkoloških pacijen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artina Majsinger , bacc.ph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MNIUS” Ustanova za zdravstvenu njegu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uščica 9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.mj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i postupci kod kronične opstrukcijske bolesti pluč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vjezdana Ljepović 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acc.ph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MNIUS” Ustanova za zdravstvenu njegu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uščica 9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mj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neuropat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osoba oboljelih od polineuropati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Imprić , bacc.ph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MNIUS” Ustanova za zdravstvenu njegu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uščica 9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mj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tna i kronična križobol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jska intervencija kod akutne i kronične križobo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Ivana Ratković , bacc.ph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OMNIUS” Ustanova za zdravstvenu njegu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uščica 9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</w:t>
      </w:r>
    </w:p>
    <w:p>
      <w:pPr>
        <w:pStyle w:val="Normal"/>
        <w:rPr/>
      </w:pPr>
      <w:r>
        <w:rPr>
          <w:rFonts w:cs="Cambria"/>
        </w:rPr>
        <w:t xml:space="preserve">                                </w:t>
      </w:r>
      <w:r>
        <w:rPr/>
        <w:t xml:space="preserve">Robert Valjak,ft.                                                                                                     Sanja Živković,bacc.therap.occup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1:00Z</dcterms:created>
  <dc:creator>Ime Prezime</dc:creator>
  <dc:description/>
  <dc:language>en-US</dc:language>
  <cp:lastModifiedBy>Luka</cp:lastModifiedBy>
  <dcterms:modified xsi:type="dcterms:W3CDTF">2018-11-14T10:11:00Z</dcterms:modified>
  <cp:revision>2</cp:revision>
  <dc:subject/>
  <dc:title/>
</cp:coreProperties>
</file>