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 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za zdravstvenu njegu I fizikalnu terapiju u kući Zrinus</w:t>
              <w:tab/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a Nemčića 5 Petrinja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/813-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/813-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us@zrinus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ša Dmitrović,back.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25"/>
        <w:gridCol w:w="4572"/>
        <w:gridCol w:w="2911"/>
        <w:gridCol w:w="263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ath koncept kod hemiparez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Bobath koncepta u fizikalnoj terapiji u kuć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reloščan,back.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ja Radošević,f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rinu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na terapija kod sprječavanja nastanka deformacija kralježn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fizikalne terapije u kući u svrhu prevencije posture korisn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ša Dmitrović,bacc.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arija Gelemanović,f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rinu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ralna paraliza-postupci u fizikalnoj terapiji u kuć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 u kući kod osoba oboljelih od cerebralne paraliz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Tuzlak,back.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 Kuzmić,f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rinu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itis-postupci u fizikalnoj terapiji u kuć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 u kući kod osoba oboljelih od artritis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ovačević,back.physi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ja Radošević,f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rinus</w:t>
            </w:r>
          </w:p>
        </w:tc>
      </w:tr>
      <w:tr>
        <w:trPr>
          <w:trHeight w:val="2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lang w:val="hr-HR"/>
        </w:rPr>
      </w:pPr>
      <w:r>
        <w:rPr>
          <w:rFonts w:cs="Cambria"/>
          <w:lang w:val="hr-HR"/>
        </w:rPr>
        <w:t xml:space="preserve">                </w:t>
      </w:r>
      <w:r>
        <w:rPr>
          <w:lang w:val="hr-HR"/>
        </w:rPr>
        <w:t>Saša Dmitrović,bacc.physioth.                                                                                           Mr.sc.Petar Ćosić,bacc.med.tech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6:00Z</dcterms:created>
  <dc:creator>Ime Prezime</dc:creator>
  <dc:description/>
  <dc:language>en-US</dc:language>
  <cp:lastModifiedBy>Luka</cp:lastModifiedBy>
  <dcterms:modified xsi:type="dcterms:W3CDTF">2018-11-16T14:06:00Z</dcterms:modified>
  <cp:revision>2</cp:revision>
  <dc:subject/>
  <dc:title/>
</cp:coreProperties>
</file>