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A PLANA TRAJNOG USAVRŠAVANJA U HRVATSKOJ KOMORI FIZIOTERAPEU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6"/>
        <w:gridCol w:w="1002"/>
        <w:gridCol w:w="900"/>
        <w:gridCol w:w="2340"/>
        <w:gridCol w:w="1260"/>
        <w:gridCol w:w="6378"/>
      </w:tblGrid>
      <w:tr>
        <w:trPr>
          <w:trHeight w:val="35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USTANOVE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za zdravstvenu njegu u kući Tanja</w:t>
            </w:r>
          </w:p>
        </w:tc>
      </w:tr>
      <w:tr>
        <w:trPr>
          <w:trHeight w:val="3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ndulićeva 52, 21 000 Split</w:t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-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-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utanja@gmail.com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KOJA JE ORGANIZATOR PLANA TRAJNOG USAVRŠAVANJ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Pavić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764"/>
        <w:gridCol w:w="4680"/>
        <w:gridCol w:w="2732"/>
        <w:gridCol w:w="266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TEME</w:t>
              <w:br/>
              <w:t>(VRST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I CILJ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AVAČ</w:t>
              <w:br/>
              <w:t>(VODITELJ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</w:t>
              <w:br/>
              <w:t>ODRŽAVANJ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jača 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ikolis –prikaz terapijskog tretmana po Emmett tehnic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i sastanak s predavanje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njen Berić bac.ft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rije Ustanove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jača 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je hoda s pomagali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i sastanak s predavanje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Pavić bac.ft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rije Ustanove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jača 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ja nakon bimaleolarne frak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i sastanak s predavanje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Pezzi bac.ft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rije Ustanove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jača 20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artroza – simptomi- terapi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i sastanak s predavanje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a Crvarić bac.f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rije Ustanove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235"/>
      </w:tblGrid>
      <w:tr>
        <w:trPr>
          <w:trHeight w:val="220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VNI FIZIOTERAPEUT/KOORDINATOR U USTANOVI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NATELJ ZDRAVSTVENE USTANOVE</w:t>
            </w:r>
          </w:p>
        </w:tc>
      </w:tr>
      <w:tr>
        <w:trPr>
          <w:trHeight w:val="207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me i prezime:                            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.P.                               Ime i prezime: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>Ivana Pavić</w:t>
        <w:tab/>
        <w:tab/>
        <w:tab/>
        <w:tab/>
        <w:tab/>
        <w:tab/>
        <w:tab/>
        <w:tab/>
        <w:tab/>
        <w:tab/>
        <w:tab/>
        <w:t>Ognjen Ber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4" w:footer="708" w:bottom="1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108585</wp:posOffset>
          </wp:positionV>
          <wp:extent cx="7569200" cy="330200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81280</wp:posOffset>
          </wp:positionV>
          <wp:extent cx="7569200" cy="1003300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9:00Z</dcterms:created>
  <dc:creator>Ime Prezime</dc:creator>
  <dc:description/>
  <dc:language>en-US</dc:language>
  <cp:lastModifiedBy>HKF-C50-2</cp:lastModifiedBy>
  <dcterms:modified xsi:type="dcterms:W3CDTF">2018-10-12T08:09:00Z</dcterms:modified>
  <cp:revision>2</cp:revision>
  <dc:subject/>
  <dc:title/>
</cp:coreProperties>
</file>