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AVSTVENA USTANOVA VITA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INA 28  21000 SPLIT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 377 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 376 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vita1@gmail.com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mir Samardžić bacc.physiot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ča 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LNA TERAPIJA BOLESNIKA S COXARTHROS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 PREDAVAN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Brnić, bacc.physiot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A USTANOVA VIT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žuj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LNA TERAIJA PRI  OPORAVKU POSLIJE FRACTURE CLAVICU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 PREDAVAN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noslava Medvidović bocc.physioth            Branka Tafra, fiz.t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A USTANOVA VIT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nj 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LNA TERAPIJA KOD SINDROMA BOLNOG KOLJ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 PREDAVAN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 Gudelj, back.physiot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A USTANOVA VIT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banj 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LNA TERAPIJA U KUĆI PO  BOBATH KONCEP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 PREDAVAN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r Samardžić bacc.physiot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A USTANOVA VIT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.P.                               Ime i prezime:      Ivica Gojsalić                                                                     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3:00Z</dcterms:created>
  <dc:creator>Ime Prezime</dc:creator>
  <dc:description/>
  <dc:language>en-US</dc:language>
  <cp:lastModifiedBy>Luka</cp:lastModifiedBy>
  <dcterms:modified xsi:type="dcterms:W3CDTF">2018-12-19T09:03:00Z</dcterms:modified>
  <cp:revision>2</cp:revision>
  <dc:subject/>
  <dc:title/>
</cp:coreProperties>
</file>