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JAVA PLANA TRAJNOG USAVRŠAVANJA U HRVATSKOJ KOMORI FIZIOTERAPEU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136"/>
        <w:gridCol w:w="1002"/>
        <w:gridCol w:w="900"/>
        <w:gridCol w:w="2340"/>
        <w:gridCol w:w="1260"/>
        <w:gridCol w:w="6378"/>
      </w:tblGrid>
      <w:tr>
        <w:trPr>
          <w:trHeight w:val="355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USTANOVE: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upanijska bolnica Čakovec</w:t>
            </w:r>
          </w:p>
        </w:tc>
      </w:tr>
      <w:tr>
        <w:trPr>
          <w:trHeight w:val="356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Gorana Kovačića  1e</w:t>
            </w:r>
          </w:p>
        </w:tc>
      </w:tr>
      <w:tr>
        <w:trPr>
          <w:trHeight w:val="35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 375 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40 313 32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lnica@ck.htnet</w:t>
            </w:r>
          </w:p>
        </w:tc>
      </w:tr>
      <w:tr>
        <w:trPr/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KOJA JE ORGANIZATOR PLANA TRAJNOG USAVRŠAVANJ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agica Rušnjak, dipl. physioth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02"/>
        <w:gridCol w:w="4583"/>
        <w:gridCol w:w="2579"/>
        <w:gridCol w:w="27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TEME</w:t>
              <w:br/>
              <w:t>(VRST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I CILJ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AVAČ</w:t>
              <w:br/>
              <w:t>(VODITELJ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JESTO</w:t>
              <w:br/>
              <w:t>ODRŽAVANJ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2. 2019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ioterapijske mogućnosti kod psihijatrijskih bolesnik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ati kojim fizioterapijskim postupcima poboljšati opće stanje psihijatrijskih bolesnika i kako pristupiti psihijatrijskom bolesniku kod primjene fizioterapij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Željka Ivanušić bacc. physioth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Julijana Vlaisavljević bacc. physioth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Ž. B. Čakovec u 14 sat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2019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abilitacija ramen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abilitacija bolesnika s povredom ramena nakon konzervativnog ili operativnog liječenj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minka Potočnjak mag. physioth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Ž. B. Čakovec u 14 sat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4. 2019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kompresijska terapija kralješnic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ati što je dekompresijsaka terapija, indikacije,kontraindikacije,utjecaj terapije kod hernije disk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 Iličić bacc. physiot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ija Jurak dipl. physioth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Ž. B. Čakovec u 14 sat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5. 2019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zervativni oblici liječenja idiopatske adolescentne skolioz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ati idiopatske adolescentne skolioze i  opisati konzervativne oblike liječenja skolioz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 Ivanek bacc. physioth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a Ivanek Kovačević bacc physioth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Ž. B. Čakovec u 14 sat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3"/>
        <w:gridCol w:w="7235"/>
      </w:tblGrid>
      <w:tr>
        <w:trPr>
          <w:trHeight w:val="220" w:hRule="atLeast"/>
        </w:trPr>
        <w:tc>
          <w:tcPr>
            <w:tcW w:w="72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LAVNI FIZIOTERAPEUT/KOORDINATOR U USTANOVI</w:t>
            </w:r>
          </w:p>
        </w:tc>
        <w:tc>
          <w:tcPr>
            <w:tcW w:w="72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VNATELJ ZDRAVSTVENE USTANOVE</w:t>
            </w:r>
          </w:p>
        </w:tc>
      </w:tr>
      <w:tr>
        <w:trPr>
          <w:trHeight w:val="207" w:hRule="atLeast"/>
        </w:trPr>
        <w:tc>
          <w:tcPr>
            <w:tcW w:w="72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me i prezime:                            </w:t>
            </w:r>
          </w:p>
        </w:tc>
        <w:tc>
          <w:tcPr>
            <w:tcW w:w="7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.P.                               Ime i prezime: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8850" w:leader="none"/>
        </w:tabs>
        <w:rPr/>
      </w:pPr>
      <w:r>
        <w:rPr/>
        <w:t>Dragica Rušnjak,  dipl.physioth.</w:t>
        <w:tab/>
        <w:t>Robert  Grudić dr. med. spec. opće kirurgij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880" w:leader="none"/>
        </w:tabs>
        <w:rPr/>
      </w:pPr>
      <w:r>
        <w:rPr/>
        <w:tab/>
        <w:t xml:space="preserve">ortopedije i traumatologije , subspe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970" w:leader="none"/>
        </w:tabs>
        <w:rPr/>
      </w:pPr>
      <w:r>
        <w:rPr/>
        <w:tab/>
        <w:t>traumatologije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134" w:footer="708" w:bottom="1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108585</wp:posOffset>
          </wp:positionV>
          <wp:extent cx="7569200" cy="330200"/>
          <wp:effectExtent l="0" t="0" r="0" b="0"/>
          <wp:wrapSquare wrapText="bothSides"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8" r="-5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43000</wp:posOffset>
          </wp:positionH>
          <wp:positionV relativeFrom="paragraph">
            <wp:posOffset>-81280</wp:posOffset>
          </wp:positionV>
          <wp:extent cx="7569200" cy="1003300"/>
          <wp:effectExtent l="0" t="0" r="0" b="0"/>
          <wp:wrapSquare wrapText="bothSides"/>
          <wp:docPr id="1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fusnoteChar">
    <w:name w:val="Tekst fusnote Char"/>
    <w:basedOn w:val="Zadanifontodlomka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Zadanifontodlom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Times New Roman" w:hAnsi="Times New Roman" w:eastAsia="Times New Roman" w:cs="Times New Roman"/>
      <w:sz w:val="20"/>
      <w:szCs w:val="20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50:00Z</dcterms:created>
  <dc:creator>Ime Prezime</dc:creator>
  <dc:description/>
  <dc:language>en-US</dc:language>
  <cp:lastModifiedBy>Luka</cp:lastModifiedBy>
  <dcterms:modified xsi:type="dcterms:W3CDTF">2018-11-28T10:50:00Z</dcterms:modified>
  <cp:revision>2</cp:revision>
  <dc:subject/>
  <dc:title/>
</cp:coreProperties>
</file>