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RVATSKA KOMORA FIZIOTERAPEUTA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temelju Statuta Hrvatske komore fizioterapeuta, osnivačka Skupština Hrvatske komore fizioterapeuta 28. siječnja 2009. je donijela Poslovnik o radu Skupštine, 02. srpnja 2011. Skupština Hrvatske komore fizioterapeuta je donijela izmjene i dopune  Poslovnika nakon usvojene Odluke o izmjeni Poslovnika o radu skupštine Hrvatske komore fizioterapeuta, te je Skupština Hrvatske komore fizioterapeuta na svojoj izvanrednoj sjednici održanoj dana 02. srpnja 2011.godine usvojila i sljede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čišćeni tek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LOVNIKA O RADU SKUPŠTINE HRVATSKE KOMORE FIZIOTERAPEU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Opć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Poslovnikom o radu Skupštine </w:t>
      </w:r>
      <w:r>
        <w:rPr>
          <w:rFonts w:cs="Times New Roman" w:ascii="Times New Roman" w:hAnsi="Times New Roman"/>
          <w:bCs/>
          <w:sz w:val="24"/>
          <w:szCs w:val="24"/>
        </w:rPr>
        <w:t>Hrvatske komore fizioterape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u nastavku teksta: Poslovnik) uređuju su: prava i dužnosti delegata, djelokrug Skupštine </w:t>
      </w:r>
      <w:r>
        <w:rPr>
          <w:rFonts w:cs="Times New Roman" w:ascii="Times New Roman" w:hAnsi="Times New Roman"/>
          <w:bCs/>
          <w:sz w:val="24"/>
          <w:szCs w:val="24"/>
        </w:rPr>
        <w:t>Hrvatske komore fizioterapeuta</w:t>
      </w:r>
      <w:r>
        <w:rPr>
          <w:rFonts w:cs="Times New Roman" w:ascii="Times New Roman" w:hAnsi="Times New Roman"/>
          <w:sz w:val="24"/>
          <w:szCs w:val="24"/>
        </w:rPr>
        <w:t xml:space="preserve"> (u nastavku tekstu: Skupština), radna tijela Skupštine, nač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ivanja, održavanja i odlučivanja na sjednicama Skupš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jednice Skupštine saziva i njima predsjeda Predsjednik  </w:t>
      </w:r>
      <w:r>
        <w:rPr>
          <w:rFonts w:cs="Times New Roman" w:ascii="Times New Roman" w:hAnsi="Times New Roman"/>
          <w:bCs/>
          <w:sz w:val="24"/>
          <w:szCs w:val="24"/>
        </w:rPr>
        <w:t>Hrvatske komore fizioterapeuta</w:t>
      </w:r>
      <w:r>
        <w:rPr>
          <w:rFonts w:cs="Times New Roman" w:ascii="Times New Roman" w:hAnsi="Times New Roman"/>
          <w:sz w:val="24"/>
          <w:szCs w:val="24"/>
        </w:rPr>
        <w:t xml:space="preserve"> (u nastavku teksta: Predsjednik Komore), osim ako Statutom, ov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om ili drugim aktom Komore nije drugačije određ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oj delegata Skupštine utvrđuje se u skladu s odredbama Statuta </w:t>
      </w:r>
      <w:r>
        <w:rPr>
          <w:rFonts w:cs="Times New Roman" w:ascii="Times New Roman" w:hAnsi="Times New Roman"/>
          <w:bCs/>
          <w:sz w:val="24"/>
          <w:szCs w:val="24"/>
        </w:rPr>
        <w:t>Hrvatske komore fizioterapeuta</w:t>
      </w:r>
      <w:r>
        <w:rPr>
          <w:rFonts w:cs="Times New Roman" w:ascii="Times New Roman" w:hAnsi="Times New Roman"/>
          <w:sz w:val="24"/>
          <w:szCs w:val="24"/>
        </w:rPr>
        <w:t xml:space="preserve"> (u nastavku teksta: Komora) i Pravilnika o izboru i opozivu delegata skupš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upština je konstituirana danom na koji ju je Predsjednik Komore sazvao na pr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jedanje, time da je na sjednici Skupštine utvrđeno da je prisutna većina broja delegata od ukupnog broja delegata Skupšti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nimno od stavka 1. ovog članka Osnivačka skupština konstituirana je danom zasjedanja, s time da je na sjednici Skupštine utvrđeno da je prisutna većina od ukupnog broja predstavnika u Skupštin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om konstituiranja Skupštine prestaje mandat delegata prethodnog man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e prethodnog stavka ne primjenjuju se u slučaju da je mandat delegata Skupš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članova ostalih tijela Komore prestao na temelju odredbi Stat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konstituirajućoj sjednici Skupštine, Središnje izborno povjerenstvo koje je na temelju odluke Vijeća komore provelo i nadziralo izbore (članak 20. Stavak 19. Statuta Komore)  će izvijestiti Skupštinu o provedenim izborima i imenima izabranih deleg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na konstituiranja Skupštine odnosno od dana utvrđivanja i objave rezul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vljenih izbora, delegat ima sva prava i dužnosti delegata određena Statut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e, ovim Poslovnikom i drugim općim aktima 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stituirajućoj sjednici Skupštine biraju se ili imenuju članovi tijela Komore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u s odredbama Statuta ili drugih općih akata 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tijela iz stavka 1. ovog članaka provodi Središnje izborno povjerenst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Prava i dužnosti deleg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 ima prava i dužnos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udjelovati na sjednicama Skupštine i na njima glasova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nositi prijedloge i postavljati pitan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tavljati pitanje predsjedniku Komore i predsjednicima drugih tijela Kom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 ima i druga prava i dužnosti utvrđena odredbama Statuta i drugih općih ak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u se dostavljaju Statut i drugi opći akti Komore koje donosi Skupština, a os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 Komore na njegovo traže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a, analize i drugi materijali o kojima će se raspravljati na Skupštini dostavljaju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u u sažetku, a na njegov zahtjev dostaviti će mu se u izvor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 može tražiti od predsjednika Komore i predsjednika drugih tijela Ko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i i uvid u materijale o temama koje su na dnevnom redu Skupštine il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premaju za sjednicu Skupštine, kao i druge obavijesti koje su mu potrebne k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 može tražiti obavijesti ili objašnjenja od predsjednika Komore i predsjed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la Komore o radu tijela kojima oni predsjedava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 može tražiti obavijesti i objašnjenja od tajnika Komore o radu stručne služ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 je dužan čuvati službenu tajnu i druge povjerljive podatke koje sazna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u delegatske dužnosti i za to je odgovor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 može tražiti da mu stručna služba Komore pruži pomoć u obavljanju njeg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ske dužnosti, a napose u izradi prijedloga koje on podno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Djelokrug rada skupš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upština obavlja poslove utvrđene člankom 15. Statuta 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Autentično tumač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daje autentično tumačenje Statuta i drugih općih akata Komore koje dono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 davanje autentičnog tumačenja Statuta i drugih općih akata Komore koje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ijela Skupština može zatražiti član Komore, delegat Skupštine, svako tijelo Ko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 njegov predsjedn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 davanje autentičnog tumačenja podnosi se predsjedniku Komore, a m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vati naziv općeg akta, naznaku odredbe za koju se traži tumačenje i razloge za 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Komore upućuje prijedlog za davanje autentičnog tumačenja Skupšt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Delegatsko pit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i Skupštine mogu postavljati delegatska pitanja predsjedniku Komore, tije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e i njihovim predsjednicima, i to: o pravima i obvezama članova Komore,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im pitanjima iz djelatnosti Komore, o izvršavanju Statuta, drugih općih akat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h akata Komore te o radu tijela 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ska pitanja mogu se postavljati usmeno i pismeno, a delegat je dužan nave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 ga upuću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egat može delegatsko pitanje postaviti na sjednici Skupš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u između sjednica Skupštine, delegati mogu, posredstvom predsjed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e, postavljati delegatska pit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o adresat ne odgovori na delegatsko pitanje na sjednici Skupštine na kojoj je pit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eno ili je pitanje postavljeno između sjednice Skupštine, dužan je pism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iti u roku od 30 dana od dana postavljanja pitanja odnosno dostavljanja pit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ku Komore. Pismeni odgovor daje se posredstvom predsjednika 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Red na sjednici skupš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azivanje sjed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se sastaje po potrebi, a najmanje jednom godiš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jednicu Skupštine saziva predsjednik  Ko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htjev za sazivanje izvanredne sjednice Skupštine mogu podnijeti Vijeće Komore ili  najmanje trideset delegata Skupš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mora sazvati izvanrednu sjednicu Skupštine u roku od 30 dana po primit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a iz prethodnog stavka ovog članka. U slučaju njegove spriječenosti, Skupšt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e sazvati njegov zamjenik. Ako je ne sazove u tom roku, predlagatelji mogu 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vati izvanrednu sjednicu Skupš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ima se dostavlja poziv s prijedlogom dnevnog reda i dokumentima o kojima ć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oditi rasprava 10 (deset) dana prije održavanja sjed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, sjednica se može sazvati po hitnom postupku, ali vodeći računa da deleg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 doći na sjednicu</w:t>
      </w:r>
      <w:r>
        <w:rPr>
          <w:rFonts w:cs="Times New Roman" w:ascii="Times New Roman" w:hAnsi="Times New Roman"/>
          <w:sz w:val="24"/>
          <w:szCs w:val="24"/>
          <w:highlight w:val="yellow"/>
        </w:rPr>
        <w:t>, dok u posebno hitnim slučajevima sjednica će se sazvati i održati putem elektronske poš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redsjedanje i sudjelov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jednici Skupštine predsjeda predsjednik Komore, a u njegovoj odsutnosti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iječenosti zamjenik predsjednika Ko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žnosti predsjednika Komo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ziva Skupšti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sjedava sjednicom Skupš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vrđuje redoslijed raspravljanja i glasovan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pisuje usvojeni zapisnik Skupštine i njene odluk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održavanju reda na sjednici Skupšt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žnosti navedene u prethodnom stavku predsjednik Komore obavlja suklad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ama ovog Poslovni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u sjednice mogu, uz delegate, sudjelovati i druge osobe koje pozove predsje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ko ne može govoriti na sjednici prije nego što zatraži i dobije riječ od predsjed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aje riječ prema redoslijedu prijava za raspravu. Govornika mo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omenuti na red ili prekinuti u govoru samo predsjednik Ko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k Komore brine se da govornik ne bude ometan ili spriječen u svom gov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u koji želi govoriti o povredi Poslovnika ili o povredi dnevnog reda predsje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ore  daje riječ čim je zatraži. Predsjednik Komore je dužan poslije iznese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a dati objašnjenje o povredi Poslovnika, odnosno utvrđenog dnevnog re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elegat nije zadovoljan danim objašnjenjem, o tom se odlučuje na sjedn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ornik može govoriti samo o temi o kojoj se raspravlja i prema utvrđenom dnev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o se govornik udalji od predmeta dnevnog reda, predsjednik Komore  će 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menuti da se drži dnevnog re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govornik i poslije drugog poziva ne drži teme dnevnog reda, predsje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ore  će mu oduzeti rije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jednici se može odlučiti da govornik o istoj temi može govoriti samo jedanput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e se odrediti i vrijeme trajanja gov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replike ista može trajati do dvije min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državanje reda i mj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d na sjednici održava predsjednik Ko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remećenje reda na sjednici predsjednik Komore  može delegatu izreći sljedeć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ome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omena s oduzimanjem riječ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daljavanje sa sjed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mena se izriče delegatu koji na sjednici svojim vladanjem ili govorom remeti red 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 način krši odredbe ovog Poslovnika, a naročito ako se u svom govoru ne drž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a o kojem se raspravlja, ako govori, a nije dobio odobrenje od predsjed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ore, ako svojim upadicama ili na drugi način ometa govor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mena s oduzimanjem riječi izriče se delegatu koji na sjednici svojim vladanjem 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orom bitnije ometa rad na sjednici, a naročito ako se u svom govoru i nakon što 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izrečena opomena ne drži predmeta o kojem se raspravlja te ako svojim govorom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ublji način vrijeđa predsjednika Komore  ili deleg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ljavanje sa sjednice izriče se delegatu koji je svojim vladanjem toliko narušio red 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ršio odredbu ovog Poslovnika, tako da je daljnje održavanje sjednice dovedeno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ijek sjednice i odlučiv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kon otvaranja sjednice predsjednik Komore  daje potrebna objašnjenja u svezi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 sjednice te obavještava delegate o broju prisutnih deleg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utvrđivanja dnevnog reda prelazi se na raspravu o pojedinim temama i to re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je utvrđen u prihvaćenom dnevnom re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k Komore zaključuje raspravu kada utvrdi da nema više prijavljeni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or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nošenje odluka na sjednici Skupštine potrebna je nazočnost većine delegata, os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tatutom ili drugim općim aktom Komore nije drugačije određ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odlučuje većinom glasova  nazočnih deleg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ovanje na sjednici je javno, osim ako Statutom ili drugim općim aktom Ko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određeno da se glasuje tajno, odnosno ako većina od ukupnog broja prisutni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a odluči da će se o pojedinom pitanju glasovati drugači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 glasovanje provodi se istovremeno, dizanjem ruku ili poimeničn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šnjavan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 glasovanje provodi se glasačkim listićima. Kod tajnog glasovanja pomaž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egati koje odredi predsjednik Komore, osim kod izbora tijela 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uje se «za», «protiv» ili «suzdržan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Zapisn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du na sjednici vodi se zapisn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adrži osnovne podatke o radu sjednice, o prijedlozima iznijetim na sjednici,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oj raspravi, sa sažetim izlaganjem koje se obvezatno unosi na zahtj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ornika te o donesenim odluk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pisnik se unosi i rezultat glasovanja o pojedinom predm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delegat ima pravo na početku sjednice iznijeti primjedbe na zapisnik prethod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snovanosti primjedbe na zapisnik odlučuje se na sjednici. Ako se primjedba prihva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it će se u zapisniku odgovarajuća izmj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na koji nisu iznesene primjedbe, odnosno zapisnik u kojem su suglasno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enim primjedbama izvršene izmjene, smatra se usvojen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vojeni zapisnik potpisuje predsjednik Komore i zapisnič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e zapisnika čuva se u arhivi Ko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e Skupštine mogu se i tonski snim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Završn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ovog Poslovnika donose se po istom postupku kao i Poslovni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lovnik stupa na snagu 8 dana od dana usvajanja na osnivačkoj Skupštini Hrvatske komore fizioterape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KST KOJI NIJE UŠAO U PROČIŠĆENI TEK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IZMJENI POSLOVNIKA O RADU SKUPŠTINE HRVATSKE  KOMORE FIZIOTERAPEUTA od </w:t>
      </w:r>
      <w:r>
        <w:rPr>
          <w:rFonts w:cs="Times New Roman" w:ascii="Times New Roman" w:hAnsi="Times New Roman"/>
        </w:rPr>
        <w:t>02. srpnja 2011.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usvaj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02. srpnja 2011. godine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Hrvatske komore fizioterapeuta: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jana Grub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8:00Z</dcterms:created>
  <dc:creator>Katarina</dc:creator>
  <dc:description/>
  <dc:language>en-US</dc:language>
  <cp:lastModifiedBy>Komora 2</cp:lastModifiedBy>
  <cp:lastPrinted>2009-09-03T15:43:00Z</cp:lastPrinted>
  <dcterms:modified xsi:type="dcterms:W3CDTF">2018-09-17T13:08:00Z</dcterms:modified>
  <cp:revision>2</cp:revision>
  <dc:subject/>
  <dc:title/>
</cp:coreProperties>
</file>