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ČKA BOLNICA “SVETI DUH”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 Duh 64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@kbsd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n Jurinić, mag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ija u fizioterapiji 1. d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fizioterapeutskog zapisa i dokumentiranja u prak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n Jurinić, mag.physio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ica Vlašić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ija u fizioterapiji 2. d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fizioterapeutskog zapisa i dokumentiranja u prak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ica Vlašić, mag.physioth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n Jurinić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zioterapijski pristup urogenitalnoj disfunkciji kod muškara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e s mogućnostima fizioterapije urogenitalne disfunkcije kod muškara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a Jadanec, mag.physioth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 Filipec, dipl.physioth.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činkovitost udarnog v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a iskustva o učinkovitosti udarnog val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ta Breko-Cukrov, bacc.physioth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 Hitrec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nkovitost tecar terap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a iskustva o učinkovitosti tecar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ina Ivanković, mag.physioth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o Boranić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neurološkog bolesnika nakon CVI-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i fizioterapeutske procjene neurološkog bolesnika nakon CVI-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đa Klarić, mag.physioth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ica Vlašić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inkovitost dry needling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a iskustva u primjeni dry needlin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Šego, mag.physioth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a Poljak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 manualne terap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e s principima manualne terapije u kliničkoj praks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Burić, dipl.physioth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ja Kresović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MR KB “Sveti Duh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Antun Jurinić, mag.physioth.                                                                                    prof.dr.sc. Mladen Bušić, prim.dr.med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lang w:val="hr-HR" w:eastAsia="hr-HR"/>
        </w:rPr>
      </w:pPr>
      <w:r>
        <w:rPr>
          <w:rFonts w:eastAsia="Times New Roman" w:cs="Arial" w:ascii="Arial" w:hAnsi="Arial"/>
          <w:b/>
          <w:color w:val="222222"/>
          <w:lang w:val="hr-HR" w:eastAsia="hr-HR"/>
        </w:rPr>
        <w:t>NAPOMENA: tijekom 2019. godine NIJE MOGUĆE primiti fizioterapeute iz drugih ustanova zbog ograničenog prostora (građevinski radovi u bolnici).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lang w:val="hr-HR" w:eastAsia="hr-HR"/>
        </w:rPr>
      </w:pPr>
      <w:r>
        <w:rPr>
          <w:rFonts w:eastAsia="Times New Roman" w:cs="Arial" w:ascii="Arial" w:hAnsi="Arial"/>
          <w:b/>
          <w:color w:val="222222"/>
          <w:lang w:val="hr-HR"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6:00Z</dcterms:created>
  <dc:creator>Ime Prezime</dc:creator>
  <dc:description/>
  <cp:keywords/>
  <dc:language>en-US</dc:language>
  <cp:lastModifiedBy>HKF-C50-2</cp:lastModifiedBy>
  <dcterms:modified xsi:type="dcterms:W3CDTF">2019-02-20T10:09:00Z</dcterms:modified>
  <cp:revision>3</cp:revision>
  <dc:subject/>
  <dc:title/>
</cp:coreProperties>
</file>