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Cs w:val="22"/>
          <w:lang w:val="pt-BR"/>
        </w:rPr>
      </w:pPr>
      <w:r>
        <w:rPr>
          <w:rFonts w:cs="Arial" w:ascii="Arial" w:hAnsi="Arial"/>
          <w:bCs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pt-BR"/>
        </w:rPr>
      </w:pPr>
      <w:r>
        <w:rPr>
          <w:rFonts w:cs="Arial" w:ascii="Arial" w:hAnsi="Arial"/>
          <w:bCs/>
          <w:szCs w:val="22"/>
          <w:lang w:val="pt-BR"/>
        </w:rPr>
        <w:t>Na temelju članka 26. točke 4. Zakona o fizioterapeutskoj djelatnosti (NN 120/2008.) te članka 20. i članka 9. točke 5. Statuta Hrvatake komore fizioterapeuta,  Vijeće Komore na svojoj 3. Sjednici, dana 27, travnja 2009 godine donijelo je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cs="Tahoma" w:ascii="Tahoma" w:hAnsi="Tahoma"/>
          <w:sz w:val="32"/>
          <w:szCs w:val="32"/>
        </w:rPr>
        <w:t>STANDARDE U FIZIOTERAPIJSKOJ PRAKSI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vo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rvatska komora fizioterapeuta (u daljnjem tekstu Komora)  želi poboljšati  kvalitetu pružanja fizioterapijske skrbi diljem Republike Hrvatske potičući visoke standarde u edukaciji i praksi fizikalne terapije. Komora  prepoznaje važnost razvoja i dokumentiranja dogovorenih standarda u fizioterapijskoj praks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tandardi u praksi fizikalne terapije su načela za provođenje fizikalne terapije i zahtijeva koji se očekuju od fizioterapeuta kako bi pružili visoku kvalitetu fizikalne terapije u zajednici. Oni su temelj za reviziju fizioterapijske prakse. Predstavljaju profesionalnu obvezu fizioterapijske profesije da promovira optimalno zdravlje i funkciju pojedincima i populaciji kako bi fizioterapijske usluge bile što učinkovitije. Ovi standardi pružaju osnove za fizioterapijsku praksu u svim postavkama uključujući klinike, bolnice, privatne prakse,  škole i druge ustanove, ali se ne ograničavaju na nji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dardi obuhvaćaju: administraciju i postavke u organizaciji fizioterapijske prakse, komunikaciju, odgovornost prema zajednici, kulturološke kompetencije, dokumentiranje, edukaciju, etički kodeks, informirani pristanak, zakonitost, upravljanje u skrbi pacijenta/ klijenta, razvoj osobnog stručnog usavršavanja, osiguranje kvalitete, istraživanje i pomoćno osobl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dardi su razvijeni na temelju preporuke Svjetske organizacije za fizikalnu terapiju (WCPT) i Europske regije -  Svjetske organizacije za fizikalnu terapiju (ER-WCPT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vi standardi prakse smatraju se ostvarivima i prikazani su kao idealni standardi kojima trebaju težiti svi fizioterapeuti, a što je dio njihove profesionalne odgovornosti. U isto vrijeme prepoznato je da neka tumačenja treba prilagoditi postavkama, sredstvima i potpori sustava  koji je dostupan u pojedinim okruženjima gdje se pruža fizikalna terapij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tandardi se odnose na sve fizioterapeute, bili oni upravo kvalificirani ili visoko specijalizirani, u direktnom ili indirektnom kontaktnu s pacijentima/klijentima, skrbnicima. Fizikalna terapija u praksi više je od samog kontakta s pacijentom/klijentom, odnosno ona uključuje upravljanje u fizikalnoj terapiji i pružanje fizikalne terapije, o čemu ovi standardi i govore. Kao što je naznačeno u dijelu 1.2  timska suradnja je nužna u pružanju visoke kvalitete usluga fizikalne terapije. Neki od ovih standarda ne mogu se postići bez suradnje s ostalim zdravstvenim djelatnicima u timu i s drugim nezdravstvenim profesijam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okument </w:t>
      </w:r>
      <w:r>
        <w:rPr>
          <w:rFonts w:cs="Tahoma" w:ascii="Tahoma" w:hAnsi="Tahoma"/>
          <w:i/>
        </w:rPr>
        <w:t>Standardi u praksi</w:t>
      </w:r>
      <w:r>
        <w:rPr>
          <w:rFonts w:cs="Tahoma" w:ascii="Tahoma" w:hAnsi="Tahoma"/>
        </w:rPr>
        <w:t xml:space="preserve"> element je koji mogu upotrebljavati fizioterapeuti, pacijenti/ klijenti, građanstvo, menadžeri i drugi koji imaju interes u pružanju ili primanju visoke kvalitete usluga fizikalne terapi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zikalna terapija i/ili fizioterapija termin je koji se koristi kao profesionalni naziv usluge i opisuje praksu koju pružaju isključivo  fizioterapeut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ADMINISTRACIJ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1 Administraci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1 Fizioterapeut je odgovoran za upravljanje fizioterapijskim uslugama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  <w:szCs w:val="22"/>
        </w:rPr>
        <w:t xml:space="preserve">1.1.2 Fizioterapeut koji je odgovoran za upravljanje fizioterapijskim uslugama </w:t>
      </w:r>
      <w:r>
        <w:rPr>
          <w:rFonts w:cs="Tahoma" w:ascii="Tahoma" w:hAnsi="Tahoma"/>
          <w:i/>
          <w:szCs w:val="22"/>
        </w:rPr>
        <w:t>ć</w:t>
      </w:r>
      <w:r>
        <w:rPr>
          <w:rFonts w:cs="Arial Rounded MT Bold" w:ascii="Arial Rounded MT Bold" w:hAnsi="Arial Rounded MT Bold"/>
          <w:i/>
          <w:szCs w:val="22"/>
        </w:rPr>
        <w:t>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2.1 Pružati usluge fizioterapije u skladu s Zakonom o fizioterapeutskoj djelatnosti, propisima Hrvatske komore fizioterapeuta  i svim ostalim zakonskim okvirima na razini Republike Hrvatske koji se zahtijevaju u provođenju fizikalne terapi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2.2 Osigurati usklađenost pružanja usluga s trenutnim stručnim propisima koje donosi Hrvatska komora fizioterapeuta, uključujući Standarde u fizioterapijskoj praksi i Etički kodek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2.3 Osigurati da fizioterapijske usluge budu dosljedne svrsi i cilj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1.2.4 Pregledavati i pratiti sve nove propise i pravila postupanja te osigurati da fizioterapijske usluge budu pružene u skladu s njim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1.2.5 Pružiti  podršku osoblju za nastavak trajnog usavršavanja  u fizikalnoj  terapiji kako bi se osigurala kontinuirana osposobljenost,  što je u opisu posla na radnom mjest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1.2.6 Pružati kontinuiranu edukaciju vezanu  uz sigurnosna pitanja i periodičnu sigurnosnu inspekciju opreme od strane stručnih osoba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</w:rPr>
        <w:t xml:space="preserve">1.1.2.7 Fizioterapeut </w:t>
      </w:r>
      <w:r>
        <w:rPr>
          <w:rFonts w:cs="Arial" w:ascii="Arial" w:hAnsi="Arial"/>
          <w:i/>
        </w:rPr>
        <w:t>ć</w:t>
      </w:r>
      <w:r>
        <w:rPr>
          <w:rFonts w:cs="Arial" w:ascii="Arial Rounded MT Bold" w:hAnsi="Arial Rounded MT Bold"/>
          <w:i/>
        </w:rPr>
        <w:t>e p</w:t>
      </w:r>
      <w:r>
        <w:rPr>
          <w:rFonts w:cs="Arial Rounded MT Bold" w:ascii="Arial Rounded MT Bold" w:hAnsi="Arial Rounded MT Bold"/>
          <w:i/>
        </w:rPr>
        <w:t>oduzimati evaluaciju klini</w:t>
      </w:r>
      <w:r>
        <w:rPr>
          <w:rFonts w:cs="Tahoma" w:ascii="Tahoma" w:hAnsi="Tahoma"/>
          <w:i/>
        </w:rPr>
        <w:t>č</w:t>
      </w:r>
      <w:r>
        <w:rPr>
          <w:rFonts w:cs="Arial Rounded MT Bold" w:ascii="Arial Rounded MT Bold" w:hAnsi="Arial Rounded MT Bold"/>
          <w:i/>
        </w:rPr>
        <w:t>ke prakse osiguravaju</w:t>
      </w:r>
      <w:r>
        <w:rPr>
          <w:rFonts w:cs="Tahoma" w:ascii="Tahoma" w:hAnsi="Tahoma"/>
          <w:i/>
        </w:rPr>
        <w:t>ć</w:t>
      </w:r>
      <w:r>
        <w:rPr>
          <w:rFonts w:cs="Arial Rounded MT Bold" w:ascii="Arial Rounded MT Bold" w:hAnsi="Arial Rounded MT Bold"/>
          <w:i/>
        </w:rPr>
        <w:t>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2.7.1  Zadržavanje povjerljivosti  prilikom evaluacije i stručnog nadzo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2.7.2 Da klinička dokumentacija bude redovito revidiran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1.2.7.3 Da se klinički stručni nadzor  upotrebljava prilikom procjene kliničke prak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2.7.4 Kada se provodi stručni nadzor fizioterapeuti sudjeluju u istom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2.7.5 Da su preporuke od provedenog stručnog nadzora dokumentirane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</w:rPr>
        <w:t>1.1.3 Rukovoditelj fizikalne terapije/glavni fizioterapeut osigurava prikladno pribavljanje sljede</w:t>
      </w:r>
      <w:r>
        <w:rPr>
          <w:rFonts w:cs="Tahoma" w:ascii="Tahoma" w:hAnsi="Tahoma"/>
          <w:i/>
        </w:rPr>
        <w:t>ć</w:t>
      </w:r>
      <w:r>
        <w:rPr>
          <w:rFonts w:cs="Arial Rounded MT Bold" w:ascii="Arial Rounded MT Bold" w:hAnsi="Arial Rounded MT Bold"/>
          <w:i/>
        </w:rPr>
        <w:t>eg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3.1 Opis posla za svakog člana osoblj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1.3.2 Redovite sastanka osobl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1.3.3 Urednu dokumentaciju o vođenju evidencije o pacijentu (fizioterapeutski    </w:t>
        <w:tab/>
        <w:tab/>
        <w:t>karton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3.4 Organizacijsku shemu r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3.5 Dostupnost svih propisa i pravila postupanja fizioterapeutskom osoblj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2. Suradnj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2.1 Fizioterapeut  surađuje sa svim profesionalcima koji sudjeluju u skrbi pacijen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2 Fizioterapeut će biti svjestan kvalifikacije i uloge drugog stručnog osoblja uključenog u sveobuhvatnu pacijentovu/kljentovu  skrb i surađivati s njima pružajući kvalitetnu uslugu pacijentu/ klijentu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</w:rPr>
        <w:t>1.2.3 Fizioterapeut kad je potrebna suradnj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3.1 Koristi timski pristup brizi za pacijenta/klijen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3.2 Pruža upute/instrukcije  pacijentu/klijentu i njihovoj obitelj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2.3.3 Osigurava profesionalni razvoj i kontinuiranu edukaciju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</w:rPr>
        <w:t xml:space="preserve">1.2.4 Kad fizioterapeuti kao </w:t>
      </w:r>
      <w:r>
        <w:rPr>
          <w:rFonts w:cs="Tahoma" w:ascii="Tahoma" w:hAnsi="Tahoma"/>
          <w:i/>
        </w:rPr>
        <w:t>č</w:t>
      </w:r>
      <w:r>
        <w:rPr>
          <w:rFonts w:cs="Arial Rounded MT Bold" w:ascii="Arial Rounded MT Bold" w:hAnsi="Arial Rounded MT Bold"/>
          <w:i/>
        </w:rPr>
        <w:t>lanovi multidisciplinarnog tima pru</w:t>
      </w:r>
      <w:r>
        <w:rPr>
          <w:rFonts w:cs="Tahoma" w:ascii="Tahoma" w:hAnsi="Tahoma"/>
          <w:i/>
        </w:rPr>
        <w:t>ž</w:t>
      </w:r>
      <w:r>
        <w:rPr>
          <w:rFonts w:cs="Arial Rounded MT Bold" w:ascii="Arial Rounded MT Bold" w:hAnsi="Arial Rounded MT Bold"/>
          <w:i/>
        </w:rPr>
        <w:t xml:space="preserve">aju usluge pacijentu/ klijentu osigurat </w:t>
      </w:r>
      <w:r>
        <w:rPr>
          <w:rFonts w:cs="Tahoma" w:ascii="Tahoma" w:hAnsi="Tahoma"/>
          <w:i/>
        </w:rPr>
        <w:t>ć</w:t>
      </w:r>
      <w:r>
        <w:rPr>
          <w:rFonts w:cs="Arial Rounded MT Bold" w:ascii="Arial Rounded MT Bold" w:hAnsi="Arial Rounded MT Bold"/>
          <w:i/>
        </w:rPr>
        <w:t>e da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4.1 Mjerodavno tražene informacije priopćene su ažurno i jasn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1.2.4.2  U sustavu postoji  pisana komunikacija s ostalim članovima tima.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4.5  Primjenjuje trenutačne propise glede upućivanja drugim profesionalcima u timu te propise vezane za otpuštanje i premještaj pacijenta / klijen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4.7  Fizioterapijski ciljevi budu u skladu s ciljevima tim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3 Komunikacij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3.1 Komunikacijske veze postoje između osoblja i ravnatelja/rukovoditelja službe, kako bi se usavršila kvaliteta usluge pružene pacijentu/ klijentu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</w:rPr>
        <w:t>1.3.2 Ravnatelj/rukovoditelj fizioterapijske slu</w:t>
      </w:r>
      <w:r>
        <w:rPr>
          <w:rFonts w:cs="Tahoma" w:ascii="Tahoma" w:hAnsi="Tahoma"/>
          <w:i/>
        </w:rPr>
        <w:t>ž</w:t>
      </w:r>
      <w:r>
        <w:rPr>
          <w:rFonts w:cs="Arial Rounded MT Bold" w:ascii="Arial Rounded MT Bold" w:hAnsi="Arial Rounded MT Bold"/>
          <w:i/>
        </w:rPr>
        <w:t>be/glavni fizioterapeut osigurava odgovaraju</w:t>
      </w:r>
      <w:r>
        <w:rPr>
          <w:rFonts w:cs="Tahoma" w:ascii="Tahoma" w:hAnsi="Tahoma"/>
          <w:i/>
        </w:rPr>
        <w:t>ć</w:t>
      </w:r>
      <w:r>
        <w:rPr>
          <w:rFonts w:cs="Arial Rounded MT Bold" w:ascii="Arial Rounded MT Bold" w:hAnsi="Arial Rounded MT Bold"/>
          <w:i/>
        </w:rPr>
        <w:t>u i dostupnu komunikaciju kroz organizacijska pravila, pravilnike o postupanju, dokumentiraju</w:t>
      </w:r>
      <w:r>
        <w:rPr>
          <w:rFonts w:cs="Tahoma" w:ascii="Tahoma" w:hAnsi="Tahoma"/>
          <w:i/>
        </w:rPr>
        <w:t>ć</w:t>
      </w:r>
      <w:r>
        <w:rPr>
          <w:rFonts w:cs="Arial Rounded MT Bold" w:ascii="Arial Rounded MT Bold" w:hAnsi="Arial Rounded MT Bold"/>
          <w:i/>
        </w:rPr>
        <w:t>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2.1 Opis posla za svakog člana osobl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2.2 Godišnji izvješta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2.3 Organizacijsku shem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3.2.4 Urednu dokumentaciju o vođenju evidencije o pacijentu (fizioterapeutski    </w:t>
        <w:tab/>
        <w:tab/>
        <w:t>karton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4  Poslovno upravljan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.1 Ravnatelj/rukovoditelj službe fizikalne terapije/glavni fizioterapeut  u dogovoru s fizioterapijskim osobljem i odgovarajućim administrativnim osobljem sudjeluje u planiranju resursa. Poslovno planiranje i rukovođenje fizioterapijskim uslugama bazira se prema potrebama u praksi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</w:rPr>
        <w:t>1.4.2 Poslovno upravljanje uklju</w:t>
      </w:r>
      <w:r>
        <w:rPr>
          <w:rFonts w:cs="Tahoma" w:ascii="Tahoma" w:hAnsi="Tahoma"/>
          <w:i/>
        </w:rPr>
        <w:t>č</w:t>
      </w:r>
      <w:r>
        <w:rPr>
          <w:rFonts w:cs="Arial Rounded MT Bold" w:ascii="Arial Rounded MT Bold" w:hAnsi="Arial Rounded MT Bold"/>
          <w:i/>
        </w:rPr>
        <w:t>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.2.1 Proračun koji osigurava optimalno korištenje financijskih sredsta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.2.2 Točno vođenje evidencije i financijski izvješta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.2.3 Osiguravanje upravljanja u fizikalnoj terapiji u skladu sa Zakonom o fizioterapeutskoj djelatnosti i propisima i pravilnicima koje donosi Hrvatska komora fizioterapeuta te ostalim pozitivnim propisima u Republici Hrvatsko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.2.4  Vođenje brige o isplativom korištenju financijskih sredstav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5. Zadaće, svrhe i ciljev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5.1 Fizioterapijske usluge imaju svoju zadaću, svrhu i ciljeve koji odražavaju potrebe i interese pacijenta/klijenta te fizioterapeutskog osoblja koje sudjeluje u fizikalnoj terapiji i zajednice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</w:rPr>
        <w:t>1.5.2 Zada</w:t>
      </w:r>
      <w:r>
        <w:rPr>
          <w:rFonts w:cs="Tahoma" w:ascii="Tahoma" w:hAnsi="Tahoma"/>
          <w:i/>
        </w:rPr>
        <w:t>ć</w:t>
      </w:r>
      <w:r>
        <w:rPr>
          <w:rFonts w:cs="Arial Rounded MT Bold" w:ascii="Arial Rounded MT Bold" w:hAnsi="Arial Rounded MT Bold"/>
          <w:i/>
        </w:rPr>
        <w:t>e, svrha i ciljevi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5.2.1 Definiraju opseg i ograničenje fizioterapijskih usluga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5.2.2 Identificiraju ciljeve i svrhe usluge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5.2.3 Potrebno je revidirati jednom godišnj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6. Organizacijski plan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</w:rPr>
        <w:t>1.6.1 Fizioterapijske usluge imaju pisani organizacijski plan koj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6.1.1 Opisuje odnose između komponenti unutar fizioterapijskih usluga te između </w:t>
        <w:tab/>
        <w:tab/>
        <w:t>ostalih zdravstvenih usluga koje se pružaju unutar ustanov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6.1.2 Osigurava da fizioterapijskom uslugom upravlja fizioterapeu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6.1.3 Definira kontrolu kvalitete fizioterapijskih uslug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6.1.4 Definira trenutne funkcije osoblj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7 Sigurno okruž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7.1 Sigurno okružje za pružanje fizioterapijskih usluga projektirano je na način da pruža siguran i pristupačan okoliš koji pridonosi ispunjenju zadatka, svrhe i ciljeva pružene fizioterapijske usluge. Oprema je sigurna i dostatna za postizanje svrhe i ciljeva fizikalne terapi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7.2 Postavke se planiraju i dizajniraju tako da osiguravaju odgovarajući prostor i uvjete koji proizlaze iz stručnih, obrazovnih i administrativnih potreba pružanja fizioterapijske usluge, a sukladno pozitivnim propisima koje donosi ministarstvo nadležno za zdravstvo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</w:rPr>
        <w:t>1.7.3 Sigurno okru</w:t>
      </w:r>
      <w:r>
        <w:rPr>
          <w:rFonts w:cs="Tahoma" w:ascii="Tahoma" w:hAnsi="Tahoma"/>
          <w:i/>
        </w:rPr>
        <w:t>ž</w:t>
      </w:r>
      <w:r>
        <w:rPr>
          <w:rFonts w:cs="Arial Rounded MT Bold" w:ascii="Arial Rounded MT Bold" w:hAnsi="Arial Rounded MT Bold"/>
          <w:i/>
        </w:rPr>
        <w:t xml:space="preserve">je </w:t>
      </w:r>
      <w:r>
        <w:rPr>
          <w:rFonts w:cs="Tahoma" w:ascii="Tahoma" w:hAnsi="Tahoma"/>
          <w:i/>
        </w:rPr>
        <w:t>ć</w:t>
      </w:r>
      <w:r>
        <w:rPr>
          <w:rFonts w:cs="Arial Rounded MT Bold" w:ascii="Arial Rounded MT Bold" w:hAnsi="Arial Rounded MT Bold"/>
          <w:i/>
        </w:rPr>
        <w:t>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7.3.1 Zadovoljiti sve primjenjive pravne zahtjeve za zdravlje i sigurno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7.3.2 Imati izlaze u slučaju požara koji su jasno označeni i nisu blokir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7.3.3 Imati odgovarajući prostor u skladu s brojem i stanjem pacijenata/klijenata </w:t>
        <w:tab/>
        <w:tab/>
        <w:t>koji primaju fizioterapijsku uslug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7.3.4 Osigurati prijem i čekaonice prilagođene osobama s posebnim potreba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7.3.5 Osigurati da područja rada pružaju privatnost, sigurnost i udobnos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8 Opre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8.1 Oprema odgovara svim zakonskim potrebama za zdravlje i sigurno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8.2 Oprema se provjerava i redovno održav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9 Propisi i pravila postupan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9.1 Fizioterapijske usluge imaju pisane propise  i pravila postupanja koji se odnose na zadatke, svrhe i ciljeve fizioterapijske usluge i u skladu su sa Standardima u praksi i Etičkim kodeksom te smjernicama u fizioterapijskoj praksi koje donosi Hrvatska komora fizioterapeuta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</w:rPr>
        <w:t>1.9.2 Pisani propisi  i   pravila postupanj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9.2.1 Redovito se procjenjuju i ispravljaju po potreb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9.2.2 U skladu su sa zakonskim regulativama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</w:rPr>
        <w:t>1.9.2.3 Pisani propisi  i   pravila postupanja primjenjuju se,  ali nisu ograni</w:t>
      </w:r>
      <w:r>
        <w:rPr>
          <w:rFonts w:cs="Tahoma" w:ascii="Tahoma" w:hAnsi="Tahoma"/>
          <w:i/>
        </w:rPr>
        <w:t>č</w:t>
      </w:r>
      <w:r>
        <w:rPr>
          <w:rFonts w:cs="Arial Rounded MT Bold" w:ascii="Arial Rounded MT Bold" w:hAnsi="Arial Rounded MT Bold"/>
          <w:i/>
        </w:rPr>
        <w:t>eni na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krb za pacijente/klijente, uključujući smjernice u fizioterapijskoj praksi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liničku edukaciju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linička istraživanj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uradnj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ođenje redovitog stručnog nadzora Hrvatske komore fizioterapeut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>Kontinuiranu edukaciju/trajno usavršavanj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riterije za pristup fizioterapijskoj skrbi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>Kriterije za početak i nastavak fizioterapijske skrbi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riterije za upućivanje drugim odgovarajućim pružateljima zdravstvenih usluga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riterije za prestanak skrbi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rizni plan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>Dokumentaciju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 u slučaju nužde ( koji uključuje pacijenta/klijenta i ustanovu)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državanje opreme, uključujući hitni popravak i zamjenu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cijsko upravljanje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boljšanje zdravstvene skrbi i izvedbe usluge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u infekcije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posla / pozicije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>Pitanja sigurnosti i zdravlja u okruženju pacijenta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lje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va pacijenta/klijenta,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fer pacijena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10 Upućivan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0.1 Sistem upućivanja postavljen je kako bi osigurao da pacijent/klijent može stupiti u kontakt s fizioterapeutom direktno ili preko odgovarajućeg izvora upućivanj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11 Osobl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1.1 Fizioterapeutsko osoblje koje pruža usluge fizikalne terapije treba pružiti dokaze o  osposobljenosti (licencu) i dovoljnom broju zaposlenih kako bi ostvarili zadatke, svrhu i ciljeve fizioterapijske usluge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</w:rPr>
        <w:t>1.11.2 Fizioterapeutska djelatnost ima osoblje koj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11.2.1 je upisano u Registar Hrvatske komore fizioterapeuta i zadovoljava sve pravne zahtjeve u vezi odobrenja za samostalan rad (licenca), koje izdaje Hrvatska komora fizioterapeuta kao i ponovne registracije, odnosno obnavljanja lice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1.2.2 osigurava da je razina stručnosti u skladu s potrebama pacijenta/klijenta za kojeg se skrb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1.3 Članovi osoblja upoznati su s propisima  i odgovornostima koji se odnose na sigurnost i zdravlje njih kao zaposlenika i idu na tečajeve usavršavanja po potreb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1.4 Fizioterapeuti sudjeluju u programu osiguranja kvalitete i informacije o aktivnostima osiguranja kvalitete dostupne su cijelom osoblj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12 Osposobljavanje osobl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2.1 Fizioterapijska služba ima pisani plan koji osigurava odgovarajući tekući kadrovski razvoj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</w:rPr>
        <w:t>1.12.2 Plan osposobljavanja/trajnog usavršavanja osoblja uklju</w:t>
      </w:r>
      <w:r>
        <w:rPr>
          <w:rFonts w:cs="Arial" w:ascii="Arial" w:hAnsi="Arial"/>
          <w:b/>
          <w:i/>
        </w:rPr>
        <w:t>čuje</w:t>
      </w:r>
      <w:r>
        <w:rPr>
          <w:rFonts w:cs="Arial Rounded MT Bold" w:ascii="Arial Rounded MT Bold" w:hAnsi="Arial Rounded MT Bold"/>
          <w:i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12.2.1 Samoprocjenu znanja, individualno postavljanje ciljeva i organizacijske potrebe u usmjeravanju kontinuiranog obrazovanja i spoznajnih aktiv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2.2.2 Strategiju za cjeloživotno učenje i profesionalni razvo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2.2.3 Mehanizme koji potiču mentorske aktivnost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KOMUNIKACIJ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1</w:t>
      </w:r>
      <w:r>
        <w:rPr>
          <w:rFonts w:cs="Tahoma" w:ascii="Tahoma" w:hAnsi="Tahoma"/>
        </w:rPr>
        <w:t xml:space="preserve"> Fizioterapeut zna da je komunikacija ključni element profesionalnog susreta s pacijentom/klijentom  koji omogućava pružanje učinkovite i odgovarajuće fizioterapijske uslug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2</w:t>
      </w:r>
      <w:r>
        <w:rPr>
          <w:rFonts w:cs="Tahoma" w:ascii="Tahoma" w:hAnsi="Tahoma"/>
        </w:rPr>
        <w:t xml:space="preserve"> Fizioterapeut komunicira i koordinira svim radnjama vezanim za upravljanje u fizikalnoj terapiji s pacijentom/klijentom uključujući rezultate početnog pregleda/procjene i evaluacije, fizioterapeutske dijagnoze, prognoze, plana skrbi/intervencije/tretmana, odgovora na intervenciju/tretman, promjene u pacijentovom/klijentovom stanju vezane za intervencije/tretman, ponovni pregled i preporuka za otpuštanje/prestanak intervencije/tretmana i druge fizioterapijske aktivnosti s pacijentom/klijentom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2.3</w:t>
      </w:r>
      <w:r>
        <w:rPr>
          <w:rFonts w:cs="Tahoma" w:ascii="Tahoma" w:hAnsi="Tahoma"/>
        </w:rPr>
        <w:t xml:space="preserve"> Fizioterapeuti pružaju relevantne, jasne pisane i usmene informacije pacijentu/klijentu ili roditelju, skrbniku ili drugoj osobi postavljenoj da djeluje u ime pacijenta/klijenta kada odrastao pacijent/klijent nije ovlašten ili kada je pacijent/klijent maloljetnik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>Te informacije</w:t>
      </w:r>
      <w:r>
        <w:rPr>
          <w:rFonts w:cs="Arial Rounded MT Bold" w:ascii="Arial Rounded MT Bold" w:hAnsi="Arial Rounded MT Bold"/>
          <w:i/>
        </w:rPr>
        <w:t xml:space="preserve"> osiguravaju sljede</w:t>
      </w:r>
      <w:r>
        <w:rPr>
          <w:rFonts w:cs="Arial" w:ascii="Arial" w:hAnsi="Arial"/>
          <w:i/>
        </w:rPr>
        <w:t>će</w:t>
      </w:r>
      <w:r>
        <w:rPr>
          <w:rFonts w:cs="Arial Rounded MT Bold" w:ascii="Arial Rounded MT Bold" w:hAnsi="Arial Rounded MT Bold"/>
          <w:i/>
        </w:rPr>
        <w:t>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3.1 Uloga fizioterapeuta objašnjena je prilikom prvog susret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3.2 Fizioterapeuti koriste diskreciju prilikom razgovora s pacijentom/klijentom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3.3 Plan tretmana, ciljevi i predviđeni rezultati dogovoreni su između pacijenta/klijenta i fizioterapeuta i bilo koje promjene u prethodno dogovorenoj intervenciji/tretmanu ponovo se razmatraju i dogovaraju s pacijentom/klijentom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4</w:t>
      </w:r>
      <w:r>
        <w:rPr>
          <w:rFonts w:cs="Tahoma" w:ascii="Tahoma" w:hAnsi="Tahoma"/>
        </w:rPr>
        <w:t xml:space="preserve"> Fizioterapeut kad komunicira s pacijentom/klijentom ili njegovim skrbnikom uvažava želje obadvije stran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5</w:t>
      </w:r>
      <w:r>
        <w:rPr>
          <w:rFonts w:cs="Tahoma" w:ascii="Tahoma" w:hAnsi="Tahoma"/>
        </w:rPr>
        <w:t xml:space="preserve"> Fizioterapeut komunicira s drugim fizioterapeutima kako bi osigurao nastavak učinkovite aktivne pacijentove/klijentove skrbi i mogućnost korištenja dostupne kliničke ekspertiz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6</w:t>
      </w:r>
      <w:r>
        <w:rPr>
          <w:rFonts w:cs="Tahoma" w:ascii="Tahoma" w:hAnsi="Tahoma"/>
        </w:rPr>
        <w:t xml:space="preserve"> Fizioterapeuti kad komuniciraju s ostalim članovima multidisciplinarnog tima, koji sudjeluju u skrbi pacijenta/klijenta, osiguravaju da se informacija  podnosi i priopćava ažurno i jasno unutar tima te je poželjno da postoji pisana komunikacija s ostalim članovima tim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 ODGOVORNOST PREMA ZAJEDNICI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1</w:t>
      </w:r>
      <w:r>
        <w:rPr>
          <w:rFonts w:cs="Tahoma" w:ascii="Tahoma" w:hAnsi="Tahoma"/>
        </w:rPr>
        <w:t xml:space="preserve"> Fizioterapeut aktivno demonstrira odgovornost prema zajednici: sudjelujući u zajednici i aktivnostima zajednice, educirajući javnost, oblikujući javna pravila, pružajući savjetodavne usluge u javnom zdravstvu ili pružajući besplatne usluge fizikalne terapij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KULTURALNE KOMPENTENCIJ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1</w:t>
      </w:r>
      <w:r>
        <w:rPr>
          <w:rFonts w:cs="Tahoma" w:ascii="Tahoma" w:hAnsi="Tahoma"/>
        </w:rPr>
        <w:t xml:space="preserve"> Fizioterapeut stječe vještine kako bi bolje razumio ljude različitih kultura radi postizanja  najboljih mogućih zdravstvenih ishod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2</w:t>
      </w:r>
      <w:r>
        <w:rPr>
          <w:rFonts w:cs="Tahoma" w:ascii="Tahoma" w:hAnsi="Tahoma"/>
        </w:rPr>
        <w:t xml:space="preserve"> Fizioterapeuti ukazuju poštovanje i senzibilnost prema ljudima i zajednici uzimajući u obzir njihove vjerske, emocionalne, socijalne i fizičke potreb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3</w:t>
      </w:r>
      <w:r>
        <w:rPr>
          <w:rFonts w:cs="Tahoma" w:ascii="Tahoma" w:hAnsi="Tahoma"/>
        </w:rPr>
        <w:t xml:space="preserve"> Fizikalna terapija je planirana i pružena na način koji poštuje kulturne vrijednosti, potrebe i razlik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4</w:t>
      </w:r>
      <w:r>
        <w:rPr>
          <w:rFonts w:cs="Tahoma" w:ascii="Tahoma" w:hAnsi="Tahoma"/>
        </w:rPr>
        <w:t xml:space="preserve"> Fizioterapeuti bi trebali identificirati svoju vlastitu kulturalnu prirodu, znanje i ograničenj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5</w:t>
      </w:r>
      <w:r>
        <w:rPr>
          <w:rFonts w:cs="Tahoma" w:ascii="Tahoma" w:hAnsi="Tahoma"/>
        </w:rPr>
        <w:t xml:space="preserve"> Kulturalne vrijednosti fizioterapeuta priznaju se i poštuj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DOKUMENTIRANJ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.1</w:t>
      </w:r>
      <w:r>
        <w:rPr>
          <w:rFonts w:cs="Tahoma" w:ascii="Tahoma" w:hAnsi="Tahoma"/>
        </w:rPr>
        <w:t xml:space="preserve"> Fizioterapeut dokumentira sva polja pacijentove/klijentove skrbi u upravljanju u fizikalnoj terapiji, uključujući i rezultate prvog pregleda/procjene i evaluacije, fizioterapeutske dijagnoze, prognoze, plana skrbi/intervencije/tretmana, odgovora na intervenciju/tretman, promjene u pacijentovom/klijentovom stanju vezanim za intervencije/tretman, ponovni pregled i prijedlog za otpuštanje/prestanak intervencije/tretmana i drugim aktivnostima u fizikalnoj terapij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5.2 Fizioterapeuti osiguravaju da je taj sadržaj dokumentacije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1 Točan, cjelokupan, čitak i zaključen pravodob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2 Datiran i odgovarajuće potpisan od fizioterape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3 Napravljena zabilježba za opremu posuđenu i/ili izdanu pacijentu/klijen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2.4 Uključuje kad je pacijent/klijent otpušten prije postizanja ciljeva i ishoda, njegov </w:t>
        <w:tab/>
        <w:t xml:space="preserve">        status i logičan razlog prestanka fizioterapijske uslug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5 Ukoliko je moguće, uključuje navođenje izvora odgovarajućih mjernih rezulta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3 Fizioterapeuti osiguravaju da se dokumentacija koristi pravilno tako da 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3.1 Uvijek pohranjena sigurno u skladu sa zakonskim potrebama za privatnost i povjerljivost osobnih zdravstvenih podata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3.2 Objavljena samo uz pacijentovo/klijentovo dopušten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EDUKACIJ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6.1</w:t>
      </w:r>
      <w:r>
        <w:rPr>
          <w:rFonts w:cs="Tahoma" w:ascii="Tahoma" w:hAnsi="Tahoma"/>
        </w:rPr>
        <w:t xml:space="preserve"> Fizioterapeut pridonosi edukaciji zdravstvenog osobl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1.1 Fizioterapeut može sudjelovati u edukaciji studenata nadzirući i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1.2 Fizioterapeut educira i pruža konzultacije drugim zdravstvenim stručnjacima u vezi s ciljevima i koristima fizikalne terapij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6.2</w:t>
      </w:r>
      <w:r>
        <w:rPr>
          <w:rFonts w:cs="Tahoma" w:ascii="Tahoma" w:hAnsi="Tahoma"/>
        </w:rPr>
        <w:t xml:space="preserve"> Fizioterapeut pridonosi edukaciji jav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1 Fizioterapeut educira i pruža konzultacije potrošačima, javnosti, organizacijama u zajednici  o ulozi fizioterapeuta i drugog pomoćnog osoblja te o ciljevima i koristima fizikalne terapije općenito u zajedni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MORALNO PONAŠANJ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7.1</w:t>
      </w:r>
      <w:r>
        <w:rPr>
          <w:rFonts w:cs="Tahoma" w:ascii="Tahoma" w:hAnsi="Tahoma"/>
        </w:rPr>
        <w:t xml:space="preserve"> Fizioterapeut djeluje u skladu s etičkim principima koji su dosljedni s Etičkim kodeksom koji je donijela Hrvatska komora fizioterapeu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DOBIVEN PRISTANAK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8.1</w:t>
      </w:r>
      <w:r>
        <w:rPr>
          <w:rFonts w:cs="Tahoma" w:ascii="Tahoma" w:hAnsi="Tahoma"/>
        </w:rPr>
        <w:t xml:space="preserve"> Fizioterapeuti će obavijestiti pacijenta/klijenta usmeno, a gdje je potrebno i pismeno, o prirodi, očekivanom trajanju i trošku intervencije/tretmana prije početka svih aktivnosti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8.2</w:t>
      </w:r>
      <w:r>
        <w:rPr>
          <w:rFonts w:cs="Tahoma" w:ascii="Tahoma" w:hAnsi="Tahoma"/>
        </w:rPr>
        <w:t xml:space="preserve"> Fizioterapeuti će dokumentirati u fizioterapeutskom kartonu kad je pristanak primljen, naslućen ili kad je izražen. Jednom kad je pristanak primljen plan intervencije/tretmana može biti započet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i/>
        </w:rPr>
        <w:t>8.3</w:t>
      </w:r>
      <w:r>
        <w:rPr>
          <w:rFonts w:cs="Arial Rounded MT Bold" w:ascii="Arial Rounded MT Bold" w:hAnsi="Arial Rounded MT Bold"/>
          <w:i/>
        </w:rPr>
        <w:t xml:space="preserve"> Pacijentu/klijentu su kad god je mogu</w:t>
      </w:r>
      <w:r>
        <w:rPr>
          <w:rFonts w:cs="Tahoma" w:ascii="Tahoma" w:hAnsi="Tahoma"/>
          <w:i/>
        </w:rPr>
        <w:t>ć</w:t>
      </w:r>
      <w:r>
        <w:rPr>
          <w:rFonts w:cs="Arial Rounded MT Bold" w:ascii="Arial Rounded MT Bold" w:hAnsi="Arial Rounded MT Bold"/>
          <w:i/>
        </w:rPr>
        <w:t>e dane informacije o predlo</w:t>
      </w:r>
      <w:r>
        <w:rPr>
          <w:rFonts w:cs="Tahoma" w:ascii="Tahoma" w:hAnsi="Tahoma"/>
          <w:i/>
        </w:rPr>
        <w:t>ž</w:t>
      </w:r>
      <w:r>
        <w:rPr>
          <w:rFonts w:cs="Arial Rounded MT Bold" w:ascii="Arial Rounded MT Bold" w:hAnsi="Arial Rounded MT Bold"/>
          <w:i/>
        </w:rPr>
        <w:t>enoj intervenciji/ tretmanu tako da je pacijent(u)/klijent(u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3.1 Svjestan nalaza pri pregledu/procjeni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3.2 Dana prilika da postavlja pitanja i raspravlja s fizioterapeutom o predloženim intervencijama/ tretmanima, uključujući sve važne nuspojave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3.3 Dana prilika da odbije određene fizioterapijske postupke u planu intervencije/tretmana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3.4 Dana prilika da prekine intervenciju/tretman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3.5 Potaknut da bude uključen u proces pregleda/procjene i da dobrovoljno pruži informaciju koja može utjecati na program i plan fizikalne terapij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8.4.</w:t>
      </w:r>
      <w:r>
        <w:rPr>
          <w:rFonts w:cs="Tahoma" w:ascii="Tahoma" w:hAnsi="Tahoma"/>
        </w:rPr>
        <w:t xml:space="preserve"> Za pacijente/klijente za koje je utvrđeno da nisu sposobni sami dati pristanak (npr. djeca, osobe bez svijesti, osobe koje imaju mentalnih problema ili su stariji i konfuzni), njihov pristanak dobiven je, kad god je moguće, od roditelja, skrbnika ili druge osobe postavljene da djeluje u njihovo ime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</w:rPr>
        <w:t>U svakom slu</w:t>
      </w:r>
      <w:r>
        <w:rPr>
          <w:rFonts w:cs="Tahoma" w:ascii="Tahoma" w:hAnsi="Tahoma"/>
          <w:i/>
        </w:rPr>
        <w:t>č</w:t>
      </w:r>
      <w:r>
        <w:rPr>
          <w:rFonts w:cs="Arial Rounded MT Bold" w:ascii="Arial Rounded MT Bold" w:hAnsi="Arial Rounded MT Bold"/>
          <w:i/>
        </w:rPr>
        <w:t xml:space="preserve">aju fizioterapeut </w:t>
      </w:r>
      <w:r>
        <w:rPr>
          <w:rFonts w:cs="Tahoma" w:ascii="Tahoma" w:hAnsi="Tahoma"/>
          <w:i/>
        </w:rPr>
        <w:t>ć</w:t>
      </w:r>
      <w:r>
        <w:rPr>
          <w:rFonts w:cs="Arial Rounded MT Bold" w:ascii="Arial Rounded MT Bold" w:hAnsi="Arial Rounded MT Bold"/>
          <w:i/>
        </w:rPr>
        <w:t>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4.1 Utvrditi koja osoba djeluje u ime pacijenta/klijent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4.2 Pružiti toj osobi važne informacije i dati mu priliku da odbije intervenciju fizikalne terapij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4.3 Pružiti informacije pacijentima/klijentima na takav način da im se omoguće neverbalni odgovori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8.5</w:t>
      </w:r>
      <w:r>
        <w:rPr>
          <w:rFonts w:cs="Tahoma" w:ascii="Tahoma" w:hAnsi="Tahoma"/>
        </w:rPr>
        <w:t xml:space="preserve"> Fizioterapeut dobiva pristanak od pacijenta/klijenta prije dodirnog kontakta pacijenta u bilo kojem dijelu procesa fizikalne terapij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8.6</w:t>
      </w:r>
      <w:r>
        <w:rPr>
          <w:rFonts w:cs="Tahoma" w:ascii="Tahoma" w:hAnsi="Tahoma"/>
        </w:rPr>
        <w:t xml:space="preserve"> Fizioterapeut mora dobiti pisani pristanak pacijenta/klijenta za sudjelovanje u istraživanju u fizikalnoj terapiji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8.7</w:t>
      </w:r>
      <w:r>
        <w:rPr>
          <w:rFonts w:cs="Tahoma" w:ascii="Tahoma" w:hAnsi="Tahoma"/>
        </w:rPr>
        <w:t xml:space="preserve"> Postupak za dobivanje informiranog  pristanka mora biti u skladu s važećim zakoni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ZAKONITOST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9.1</w:t>
      </w:r>
      <w:r>
        <w:rPr>
          <w:rFonts w:cs="Tahoma" w:ascii="Tahoma" w:hAnsi="Tahoma"/>
        </w:rPr>
        <w:t xml:space="preserve"> Fizioterapeut ispunjava sve uvjete glede Zakona o fizioterapeutskoj djelatnosti i radi u svom djelokrugu rada sukladno propisima koje donosi Hrvatska komora fizioterapeuta, ministarstvo nadležno za zdravstvo i pridržava se svih ostalih pozitivnih propisa u Republici Hrvatskoj  namijenjenih za njegov djelokrug rad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9.2</w:t>
      </w:r>
      <w:r>
        <w:rPr>
          <w:rFonts w:cs="Tahoma" w:ascii="Tahoma" w:hAnsi="Tahoma"/>
        </w:rPr>
        <w:t xml:space="preserve"> Fizioterapeut posjeduje odobrenje za samostalan rad (licencu) koje je izdano za njegov djelokrug rada od Hrvatske komore fizioterapeut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9.3</w:t>
      </w:r>
      <w:r>
        <w:rPr>
          <w:rFonts w:cs="Tahoma" w:ascii="Tahoma" w:hAnsi="Tahoma"/>
        </w:rPr>
        <w:t xml:space="preserve"> Fizioterapeut neće objaviti pacijentove podatke trećoj strani bez pristanka pacijenta/klijenta ili zakonskog odobrenj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9.4</w:t>
      </w:r>
      <w:r>
        <w:rPr>
          <w:rFonts w:cs="Tahoma" w:ascii="Tahoma" w:hAnsi="Tahoma"/>
        </w:rPr>
        <w:t xml:space="preserve"> Fizioterapeut, ako ima saznanja, prijavit će Hrvatskoj komori fizioterapeuta i ostalim nadležnim institucijama bilo kakvo kršenje Zakona o fizioterapeutskoj djelatnosti, propisa koje donosi Hrvatska komora fizioterapeuta ili kršenje drugih pozitivnih propisa u RH, a odnose se na njegov djelokrug ra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UPRAVLJANJE U SKRBI   PACIJENTA/KLIJEN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1 Prvi pregled/procjena, evaluacija, dijagnoza i progno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.1 Fizioterapeut obavlja prvi pregled/procjenu i evaluaciju kako bi postavio fizioterapeutsku dijagnozu i prognozu prije intervencije/tretmana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</w:rPr>
        <w:t>10.1.2 Pregled fizioterapeut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.1.2.1 Dokumentiran je, datiran i pravilno autoriziran od strane  </w:t>
        <w:tab/>
        <w:tab/>
        <w:tab/>
        <w:tab/>
        <w:t xml:space="preserve">  fizioterapeuta koji ga je izve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.2.2 Identificira fizioterapijske potrebe pacijenta/klijent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.1.2.3 Uključuje odgovarajuće testove i mjerenja koji opravdavaju mjerne </w:t>
        <w:tab/>
        <w:t xml:space="preserve">                       rezulta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.1.2.4 Predočava podatke koji su dostatni, a uzimaju u obzir evaluaciju, </w:t>
        <w:tab/>
        <w:t xml:space="preserve">                        fizioterapeutsku dijagnozu, prognozu i postavljanje plana </w:t>
        <w:tab/>
        <w:t xml:space="preserve">                   </w:t>
        <w:tab/>
        <w:tab/>
        <w:t xml:space="preserve">             fizioterapijske skrbi/intervencije/tretman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.1.2.5 Može rezultirati preporukama za dodatne usluge u skladu s </w:t>
        <w:tab/>
        <w:t xml:space="preserve">   </w:t>
        <w:tab/>
        <w:tab/>
        <w:t xml:space="preserve">             potrebama pacijenta/klijent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.1.2.6 Pruža pisani dokaz pacijentu/klijentu ili skrbniku zašto se ne provodi </w:t>
        <w:tab/>
        <w:tab/>
        <w:t xml:space="preserve">             daljnja fizioterapijska skr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2 Plan skrbi/intervencija /tretma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2.1 Fizioterapeut postavlja plan skrbi/intervencije/tretmana i upravlja fizikalnom terapijom u skladu s potrebama pacijenta/klijenta baziranim na pregledu, evaluaciji, fizioterapeutskoj dijagnozi, prognozi, ciljevima i ishodu planiranih intervencija/tretmana kroz identificirane nesposobnosti (oštećenja, ograničenje aktivnosti  i restrikcije sudjelovanja) i/ili za prevenciju, promicanje zdravlja, fitness i wellnes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2.2 Fizioterapeut surađujući uključuje pacijenta/klijenta i druge osobe na odgovarajući način u planiranju, provođenju i procjeni plana skrbi/intervencije/tretma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2.3 Fizioterapeut u konzultaciji s odgovarajućim zdravstvenim stručnjacima u timu planira otpuštanje pacijenta/klijenta uzimajući u obzir postignuće očekivanih ciljeva i očekivanih ishoda i predlaže odgovarajuće daljnje upućivanje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10.2.4 Plan skrbi/intervencije/tretman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2.4.1 Utemeljen je na pregledu, evaluaciji, fizioterapeutskoj dijagnozi i prognozi i informiranosti o zadnjim znanstvenim dokazi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2.4.2 Identificira ciljeve i isho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2.4.3 Opisuje predloženu intervenciju/ tretman uključujući frekvenciju i trajan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2.4.4 Uključuje dokumentaciju koja je datirana i prikladno potpisana od fizioterapeuta koji je utvrdio plan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3 Intervencija/tretm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3.1 Fizioterapeut pruža ili upravlja i nadzire intervenciju/tretman u fizikalnoj terapiji, a u skladu s rezultatima od pregleda, evaluacije, fizioterapeutske dijagnoze, prognoze i plana skrbi/intervencije/tretmana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10.3.2 Intervencija/ tretma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3.2.1 Utemeljena je na fizioterapeutskom pregledu, evaluaciji, fizioterapeutskoj dijagnozi, prognozi, planu skrbi/intervenciji/tretmanu i  informiranosti o zadnjim znanstvenim dokazima.</w:t>
        <w:tab/>
        <w:tab/>
        <w:t>10.3.2.2 Pružena je direktno ili pod nadzorom fizioterape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3.2.3 Pružena je na taj način da je upravljanje i nadzor odgovornosti primjeren kvalifikacijama i zakonskim ograničenjima za fizioterapeutske tehnič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3.2.4 Može se mijenjati u skladu s promjenama u odgovoru na tretman ili funkcionalni statu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3.2.5 Pružena je na razini, odnosno dosljedna tekućoj fizioterapijskoj praks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3.2.6 Ima interdisciplinarni pristup, kad je potrebno, kako bi se izašlo u susret potrebama pacijenta/klijen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3.2.7 Dokumentiranje intervencije sukladno je s utvrđenim fizioterapijskim smjernica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3.2.8 Datirana je i odgovarajuće potpisna od strane fizioterape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4 Ponovni pregle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4.1 Ako je potrebno, tijekom određenog vremena fizioterapeut ponovo pregledava pacijenta/klijenta u toku fizioterapije, kao bi procijenio napredak ili promjenu u pacijentovom/klijentovom statusu te modificirao plan u skladu sa stanjem ili predlaže prekid fizioterapijske usluge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</w:rPr>
        <w:t>10.4.2 Ponovni pregled fizioterapeu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4.2.1 Dokumentiran je, datiran i odgovarajuće potpisan od strane fizioterapeuta koji ga izvod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4.2.2 Uključuje modifikaciju plana skrbi/intervencije/tretman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5 Otpuštanje/prestanak intervencije/tretma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5.1 Fizioterapeut predlaže otpust pacijenta/klijenta s fizioterapije kad su očekivani ciljevi ili očekivani rezultati postignuti za pacijenta/klijen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5.2 Fizioterapeut prestaje s intervencijom/tretmanom kad pacijent/klijent nije u mogućnosti nastaviti napredovati prema fizioterapijskim ciljevima ili kad fizioterapeut procjeni da pacijent/klijent više neće imati dobrobiti od fizikalne terapi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5.3 Fizioterapeut priznaje pravo pacijenta/klijenta da u bilo koje vrijeme prestane s tretmanom/intervencijom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6 Suradnja pacijenta/klijen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6.1 Unutar organizacijskog procesa pružanja fizikalne terapije pacijent/klijent i fizioterapeut uspostavljaju i održavaju neprekidan suradnički proces donošenja odluka koje traju tijekom pružanja uslug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7 Upućivan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7.1 Kada pregled, dijagnostički proces ili neka promjena u funkcionalnom statusu pokazuje da su izvan djelokruga rada fizioterapeuta, pacijent/klijent će biti informiran i upućen odgovarajućem liječniku specijalis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7.3 Treba postojati procedura za premještaj pacijenata/klijen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STRUČNO USAVRŠAVANJE OSOBLJ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1.1 </w:t>
      </w:r>
      <w:r>
        <w:rPr>
          <w:rFonts w:cs="Tahoma" w:ascii="Tahoma" w:hAnsi="Tahoma"/>
        </w:rPr>
        <w:t>Fizioterapeut je odgovoran za osobni profesionalni razvoj i mora održavati visoku razinu profesionalne osposobljenosti sudjelujući u različitim prilikama za učenj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1.2</w:t>
      </w:r>
      <w:r>
        <w:rPr>
          <w:rFonts w:cs="Tahoma" w:ascii="Tahoma" w:hAnsi="Tahoma"/>
        </w:rPr>
        <w:t xml:space="preserve"> Fizioterapeut prepoznaje svoje potrebe za učenje uz potporu odgovarajućeg ravnopravnog stručnjaka/ravnatelja/glavnog fizioterapeuta, uzimajući u obzir: razvojne potrebe vezane uz djelokrug rada u praksi, povratnu informaciju od izvedbenih podataka, mandatne potrebe, nove inovacije u praksi, potrebe njihove organizacije i težnje u karijeri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1.3 </w:t>
      </w:r>
      <w:r>
        <w:rPr>
          <w:rFonts w:cs="Tahoma" w:ascii="Tahoma" w:hAnsi="Tahoma"/>
        </w:rPr>
        <w:t>Fizioterapeut nastavlja podizati i širiti svoje znanje i vještine kroz razne prilike za učenje i podržava razvoj istraživanja i praksu temeljenu na dokazim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1.4</w:t>
      </w:r>
      <w:r>
        <w:rPr>
          <w:rFonts w:cs="Tahoma" w:ascii="Tahoma" w:hAnsi="Tahoma"/>
        </w:rPr>
        <w:t xml:space="preserve"> Fizioterapeut aktivno sudjeluje u reviziji procjene prakse na svojem radnom mjestu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1.5 </w:t>
      </w:r>
      <w:r>
        <w:rPr>
          <w:rFonts w:cs="Tahoma" w:ascii="Tahoma" w:hAnsi="Tahoma"/>
        </w:rPr>
        <w:t>Fizioterapeut se pridržava regulatornih zahtijeva u Republici Hrvatskoj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 OSIGURANJE KVALITET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2.1</w:t>
      </w:r>
      <w:r>
        <w:rPr>
          <w:rFonts w:cs="Tahoma" w:ascii="Tahoma" w:hAnsi="Tahoma"/>
        </w:rPr>
        <w:t xml:space="preserve"> Fizioterapijska usluga ima pisani plan za kontinuirani napredak kvalitete skrbi i učinkovitosti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2.2</w:t>
      </w:r>
      <w:r>
        <w:rPr>
          <w:rFonts w:cs="Tahoma" w:ascii="Tahoma" w:hAnsi="Tahoma"/>
        </w:rPr>
        <w:t xml:space="preserve"> Fizioterapeut će pokazati obvezu prema osiguranju kvalitete pomoću profesionalne procjene i samoprocje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 Rounded MT Bold" w:ascii="Arial Rounded MT Bold" w:hAnsi="Arial Rounded MT Bold"/>
          <w:b/>
          <w:i/>
        </w:rPr>
        <w:t xml:space="preserve">12.3 </w:t>
      </w:r>
      <w:r>
        <w:rPr>
          <w:rFonts w:cs="Arial Rounded MT Bold" w:ascii="Arial Rounded MT Bold" w:hAnsi="Arial Rounded MT Bold"/>
          <w:i/>
        </w:rPr>
        <w:t>Plan podizanja kvalitete u fizioterapi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3.1 Pruža dokaz kontinuirane revizije i evaluacije fizioterapijske usluge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3.2 Pruža sistem poboljšanja dokumentiranja kvalitete skrbi/usluge i izvedbe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3.3 Sukladan je zahtjevima Agencije za kvalitetu i akreditaciju u zdravstvu, kao primjenljiv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3.4 Uključuje specifikaciju ugovora sa komitentima.</w:t>
      </w:r>
    </w:p>
    <w:p>
      <w:pPr>
        <w:pStyle w:val="Normal"/>
        <w:ind w:left="708" w:hanging="0"/>
        <w:jc w:val="both"/>
        <w:rPr/>
      </w:pPr>
      <w:r>
        <w:rPr>
          <w:rFonts w:cs="Arial Rounded MT Bold" w:ascii="Arial Rounded MT Bold" w:hAnsi="Arial Rounded MT Bold"/>
          <w:i/>
        </w:rPr>
        <w:t>12.3.5 Aktivnosti osiguranja kvalitete usmjerene su na zadovoljstvo korisnika usluga i pru</w:t>
      </w:r>
      <w:r>
        <w:rPr>
          <w:rFonts w:cs="Tahoma" w:ascii="Tahoma" w:hAnsi="Tahoma"/>
          <w:i/>
        </w:rPr>
        <w:t>ž</w:t>
      </w:r>
      <w:r>
        <w:rPr>
          <w:rFonts w:cs="Arial Rounded MT Bold" w:ascii="Arial Rounded MT Bold" w:hAnsi="Arial Rounded MT Bold"/>
          <w:i/>
        </w:rPr>
        <w:t>aju da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3.6 Sustav provodi nadgledanje zadovoljstva korisnika usluga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3.7 Korisnici usluga pozvani su dati mišljenje o pruženoj usluzi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3.8 Postoji pravo na pritužbe uključujući i sustav za odgovore na ist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 ISTRAŽIVANJ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3.1</w:t>
      </w:r>
      <w:r>
        <w:rPr>
          <w:rFonts w:cs="Tahoma" w:ascii="Tahoma" w:hAnsi="Tahoma"/>
        </w:rPr>
        <w:t xml:space="preserve"> Fizioterapeut primjenjuje rezultate istraživanja u praksi te potiče i sudjeluje u istraživanju te promovira aktivnosti temeljene na ishodima fizikalne terapije pružene pacijentu/klijentu od strane fizioterapeut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3.2 </w:t>
      </w:r>
      <w:r>
        <w:rPr>
          <w:rFonts w:cs="Tahoma" w:ascii="Tahoma" w:hAnsi="Tahoma"/>
        </w:rPr>
        <w:t>Fizioterapeuti će promicati fizioterapiju kroz znanost provodeći i/ili podupirući istraživačke aktivnosti ili asistirajući onima koji su uključeni u istraživanje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i/>
        </w:rPr>
        <w:t>13.3</w:t>
      </w:r>
      <w:r>
        <w:rPr>
          <w:rFonts w:cs="Arial Rounded MT Bold" w:ascii="Arial Rounded MT Bold" w:hAnsi="Arial Rounded MT Bold"/>
          <w:i/>
        </w:rPr>
        <w:t xml:space="preserve"> Fizioterapeut </w:t>
      </w:r>
      <w:r>
        <w:rPr>
          <w:rFonts w:cs="Tahoma" w:ascii="Tahoma" w:hAnsi="Tahoma"/>
          <w:i/>
        </w:rPr>
        <w:t>ć</w:t>
      </w:r>
      <w:r>
        <w:rPr>
          <w:rFonts w:cs="Arial Rounded MT Bold" w:ascii="Arial Rounded MT Bold" w:hAnsi="Arial Rounded MT Bold"/>
          <w:i/>
        </w:rPr>
        <w:t>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3.1 Osigurati da je upoznat sa zadnjom i tekućom istraživačkom literaturom vezanom za praks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3.2 Osigurati da su prava osoba koji su predmet istraživanja zaštićena i da je njihov integritet tijekom istraživanja zadrž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3.3 Sudjelovati u istraživačkom procesu prikladno osobnom obrazovanju, iskustvu i struč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3.4 Educirati fizioterapeute, studente, drugo zdravstveno osoblje i javnost o rezultatima u fizioterapijskoj praksi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3.4</w:t>
      </w:r>
      <w:r>
        <w:rPr>
          <w:rFonts w:cs="Tahoma" w:ascii="Tahoma" w:hAnsi="Tahoma"/>
        </w:rPr>
        <w:t xml:space="preserve"> Fizioterapeut prepoznaje istraživanje kao ključni dio u rastu i razvoju profesij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3.5</w:t>
      </w:r>
      <w:r>
        <w:rPr>
          <w:rFonts w:cs="Tahoma" w:ascii="Tahoma" w:hAnsi="Tahoma"/>
        </w:rPr>
        <w:t xml:space="preserve"> Fizioterapeut koji vodi istraživački projekt ima dovoljno znanja o principima istraživanja i metodama i slijedi međunarodne  standarde za izvedbu istraživanja na ljudskim subjektim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. OSOBLJE ZA POTPORU (GDJE JE PRIMJENJIVO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4.1 </w:t>
      </w:r>
      <w:r>
        <w:rPr>
          <w:rFonts w:cs="Tahoma" w:ascii="Tahoma" w:hAnsi="Tahoma"/>
        </w:rPr>
        <w:t>Pomoćno osoblje mora biti jasno određeno kao "pomoćno osoblje" kako pacijent/klijent ne bi posumnjao da je zaposlenik fizioterapeut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4.2</w:t>
      </w:r>
      <w:r>
        <w:rPr>
          <w:rFonts w:cs="Tahoma" w:ascii="Tahoma" w:hAnsi="Tahoma"/>
        </w:rPr>
        <w:t xml:space="preserve"> Pomoćno osoblje stalno mora biti pod vodstvom i nadzorom fizioterapeuta kad izvršava intervenciju/tretman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4.3</w:t>
      </w:r>
      <w:r>
        <w:rPr>
          <w:rFonts w:cs="Tahoma" w:ascii="Tahoma" w:hAnsi="Tahoma"/>
        </w:rPr>
        <w:t xml:space="preserve"> Fizioterapeuti ne mogu prenijeti određenu radnju na pomoćno osoblje koje zahtijeva posebnu vještinu, znanje i procjenu fizioterape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 Standardi stupaju na snagu osmog dana od dobivanja suglasnosti na iste od ministra nadležnog za zdravst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 nadležan za zdravstvo  je dao suglasnost dana 13. srpnja 2009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 standardi stupaju na snagu 21. srpnja 2009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Vijeća Hrvatske komore fizioterapeut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rjana Berković - Šubić</w:t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hr-HR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ijelotekstaChar">
    <w:name w:val="Tijelo teksta Char"/>
    <w:qFormat/>
    <w:rPr>
      <w:rFonts w:ascii="Calibri" w:hAnsi="Calibri" w:eastAsia="Times New Roman" w:cs="Times New Roman"/>
      <w:kern w:val="2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kern w:val="2"/>
      <w:sz w:val="16"/>
      <w:szCs w:val="16"/>
    </w:rPr>
  </w:style>
  <w:style w:type="character" w:styleId="ZaglavljeChar">
    <w:name w:val="Zaglavlje Char"/>
    <w:qFormat/>
    <w:rPr>
      <w:rFonts w:ascii="Calibri" w:hAnsi="Calibri" w:eastAsia="Times New Roman" w:cs="Times New Roman"/>
      <w:kern w:val="2"/>
      <w:szCs w:val="20"/>
    </w:rPr>
  </w:style>
  <w:style w:type="character" w:styleId="PodnojeChar">
    <w:name w:val="Podnožje Char"/>
    <w:qFormat/>
    <w:rPr>
      <w:rFonts w:ascii="Calibri" w:hAnsi="Calibri" w:eastAsia="Times New Roman" w:cs="Times New Roman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5:00Z</dcterms:created>
  <dc:creator>Korisnik</dc:creator>
  <dc:description/>
  <cp:keywords/>
  <dc:language>en-US</dc:language>
  <cp:lastModifiedBy>Luka</cp:lastModifiedBy>
  <dcterms:modified xsi:type="dcterms:W3CDTF">2016-05-10T12:50:00Z</dcterms:modified>
  <cp:revision>5</cp:revision>
  <dc:subject/>
  <dc:title/>
</cp:coreProperties>
</file>