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ftalan, specijalna bolnica za medicinsku rehabilitaciju, 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Ivanić-Grad, Omladinska 23a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834-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881-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ftalan@naftalan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Baotić, bacc. physioth., glavni fizioterapeu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497"/>
        <w:gridCol w:w="3643"/>
        <w:gridCol w:w="3611"/>
        <w:gridCol w:w="174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,201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i postupci kod inkontinenci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fizioterapijskih postupaka kod problema inkontinencij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Fučkar, bacc.physio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Mraović, bacc.physioth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Nafta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,201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ječenje laserom akutne i kronične bo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djelovanje terapije laserom na akutnu i kroničnu bo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Klepac,bacc.physio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Gregčević,bacc.physioth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Nafta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19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,201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ovoljstvo fizioterapijom osoba starije životne dob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 je prikazati razinu zadovoljstva fizioterapijom kod osoba starije životne dobi, te prikazati razlike kod osoba sa mišićno-koštanom ili dermatološkom problematiko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Latinović, bacc.physioth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Naftal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492" w:hRule="atLeast"/>
        </w:trPr>
        <w:tc>
          <w:tcPr>
            <w:tcW w:w="7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i pot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Baotić, bacc.physioth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i pot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ran Maričić, dr.med.</w:t>
            </w:r>
          </w:p>
        </w:tc>
      </w:tr>
      <w:tr>
        <w:trPr>
          <w:trHeight w:val="492" w:hRule="atLeast"/>
        </w:trPr>
        <w:tc>
          <w:tcPr>
            <w:tcW w:w="144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M.P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021" w:right="1021" w:gutter="0" w:header="709" w:top="102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91600" cy="1270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0:00Z</dcterms:created>
  <dc:creator>Ime Prezime</dc:creator>
  <dc:description/>
  <dc:language>en-US</dc:language>
  <cp:lastModifiedBy>Luka</cp:lastModifiedBy>
  <cp:lastPrinted>2018-12-19T13:33:00Z</cp:lastPrinted>
  <dcterms:modified xsi:type="dcterms:W3CDTF">2019-05-24T10:40:00Z</dcterms:modified>
  <cp:revision>2</cp:revision>
  <dc:subject/>
  <dc:title/>
</cp:coreProperties>
</file>