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A BOLNICA ARUTHERA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AČKA CESTA 1, ZAGRE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0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a@arithera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KANTOCI JASIĆ, back.physiot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SKI PROCES KOD OSOBA S LUMBOSAKRALNIM SINDROM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JELOVATI PREVENTIVNO, SPRIJEČITI NASTANAK KRIŽOBOL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 GERATOVIĆ, bacc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NA BOLNICA ARITHER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OIJSKI POSTUPCI KOD OSOBA OBOLJELIH OD OSTEOPORO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 PREVENIRATI I UBLAŽITI OSTEOPOROZ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KLARIĆ, bacc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NA BOLNICA ARITHER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ČNE OZLJEDE KOD NOGOMETAŠA TE FIZIOTERAPEUTSKI POSTUP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ČEŠĆE OZLJEDE U NOGOMETEAŠA, TE FIZOTERAPEUTSKI POSTUCI U REHABILITACICIJI ISTI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 JASIĆ, bacc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NA BOLNICA ARITHER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OGA I ZNAČAJ ULTRAZVUKA SRCA PRIJE PROTETIČKE OPSKRB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AJ ULTRAZVUKA KOD PACIJENATA POTREBITIM ZA PROTEZAM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REN ŠRAKIĆ, bacc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NA BOLNICA ARITHER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ANDREJA KANTOCI JASIĆ ,bacc.physioth                                                                                     ARIJANA HEGEDIŠ DOŠEN, back.physi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6:00Z</dcterms:created>
  <dc:creator>Ime Prezime</dc:creator>
  <dc:description/>
  <dc:language>en-US</dc:language>
  <cp:lastModifiedBy>Luka</cp:lastModifiedBy>
  <cp:lastPrinted>2018-12-10T13:43:00Z</cp:lastPrinted>
  <dcterms:modified xsi:type="dcterms:W3CDTF">2019-07-31T09:36:00Z</dcterms:modified>
  <cp:revision>2</cp:revision>
  <dc:subject/>
  <dc:title/>
</cp:coreProperties>
</file>